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ОКРЕМІ ПИТАННЯ СТАНДАРТИЗ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ЗАСОБУ РЕГУЛЮВАННЯ ГОСПОДАРСЬКОЇ ДІЯЛЬНОСТІ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евянко Б.В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октор юридичних наук, професор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??;Arial Unicode MS"/>
          <w:sz w:val="28"/>
          <w:lang w:val="uk-UA"/>
        </w:rPr>
        <w:t xml:space="preserve">Сьогоденна економічна конкуренція часто зводиться до пошуку переваг у вигляді застосування більш дешевої сировини, складових чи інгредієнтів під час виготовлення, зберігання та реалізації продукції, ніж у компанії-конкурента. Зрозуміло, що більш дешева сировина, як правило, є менш корисною, а то й шкідливою для життя і здоров’я людини, тварин, рослин, безпеки навколишнього природного середовища. Тому її використання має бути досліджено фахівцями, дозволено й обов’язково повідомлено у першу чергу потенційним споживачам, а також усій </w:t>
      </w:r>
      <w:r>
        <w:rPr>
          <w:rFonts w:eastAsia="??;Arial Unicode MS"/>
          <w:sz w:val="28"/>
          <w:szCs w:val="28"/>
          <w:lang w:val="uk-UA"/>
        </w:rPr>
        <w:t>громадськості держави і світу. Саме на сторожі від неконтрольованого використання небезпечних, штучних чи неприродних (на противагу натуральним) складових у продукції суб’єктів господарювання стоїть стандартизація.</w:t>
      </w:r>
    </w:p>
    <w:p>
      <w:pPr>
        <w:pStyle w:val="Normal"/>
        <w:spacing w:lineRule="auto" w:line="360"/>
        <w:ind w:firstLine="709"/>
        <w:jc w:val="both"/>
        <w:rPr>
          <w:rFonts w:eastAsia="??;Arial Unicode MS"/>
          <w:sz w:val="28"/>
          <w:szCs w:val="28"/>
          <w:lang w:val="uk-UA"/>
        </w:rPr>
      </w:pPr>
      <w:r>
        <w:rPr>
          <w:rFonts w:eastAsia="??;Arial Unicode MS"/>
          <w:sz w:val="28"/>
          <w:szCs w:val="28"/>
          <w:lang w:val="uk-UA"/>
        </w:rPr>
        <w:t>Стандартизацію як один із видів технічного регулювання можна вважати одним із о</w:t>
      </w:r>
      <w:r>
        <w:rPr>
          <w:sz w:val="28"/>
          <w:szCs w:val="28"/>
          <w:shd w:fill="FFFFFF" w:val="clear"/>
          <w:lang w:val="uk-UA"/>
        </w:rPr>
        <w:t>сновних засобів регулюючого впливу держави на діяльність суб’єктів господарювання. Крім цього, вона є одним із способів легітимації суб’єкта господарювання. Вона є повноцінним засобом регулювання господарської діяльності. Без дотримання державних та галузевих стандартів діяльність суб’єктів господарювання може бути визнана незаконною і навпа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??;Arial Unicode MS"/>
          <w:sz w:val="28"/>
          <w:lang w:val="uk-UA"/>
        </w:rPr>
        <w:t xml:space="preserve">В Україні кожен вид продукції чи сировини, кожне явище чи процес підпадає під дію того чи іншого стандарту, а часто – одразу декількох. На сьогодні в нашій державі діє більш ніж достатньо усіляких стандартів з якості, серед яких частина залишилася ще із часів СРСР. Проте, незважаючи на велику кількість стандартів, кількість </w:t>
      </w:r>
      <w:r>
        <w:rPr>
          <w:rFonts w:eastAsia="??;Arial Unicode MS"/>
          <w:sz w:val="28"/>
          <w:szCs w:val="28"/>
          <w:lang w:val="uk-UA"/>
        </w:rPr>
        <w:t>підробок і неякісної продукції в Україні є також чи не найбільшою у світі. Чому так, адже має бути навпаки, не зрозумі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??;Arial Unicode MS"/>
          <w:sz w:val="28"/>
          <w:szCs w:val="28"/>
          <w:lang w:val="uk-UA"/>
        </w:rPr>
        <w:t xml:space="preserve">Можливо така ситуація склалася тому, що наявні стандарти потребують удосконалення, а часто – і заміни. Крім цього потребують оновлення принципи, теоретичні засади, а також і сам механізм забезпечення стандартизації та її </w:t>
      </w:r>
      <w:r>
        <w:rPr>
          <w:sz w:val="28"/>
          <w:szCs w:val="28"/>
          <w:lang w:val="uk-UA"/>
        </w:rPr>
        <w:t>нормативно-правове забезпечення</w:t>
      </w:r>
      <w:r>
        <w:rPr>
          <w:rFonts w:eastAsia="??;Arial Unicode MS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з’ясування значення стандартизації, уточнення її ролі при регулюванні господарських відносин для забезпечення формування правового господарського порядку в Украї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и окремих вітчизняних науковців-господарників, які намагалися удосконалити механізм застосування стандартизації, у переважній більшості були успішними, проте їхньої кількості не достатньо для подолання усіх проблем, що існують у механізмі стандартизації в Україні. Для забезпечення якісних перетворень у сфері стандартизації потрібна значно більша кількість ефективних міжгалузевих досліджень. І міжгалузевість має виходити за межі правових наук і навіть суспільних наук загалом. Якісні перетворення у процесі стандартизації мають відбуватися і через реалізацію пропозицій фахівців і з технічних наук також.</w:t>
      </w:r>
    </w:p>
    <w:p>
      <w:pPr>
        <w:pStyle w:val="Normal"/>
        <w:spacing w:lineRule="auto" w:line="360"/>
        <w:ind w:firstLine="709"/>
        <w:jc w:val="both"/>
        <w:rPr>
          <w:rFonts w:eastAsia="??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стандартизація не повинна розглядатися як об’єкт правового чи іншого регулювання. Стандартизація є засобом, який прямо чи опосередковано регулює господарську діяль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??;Arial Unicode MS"/>
          <w:sz w:val="28"/>
          <w:szCs w:val="28"/>
          <w:lang w:val="uk-UA"/>
        </w:rPr>
        <w:t xml:space="preserve">Отже, наявні проблеми у теорії, практиці та господарському законодавстві, а також ускладнення господарських відносин, підвищення рівня конкуренції, збільшення кількості неякісної та нестандартної і небезпечної продукції на українському ринку викликають потребу у </w:t>
      </w:r>
      <w:r>
        <w:rPr>
          <w:sz w:val="28"/>
          <w:szCs w:val="28"/>
          <w:lang w:val="uk-UA"/>
        </w:rPr>
        <w:t>правовому забезпеченні якості продукції через застосування стандартизації як засобу регулювання господарської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Частиною 2 статті 12 ГК України серед о</w:t>
      </w:r>
      <w:r>
        <w:rPr>
          <w:sz w:val="28"/>
          <w:szCs w:val="28"/>
          <w:shd w:fill="FFFFFF" w:val="clear"/>
          <w:lang w:val="uk-UA"/>
        </w:rPr>
        <w:t xml:space="preserve">сновних засобів регулюючого впливу держави на діяльність суб’єктів господарювання названо технічне регулювання і застосування нормативів та лімітів. Статтею 15 «Технічне регулювання у сфері господарювання» визначено підстави обов’язковості застосування стандартів, кодексів усталеної практики чи їх окремих положень [1]. Виходячи із цього, видається, що стандартизація крім того, що є засобом регулюючого впливу держави на діяльність суб’єктів господарювання, ще є окремою частиною технічного регулювання. Тобто, виходячи із наведених положень ГК України поняття стандартизації є видовим по відношенню до поняття «технічне регулювання». Проте є й інші думки. Так, вітчизняна дослідниця Т.Г. Попович у своїх роботах доводить, що поняття «стандартизація» і «технічне регулювання» співвідносяться як родове та видове [2, с. 74–75]. Такі думки дослідниці викликані тим, що стандартизація застосовується у різних галузях та сферах людської діяльності, у той час як технічне регулювання обмежене правовим регулюванням з властивими йому методами та сферою впливу. </w:t>
      </w:r>
      <w:r>
        <w:rPr>
          <w:spacing w:val="-4"/>
          <w:sz w:val="28"/>
          <w:szCs w:val="28"/>
          <w:lang w:val="uk-UA"/>
        </w:rPr>
        <w:t>Стандартизація має дві складові частини: технічну та безпекову. Технічна забезпечує діяльність суб’єкта господарювання з виготовлення товарів та/чи надання послуг відповідної якості. Безпекова створює умови того, щоб суб’єкт господарювання враховував інтереси суспільства та/чи окремої людини, а також забезпечував безпеку довкіллю, державі та/чи кінцевим споживачам</w:t>
      </w:r>
      <w:r>
        <w:rPr>
          <w:sz w:val="28"/>
          <w:szCs w:val="28"/>
          <w:shd w:fill="FFFFFF" w:val="clear"/>
          <w:lang w:val="uk-UA"/>
        </w:rPr>
        <w:t xml:space="preserve"> [3</w:t>
      </w:r>
      <w:r>
        <w:rPr>
          <w:sz w:val="28"/>
          <w:szCs w:val="28"/>
          <w:lang w:val="uk-UA"/>
        </w:rPr>
        <w:t>, с. 5; 2, с. 72-73</w:t>
      </w:r>
      <w:r>
        <w:rPr>
          <w:sz w:val="28"/>
          <w:szCs w:val="28"/>
          <w:shd w:fill="FFFFFF" w:val="clear"/>
          <w:lang w:val="uk-UA"/>
        </w:rPr>
        <w:t>]. Стандартизація є ширшим поняттям, ніж технічне регулювання, оскільки її вимоги формалізуються не лише у нормах права, а й у інших нормах, створених суспільством [4, </w:t>
      </w:r>
      <w:r>
        <w:rPr>
          <w:sz w:val="28"/>
          <w:szCs w:val="28"/>
          <w:lang w:val="uk-UA"/>
        </w:rPr>
        <w:t>с. 63</w:t>
      </w:r>
      <w:r>
        <w:rPr>
          <w:sz w:val="28"/>
          <w:szCs w:val="28"/>
          <w:shd w:fill="FFFFFF" w:val="clear"/>
          <w:lang w:val="uk-UA"/>
        </w:rPr>
        <w:t>]. Наведені міркування також мають право на існування. Вважаємо за доцільне погодитися із Т.Г. Попович. А положення ГК України треба трактувати уважніше. Так, частина перша статті 15 стверджує: «У сфері господарювання застосовуються технічні регламенти, стандарти, кодекси усталеної практики та технічні умови» 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>]. У коментарі ГК України стандарти визначаються як розроблені в установленому порядку на основі консенсусу документи, що встановлюють для загального і багаторазового використання, правила, інструкції або характеристики, що стосуються діяльності або її результатів, включаючи продукцію, процеси або послуги, використання яких є необов’язковим. Законодавство вирізняє національні стандарти (державні стандарти України, прийняті центральним органом виконавчої влади з питань стандартизації і доступні для широкого кола користувачів), а також міжнародні і регіональні стандарти (стандарти, прийняті відповідно міжнародними і регіональними органами стандартизації) [5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shd w:fill="FFFFFF" w:val="clear"/>
          <w:lang w:val="uk-UA"/>
        </w:rPr>
        <w:t>с. 57-58]. І саме стандарти є об’єктом по відношенню до технічного регулювання, а не стандартизація як процес або як засіб регулювання господарської діяльності. Тобто технічне регулювання у сфері господарювання (виходячи із назви наведеної статті 15 ГК України) здійснюється серед іншого через застосування стандартів, а не стандартизації. Останнє поняття також включає в себе застосування стандартів. Проте крім цього включає застосування й інших нормативів, актів, правил, методів і способів, що вкупі можуть визначати її як засіб регулювання господарської діяльності. Пропонуємо застосовувати стандартизацію саме в такому значен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подарський кодекс України : Закон України від 16 січня 2003 року №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36—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Верховна Рада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Відомості Верховної Ради України. — 2003. — № 18—22. — Ст. 144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ович Т. Г. Стандартизація чи технічне регулювання: вдосконалення понятійного апарату господарського права на основі міжнародного досвіду // Юридична Україна. — 2018. — № 1—2. — С. 59—65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ович Т.Г. Стандартизація як засіб регулювання господарської діяльності: Монографія. — К.: НДІППП імені академіка Ф.Г. Бурчака, 2018. — 224 с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пович Т. Г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ндартизація чи технічне регулювання: вдосконалення понятійного апарату господарського права на основі міжнародного досвіду 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Юридична Україн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01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 1–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С. 59–65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й кодекс Украины: Науч.-практ. коммент. / Под общ. ред. А.Г. Бобково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.: Издатель ФЛ-П Вапнярчук Н.Н., 200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96 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871" w:footer="709" w:bottom="1134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jc w:val="both"/>
      <w:rPr/>
    </w:pPr>
    <w:r>
      <w:rPr>
        <w:szCs w:val="28"/>
      </w:rPr>
      <w:t>Деревянко Б.В.</w:t>
    </w:r>
    <w:r>
      <w:rPr>
        <w:szCs w:val="28"/>
        <w:shd w:fill="FFFFFF" w:val="clear"/>
      </w:rPr>
      <w:t xml:space="preserve"> </w:t>
    </w:r>
    <w:r>
      <w:rPr>
        <w:bCs/>
        <w:iCs/>
        <w:szCs w:val="28"/>
      </w:rPr>
      <w:t xml:space="preserve">Окремі питання стандартизації як засобу регулювання господарської діяльності / Б.В. Деревянко // </w:t>
    </w:r>
    <w:r>
      <w:rPr>
        <w:szCs w:val="28"/>
      </w:rPr>
      <w:t>Господарське право та процес в умовах трансформації суспільних відносин</w:t>
    </w:r>
    <w:r>
      <w:rPr>
        <w:bCs/>
        <w:szCs w:val="28"/>
      </w:rPr>
      <w:t>: м</w:t>
    </w:r>
    <w:r>
      <w:rPr>
        <w:szCs w:val="28"/>
      </w:rPr>
      <w:t xml:space="preserve">атеріали Всеукраїнської науково-практичної конференції (в авторській редакції), (м. Кривий Ріг, 27 вересня 2018 року. — Кривий Ріг: ДЮІ МВС України, 2018. — </w:t>
    </w:r>
    <w:r>
      <w:rPr>
        <w:bCs/>
        <w:iCs/>
        <w:szCs w:val="28"/>
      </w:rPr>
      <w:t>С. 73</w:t>
    </w:r>
    <w:r>
      <w:rPr>
        <w:szCs w:val="28"/>
      </w:rPr>
      <w:t>—</w:t>
    </w:r>
    <w:r>
      <w:rPr>
        <w:bCs/>
        <w:iCs/>
        <w:szCs w:val="28"/>
      </w:rPr>
      <w:t>7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both"/>
      <w:rPr/>
    </w:pPr>
    <w:r>
      <w:rPr>
        <w:szCs w:val="28"/>
      </w:rPr>
      <w:t>Деревянко Б.В.</w:t>
    </w:r>
    <w:r>
      <w:rPr>
        <w:szCs w:val="28"/>
        <w:shd w:fill="FFFFFF" w:val="clear"/>
      </w:rPr>
      <w:t xml:space="preserve"> </w:t>
    </w:r>
    <w:r>
      <w:rPr>
        <w:bCs/>
        <w:iCs/>
        <w:szCs w:val="28"/>
      </w:rPr>
      <w:t xml:space="preserve">Окремі питання стандартизації як засобу регулювання господарської діяльності / Б.В. Деревянко // </w:t>
    </w:r>
    <w:r>
      <w:rPr>
        <w:szCs w:val="28"/>
      </w:rPr>
      <w:t>Господарське право та процес в умовах трансформації суспільних відносин</w:t>
    </w:r>
    <w:r>
      <w:rPr>
        <w:bCs/>
        <w:szCs w:val="28"/>
      </w:rPr>
      <w:t>: м</w:t>
    </w:r>
    <w:r>
      <w:rPr>
        <w:szCs w:val="28"/>
      </w:rPr>
      <w:t xml:space="preserve">атеріали Всеукраїнської науково-практичної конференції (в авторській редакції), (м. Кривий Ріг, 27 вересня 2018 року. — Кривий Ріг: ДЮІ МВС України, 2018. — </w:t>
    </w:r>
    <w:r>
      <w:rPr>
        <w:bCs/>
        <w:iCs/>
        <w:szCs w:val="28"/>
      </w:rPr>
      <w:t>С. 73</w:t>
    </w:r>
    <w:r>
      <w:rPr>
        <w:szCs w:val="28"/>
      </w:rPr>
      <w:t>—</w:t>
    </w:r>
    <w:r>
      <w:rPr>
        <w:bCs/>
        <w:iCs/>
        <w:szCs w:val="28"/>
      </w:rPr>
      <w:t>7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чистка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8:00Z</dcterms:created>
  <dc:creator>Name</dc:creator>
  <dc:description/>
  <cp:keywords/>
  <dc:language>en-US</dc:language>
  <cp:lastModifiedBy>гыук</cp:lastModifiedBy>
  <cp:lastPrinted>2018-07-31T13:16:00Z</cp:lastPrinted>
  <dcterms:modified xsi:type="dcterms:W3CDTF">2018-11-26T20:41:00Z</dcterms:modified>
  <cp:revision>18</cp:revision>
  <dc:subject/>
  <dc:title>РЕЦЕНЗІЯ</dc:title>
</cp:coreProperties>
</file>