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Сагалакова Наталія Олександрівна</w:t>
      </w:r>
    </w:p>
    <w:p>
      <w:pPr>
        <w:pStyle w:val="Normal"/>
        <w:spacing w:lineRule="auto" w:line="360"/>
        <w:jc w:val="right"/>
        <w:rPr/>
      </w:pPr>
      <w:r>
        <w:rPr/>
        <w:t>ВНЗ Укоопспілки «Полтавський університет економіки і торгівлі»</w:t>
      </w:r>
    </w:p>
    <w:p>
      <w:pPr>
        <w:pStyle w:val="Normal"/>
        <w:spacing w:lineRule="auto" w:line="360"/>
        <w:jc w:val="right"/>
        <w:rPr/>
      </w:pPr>
      <w:r>
        <w:rPr/>
        <w:t>м. Полтава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ФОРМУВАННЯ ІНФОРМАЦІЙНОЇ БАЗИ ЕКОНОМІЧНОЇ ДІАГНОСТИКИ ДІЯЛЬНОСТІ ТОРГОВЕЛЬНОГО ПІДПРИЄМСТВА</w:t>
      </w:r>
    </w:p>
    <w:p>
      <w:pPr>
        <w:pStyle w:val="Normal"/>
        <w:spacing w:lineRule="auto" w:line="36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В процесі економічної діагностики ключову роль відіграє інформаційна складова. Акцентування уваги на інформації пояснюється її призначенням служити вихідним об’єктом економічної діагностики, а також представляти проміжні і кінцеві результати діагностування. Якими б не були за розміром матеріальні, грошові та трудові витрати, їх кінцева спрямованість - одержання недоступної раніше інформації, що служить основою придбання нових знань про діяльність торговельного підприємств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З кожним циклом процесу економічної діагностики вихідна інформація піддається кількісному і якісному перетворенню згідно з визначеними алгоритмами. В результаті такої трансформації задіяна інформація переходить на інший рівень у відповідності до поставлених задач діагностування.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В процесі підготовки до економічної діагностики здійснюється стиск даних, виключення з полю зору найменш важливих елементів, структурування і групування показників. Кожна одиниця інформації в ході діагностування піддається перетворенню шляхом проходження через безліч фільтрів і розширюється при взаємодії з іншими інформаційними елементами. В результаті формується результативна інформація, що сприяє придбанню адміністративно-управлінським персоналом нових знань про діяльність торговельного підприємств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Корисною вважається репрезентативна інформація, яка представлена в обсязі, необхідному і достатньому для відображення основних сторін діяльності підприємства торгівлі у відповідності до поставлених цілей і задач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1, с.95</w:t>
      </w:r>
      <w:r>
        <w:rPr/>
        <w:t>]. Діагностичний підхід вимагає скорочення обсягу аналітичної інформації, що залучається в процесі дослідження й оцінки діяльності торговельного підприємств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Інформація, з метою її найбільш ефективного застосування в економічній діагностиці, повинна бути певним чином організована та сконцентрована в цільових областях і на ключових об’єктах уваги. Подібні перетворення розглядаються як основа для підготовки необхідної інформаційної бази економічної діагностики та одержання масивів даних, сформованих за встановленими правилами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Процес формування інформаційної бази економічної діагностики діяльності торговельного підприємства складається з наступних ланок: вибір системи показників-індикаторів, заснований на раціональній мінімізації їх числа; універсальне позитивне перетворення інформації; визначення корисного (необхідного і достатнього) обсягу інформації; документальне забезпечення економічної діагностики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Особливе місце серед названих ланок займає універсальне позитивне перетворення інформації, під яким нами розуміється процес формування репрезентативних інформаційних об’єктів, що володіють мінімальним ступенем надмірності даних і в максимальному ступені здатних розкривати сутність проявів дійсності, що представляють інтерес для економічної діагностики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Мірою якості універсального позитивного перетворення інформації виступає рівень відповідності досягнутого обсягу інформації корисному. Кожна ситуація, що склалася на підприємстві торгівлі, і кожна поставлена задача висувають різні вимоги до корисного обсягу інформації. З огляду на розмаїтість цих вимог, корисний обсяг інформації пропонується визначати як гнучку величину, необхідну і достатню для рішення поставлених задач. Необхідний і достатній обсяг інформації, у свою чергу, обумовлюється концентрацією пізнавального матеріалу, що міститься в ньому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>Основа підходу, побудованого на розгляді ступеня «концентрації пізнавального матеріалу» відносно джерел аналізу діяльності торговельного підприємства як критерію їхньої якості, була створена Вейцманом Н.Р. [</w:t>
      </w:r>
      <w:r>
        <w:rPr>
          <w:lang w:val="ru-RU"/>
        </w:rPr>
        <w:t>2, с.143</w:t>
      </w:r>
      <w:r>
        <w:rPr/>
        <w:t>]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/>
        <w:t xml:space="preserve">Таким чином, економічна діагностика побудована на оперативному дослідженні мінімальної кількості ключових показників-індикаторів діяльності торговельного підприємства і високоінформативному візуальному представленні результатів. Якщо не розглядати економічну діагностику фальсифіковано, то виникає відмінне від одержуваного при використанні традиційного економічного аналізу бачення проблеми об’єктивного дослідження діяльності підприємства торгівлі. В процесі економічної діагностики події, які визначають результати діяльності торговельного підприємства, попадають у сферу уваги адміністративно-управлінського персоналу на ранніх стадіях їх формування і розвитку, що відкриває можливості для запобігання незапланованих витрат, підвищення ефективності використання внутрішніх ресурсів, забезпечення найбільш повного розкриття потенціалу підприємства торгівлі при активному застосуванні превентивних управлінських впливів. 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lang w:val="ru-RU"/>
        </w:rPr>
      </w:pPr>
      <w:r>
        <w:rPr>
          <w:b/>
        </w:rPr>
        <w:t>Літерату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900" w:leader="none"/>
          <w:tab w:val="left" w:pos="1200" w:leader="none"/>
        </w:tabs>
        <w:spacing w:lineRule="auto" w:line="360"/>
        <w:ind w:firstLine="284"/>
        <w:jc w:val="both"/>
        <w:rPr/>
      </w:pPr>
      <w:r>
        <w:rPr>
          <w:lang w:val="ru-RU"/>
        </w:rPr>
        <w:t>1.</w:t>
        <w:tab/>
      </w:r>
      <w:r>
        <w:rPr>
          <w:rStyle w:val="StrongEmphasis"/>
          <w:b w:val="false"/>
          <w:bCs w:val="false"/>
        </w:rPr>
        <w:t>Гордеев К.К.</w:t>
      </w:r>
      <w:r>
        <w:rPr/>
        <w:t xml:space="preserve"> Информационное обеспечение управления торговлей</w:t>
      </w:r>
      <w:r>
        <w:rPr>
          <w:lang w:val="ru-RU"/>
        </w:rPr>
        <w:t xml:space="preserve">: учеб. пособ. </w:t>
      </w:r>
      <w:r>
        <w:rPr/>
        <w:t xml:space="preserve">/ </w:t>
      </w:r>
      <w:r>
        <w:rPr>
          <w:rStyle w:val="StrongEmphasis"/>
          <w:b w:val="false"/>
          <w:bCs w:val="false"/>
        </w:rPr>
        <w:t>К.К.</w:t>
      </w:r>
      <w:r>
        <w:rPr>
          <w:rStyle w:val="StrongEmphasis"/>
          <w:b w:val="false"/>
          <w:bCs w:val="false"/>
          <w:lang w:val="en-US"/>
        </w:rPr>
        <w:t> </w:t>
      </w:r>
      <w:r>
        <w:rPr>
          <w:rStyle w:val="StrongEmphasis"/>
          <w:b w:val="false"/>
          <w:bCs w:val="false"/>
        </w:rPr>
        <w:t>Гордеев, С.Ф.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</w:rPr>
        <w:t>Маликов</w:t>
      </w:r>
      <w:r>
        <w:rPr>
          <w:rStyle w:val="StrongEmphasis"/>
          <w:b w:val="false"/>
          <w:bCs w:val="false"/>
          <w:lang w:val="ru-RU"/>
        </w:rPr>
        <w:t>.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- М.: Экономика, 1977.- 199 с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  <w:t>2.</w:t>
        <w:tab/>
      </w:r>
      <w:r>
        <w:rPr/>
        <w:t xml:space="preserve">Вейцман Н.Р. </w:t>
      </w:r>
      <w:r>
        <w:rPr>
          <w:lang w:val="ru-RU"/>
        </w:rPr>
        <w:t xml:space="preserve">Анализ хозяйственной деятельности промышленных предприятий: учеб. пособ. </w:t>
      </w:r>
      <w:r>
        <w:rPr/>
        <w:t>/ Н.Р. Вейцман. - М.: МАИ, 1947. – 240 с.</w:t>
      </w:r>
    </w:p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2:00Z</dcterms:created>
  <dc:creator>Natasha</dc:creator>
  <dc:description/>
  <cp:keywords/>
  <dc:language>en-US</dc:language>
  <cp:lastModifiedBy>Natasha</cp:lastModifiedBy>
  <dcterms:modified xsi:type="dcterms:W3CDTF">2012-10-29T11:26:00Z</dcterms:modified>
  <cp:revision>3</cp:revision>
  <dc:subject/>
  <dc:title>Сагалакова Наталія Олександрівна</dc:title>
</cp:coreProperties>
</file>