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нях В.В., асистен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УВАННЯ ОСВІТНЬО – ПРОФЕСІЙНОГО РІВ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ЕЛЕННЯ НА РИНКУ ПРАЦІ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Україні сформувався новий соціально – економічний лад з новою системою цінностей. З одного боку, суттєво змінилася професійно – кваліфікаційна і галузева структура зайнятих та зросли вимоги до працівників. З другого – підвищилися роль і значення працівників у забезпеченні ефективності виробництва. Це викликає нові підходи до управління персоналом і мотивації праці, пошук оптимальних моделей функціонування ринку праці. За цих умов помітно зростає роль освітньо – професійного комплекс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’язання даної проблеми досліджували такі вчені економісти: Л.Бєлікова, О.Грішнова, Б.Данилишин, І.Кінаш, Г.Корабльова, В.Куценко, Е.Лібанова, О.Нейман, Я.Остафійчук, Т.Пермякова та ін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ю дослідження є розв’язання проблеми співвідношення освітньо – професійного ринку і ринку праці і обґрунтування напрямів підготовки спеціалістів здатних працювати в умовах ринкової економік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а і професійна підготовка є фундаментом людського розвитку і прогресу суспільства. Сьогодні освіта розглядається я к одна з основних цінностей, без яких неможливий подальший розвиток суспільств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и української освіти залишаються у відсутності глибокого розуміння суті ринкової системи економіки і відносин суб’єктів у цій системі; відсутність впевненості в тому, що саме освіта, є основою добробуту в державі, передумовою найефективнішого використання ресурсів держави і справедливого вирішення суспільних проблем тощо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а політика у сфері формування професійно – освітнього потенціалу населення спрямовуватиметься на створення правових, економічних, соціальних та організаційних засадах для отримання молоддю професійних знань відповідно до потреб і можливостей особистості у здобутті освіти та ситуації на ринку праці щодо попиту на робочу силу певного професійного спрямування, підтримки професійно – освітньої діяльності осіб з обмеженими фізичними та розумовими можливостями, сприяння професійному розвитку персоналу на виробництві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ими напрямами державної політики сфері формування професійно – освітнього потенціалу населе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орієнтація ринку освітніх послуг на потреби роботодавців: обґрунтоване державне замовлення на підготовку кадрів, запровадження системи тендерів та його розміщення; спрощення технології ліцензування на право надання освітніх послуг; стимулювання навчальних закладів, що здійснюють підготовку кадрів відповідно до потреб роботода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>Підвищення якості робочої сили шляхом: розроблення та реалізації концепції неперервного навчання; інвестування державних коштів в розвиток освіти та підготовку кадрів різних освітньо – кваліфікаційних рівнів; забезпечення професійного навчання працівників, зайнятих в галузях економіки, професійного навчання зареєстрованих безробітних за рахунок фонду загальнообов’язкового державного соціального страхування на випадок безробіття з метою подальшої їх зайнятості; самоосвіти та професійного навчання фізичної особи за власні кошти для забезпечення розвитку особистості та кар’є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професійної підготовки громадян з особливими потребами та інших соціально незахищених категорій на ринку праці шляхом реалізації їх професійної реабілі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Отже, розв’язання проблеми ринку освіти і ринку праці вимагає багато зусиль з боку держави. Ринок праці дає інформацію про потреби в спеціалістах і робітничих кадрах, структуру їх професійної кваліфікації. Ринок освіти дає інформацію про перелік професій, вартість і термін навчання. Удосконалення ринку освітніх послуг слід спрямувати на розширення добробуту й надання рівних можливостей отримання освіти всіма бажаючими, забезпечення неперервної освіти з наданням можливості працевлаштування  й достойних умов зайнятості, формування потрібної на ринку праці конкурентоспроможної робочої си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2:00Z</dcterms:created>
  <dc:creator>Дом</dc:creator>
  <dc:description/>
  <dc:language>en-US</dc:language>
  <cp:lastModifiedBy>Дом</cp:lastModifiedBy>
  <dcterms:modified xsi:type="dcterms:W3CDTF">2007-05-28T14:51:00Z</dcterms:modified>
  <cp:revision>19</cp:revision>
  <dc:subject/>
  <dc:title/>
</cp:coreProperties>
</file>