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39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А</w:t>
      </w:r>
      <w:r>
        <w:rPr>
          <w:sz w:val="32"/>
          <w:szCs w:val="32"/>
          <w:lang w:val="uk-UA"/>
        </w:rPr>
        <w:t>асистент Бенях В.В.</w:t>
      </w:r>
    </w:p>
    <w:p>
      <w:pPr>
        <w:pStyle w:val="Normal"/>
        <w:widowControl w:val="false"/>
        <w:autoSpaceDE w:val="false"/>
        <w:spacing w:lineRule="auto" w:line="360"/>
        <w:ind w:firstLine="53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лтавська державна аграрна академія</w:t>
      </w:r>
    </w:p>
    <w:p>
      <w:pPr>
        <w:pStyle w:val="Normal"/>
        <w:widowControl w:val="false"/>
        <w:autoSpaceDE w:val="false"/>
        <w:spacing w:lineRule="auto" w:line="360"/>
        <w:ind w:firstLine="539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>МОТИВАЦІЯ ПРАЦІ В СИСТЕМІ ІННОВАЦІЙНОГО РОЗВИТКУ АПК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Постановка проблеми</w:t>
      </w:r>
      <w:r>
        <w:rPr>
          <w:sz w:val="28"/>
          <w:szCs w:val="28"/>
          <w:lang w:val="uk-UA"/>
        </w:rPr>
        <w:t>. Недостатня мотивація в сучасних умовах часто стає обмежуючим фактором, що не дозволяє підприємствам і об'єднанням АПК реалізувати свої потенційні можливості, на практиці призводить до масового відчуження людей від результатів трудової діяльності, зниження суспільної активності виконавців тощо. Останнім часом увагу науковців і практиків стали привертати способи трудової активізації з урахуванням теорії і практики менеджменту, інноваційного оновлення виробництв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Мета дослідження</w:t>
      </w:r>
      <w:r>
        <w:rPr>
          <w:sz w:val="28"/>
          <w:szCs w:val="28"/>
          <w:lang w:val="uk-UA"/>
        </w:rPr>
        <w:t>. Узагальнення та розвиток т</w:t>
      </w:r>
      <w:r>
        <w:rPr>
          <w:sz w:val="28"/>
          <w:szCs w:val="28"/>
        </w:rPr>
        <w:t>е</w:t>
      </w:r>
      <w:r>
        <w:rPr>
          <w:sz w:val="28"/>
          <w:szCs w:val="28"/>
          <w:lang w:val="uk-UA"/>
        </w:rPr>
        <w:t>оретико-методологічних засад якісної ідентифікації аналізу факторів мотивації праці в АПК та виявлення взаємозв'язку конкурентоспроможності працівника і інноваційного оновлення виробництв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фективної</w:t>
      </w:r>
      <w:r>
        <w:rPr>
          <w:sz w:val="28"/>
          <w:szCs w:val="28"/>
        </w:rPr>
        <w:t xml:space="preserve"> си</w:t>
      </w:r>
      <w:r>
        <w:rPr>
          <w:sz w:val="28"/>
          <w:szCs w:val="28"/>
          <w:lang w:val="uk-UA"/>
        </w:rPr>
        <w:t>стеми мотивації на сільськогосподарському підприємстві є важливим завданням, оскільки вона безпосередньо впливає на продуктивність використання праці і, відповідно, на конкурентоспроможність підприємства. Вплив мотиваційних факторів на продуктивність праці  забезпечує її зростання на таких масштабах: внутрішня мотивація до праці – на 70-80 %, високий рівень освіти та інтелекту 20-30 %, професійно-кваліфікаційний рівень 15-20 %, поліпшення умов праці та побут 5-30 %, удосконалення організацій та форм праці на 10-40 %, поліпшення нормування праці 10-20 %. Адже мотивація праці є найважливішим фактором залучення робочої сили вищої якості, збереження найцінніших кадрів, розвитку персоналу організацій в умовах оновлення виробництва та швидких змін зовнішнього середовищ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отивація трудової діяльності пов'язана з розвитком матеріально-технічної бази виробництва, створенням нових машин, обладнання, техніки, інвестиційної політики, технічним та інформаційно-комп'ютерним забезпеченням, культурою виробництва, охороною праці тощо. Впровадження у виробництво нових засобів інформації, техніки, приладів, комп'ютерів несе в собі можливості розвитку у працівника масштабної логіки, нової культури праці, її оздоровлення, дисциплінованості мислення і точності реакцій. Тобто сприяє формуванню сенсорних, інтелектуальних - і морально-вольових функцій. Так, застосування комп'ютерної техніки дає можливість не лише виявляти помилки людини, але й вирішувати складні запитання, на основі спостереження за екраном створювати новий тип "образного" мислення. При цьому вторгнення працівника в галузь несподіваного для себе пізнання в міру інтелектуалізації праці сприяє формуванню в корі головних півкуль нових функціональних структур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дкреслюючи особливу значимість факторів матеріально-технічної мотивації, доцільно відмітити високу зайнятість в аграрному секторі України і низьку продуктивність праці. Останнє, зокрема, обумовлено поганою організацією виробництва, екстенсивними методами господарювання, а отже, низькою мотивацією праці. Так, забезпеченість сільського господарства України тракторами і зернозбиральними комбайнами у 2002 році складала 350 тис. тракторів і близько 75 тис. комбайнів, що відповідно на 30 і 35% менше ніж у 1990 році. Насиченість тракторами, наприклад, у Польщі, більша ніж в Україні у 3,8 рази. Тобто вартість аграрного капіталу України дуже низька, відмічається наявність процесу примітивізації виробництва. Темпи відновлення машинно-тракторного парку скоротились у 10-20 разів, машинно-тракторний парк морально і фізично застарів, понад 60% його відпрацювало свій нормативний термін. За технічними нормами середній темп використання тракторів і комбайнів становить 7-10 років. Фактично ж у господарствах частка тракторів випущених до 1955 року сягає 24,6%, наявних на початок 1990 року Майже 80 % наявної в господарствах техніки перевищила термін амортизації і морально застаріл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 останнє 10-річчя інвестиції в сільське господарство скоротились приблизно у 24 рази, тоді як у промисловості - у 3,4 рази, в будівництві - в 4,2, на транспорті - в 2,5 рази. Незважаючи на пріоритетне значення АПК в розвитку національної економіки, його стан залишається складним. Державні інвестиції в основний капітал сільського господарства зменшились більш як у 70 разів. За сумою виділених централізованих капітальних вкладень селу приходиться лише близько 2%, тоді як його частка у національному доході - близько 30 %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вітовій практиці широко застосовуються нові інформаційні технології з використанням баз даних і банків, комп'ютерних технологій та електронного зв'язку, редакційно-видавничих і розмножувальних систем, засобів масового інформування, що забезпечують підвищення рівня науково-інформаційного обслуговування і управління виробництвом. Діють спеціалізовані служби з надання науково-консультаційних послуг сільським товаровиробникам. Ці підходи є у понад 115 країнах світу. Зокрема, у США це служба ЕСТЕНШН, в Англії - служба </w:t>
      </w:r>
      <w:r>
        <w:rPr>
          <w:sz w:val="28"/>
          <w:szCs w:val="28"/>
          <w:lang w:val="en-US"/>
        </w:rPr>
        <w:t>ADAS</w:t>
      </w:r>
      <w:r>
        <w:rPr>
          <w:sz w:val="28"/>
          <w:szCs w:val="28"/>
          <w:lang w:val="uk-UA"/>
        </w:rPr>
        <w:t xml:space="preserve">, у Фінляндії - асоціація сільськогосподарських центрів, у Польщі служба дорадництва та ін.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Україні по ініціативі Української академії аграрних наук на базі обласних сільськогосподарських станцій та НДІ, утворено регіональні центри наукового забезпечення АПК. Їх мета: налагодження пропаганди наукових розробок, навчання, консультування, розповсюдження інформації та ін. В АПК України з участю різних відомств проводиться формування структур, діяльність яких спрямована на інформаційно-консультативне обслуговування села. Проте такі роботи дещо розрізнені, носять локальний характер і не дають необхідного результат.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  <w:lang w:val="uk-UA"/>
        </w:rPr>
        <w:t>Об'ємним видом фінансових ресурсів є кошти в розрахунках. Дебіторська заборгованість в сфері фінансових ресурсів сільгосппідприємств займає близько 88,0 %. Отже, значна маса фінансових ресурсів не включена в оборот і передана іншим контрагентам, що негативно позначається на фінансуванні АПК України. Одним із шляхів надходження фінансових ресурсів в АПК може стати створення акціонерних товариств. Це забезпечить активне залучення вільних капіталів, швидке переливання коштів з інших галузей економіки, участь іноземних інвесторів у фінансуванні АПК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ажливим організаційно-економічним актом у вирішенні проблеми оновлення та розвитку матеріально-технічної бази та формуванні чинників мотивації праці трудівників села стало прийняття Верховною Радою України у 2002 році Закону "Про стимулювання розвитку вітчизняного машинобудування для агропромислового комплексу", що визначило напрями державної політики пріоритетного розвитку вітчизняного машинобудування для АПК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ажливе значення треба надати розширенню можливостей фінансового лізингу, об'єднанню зусиль заводів -виробників, переробних підприємств, комерційних структур та банків у створенні лізингових компаній. Передбачено довести частку фінансового лізингу в забезпеченні селян технікою в найближчі роки до третини всієї кількості машин, що надходять на село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  <w:lang w:val="uk-UA"/>
        </w:rPr>
        <w:t>Оновленню основних засобів АПК може сприяти: часткова компенсація вартості складної техніки при закупівлі її виробниками; виділення кредитів для закупівлі техніки із частковою компенсацією кредитних ставок за рахунок держбюджету для сільськогоспвиробників до 70%; виділення коштів з держбюджету для закупівлі техніки на умовах фінансового лізингу (понад 700 мли. грн. у 2002 році), а також виготовлення запасних частин на 300 мли. грн. та послуг на 150 млн. грн. Розширенню ринку технічних засобів сприятиме створення ринкової інфраструктури: технічних центрів, дилерських підприємств, прокатних пунктів, фірмових магазинів, машинно-технологічних формувань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i/>
          <w:sz w:val="28"/>
          <w:szCs w:val="28"/>
          <w:lang w:val="uk-UA"/>
        </w:rPr>
        <w:t>Висновок</w:t>
      </w:r>
      <w:r>
        <w:rPr>
          <w:sz w:val="28"/>
          <w:szCs w:val="28"/>
          <w:lang w:val="uk-UA"/>
        </w:rPr>
        <w:t>. Техніко-технологічна реконструкція, модернізація і оновлення виробництв - це складні науково-технічні проблеми, об'єктивно обумовлених процесів. Поряд з цим, чим складніші машини і обладнання, чим досконаліші технологічні процеси, їм більша залежність результатів господарської діяльності від ефективності виробництва, ступеня відповідності управління і організації техніко-технологічного укладу підприємства, тим краще формуються трудові мотиви до результативної творчої праці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2:07:00Z</dcterms:created>
  <dc:creator>KfEkon2</dc:creator>
  <dc:description/>
  <dc:language>en-US</dc:language>
  <cp:lastModifiedBy>Дом</cp:lastModifiedBy>
  <dcterms:modified xsi:type="dcterms:W3CDTF">2006-11-12T11:12:00Z</dcterms:modified>
  <cp:revision>5</cp:revision>
  <dc:subject/>
  <dc:title/>
</cp:coreProperties>
</file>