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нях В.В., аспірант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Особливості підготовки фахівців з управління персоналом і економіки праці</w:t>
      </w:r>
    </w:p>
    <w:p>
      <w:pPr>
        <w:pStyle w:val="Normal"/>
        <w:ind w:firstLine="284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нотація.</w:t>
      </w:r>
      <w:r>
        <w:rPr>
          <w:sz w:val="22"/>
          <w:szCs w:val="22"/>
          <w:lang w:val="uk-UA"/>
        </w:rPr>
        <w:t xml:space="preserve"> У тезі розглядається необхідність підготовки фахівців з управління персоналом і економіки праці, оскільки вимоги сьогодення потребують людських ресурсів</w:t>
      </w:r>
      <w:r>
        <w:rPr>
          <w:color w:val="000000"/>
          <w:sz w:val="22"/>
          <w:szCs w:val="22"/>
          <w:lang w:val="uk-UA"/>
        </w:rPr>
        <w:t xml:space="preserve"> їх якості й оптимального використання як в інтересах підприємства і суспільства, так і в інтересах самих працівників. 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Якість людських ресурсів, або так званий "людський фактор", є ключовим чинником постіндустріального розвитку суспільства і головним компонентом всіх соціально-економічних процесів, які відбуваються в сучасному світі впродовж останніх десятиліть. Як вважають експерти ООН, у </w:t>
      </w:r>
      <w:r>
        <w:rPr>
          <w:color w:val="000000"/>
          <w:sz w:val="22"/>
          <w:szCs w:val="22"/>
          <w:lang w:val="en-US"/>
        </w:rPr>
        <w:t xml:space="preserve">XXI </w:t>
      </w:r>
      <w:r>
        <w:rPr>
          <w:color w:val="000000"/>
          <w:sz w:val="22"/>
          <w:szCs w:val="22"/>
          <w:lang w:val="uk-UA"/>
        </w:rPr>
        <w:t>ст. процес соціально-економічного розвитку країн залежатиме не стільки від матеріальних і фінансових ресурсів, скільки від людських ресурсів, їх якості й оптимального використання як в інтересах організацій і суспільства, так і в інтересах самих працівникі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нашій країні, що стала на шлях демократичного розвитку, питання управління трудовими ресурсами з метою виявлення, формування та найдоцільнішого використання трудового потенціалу набуває особливого загострення, тому що рецидиви минулого, ігнорування первинності людського фактора залишаються, як і раніше, домінуючими у повсякденній практиці управління трансформаційними процесам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Дослідженню проблем фахової підготовки приділяється належна увага наступними вченими: С. У. Гончаренко, І. А. Зязюн, В. Г. Кремень, Н. Г. Никало, А. М. Алексюк, В. В. Сагарда, Н. Ф. Тализіна, В. М. Гриньова, В. В. Рибалка, В. А. Семиченко та ін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готовка фахівців у галузі управління трудовими ресурсами повинна насамперед сприяти вирішенню проблеми розвитку та ефективного використання трудових ресурсів у кожній організації як за рахунок активізації доцільної трудової діяльності працівників, так і розміщення їх на "свої місця", тобто з урахуванням навичок, здібностей та професійної підготовки кожног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аця є першоосновою розвитку суспільства, джерелом добробуту людей. Приваблива професія, робота в хорошому колективі, перспективи професійного зростання, гідна і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праведлива оплата праці - все це є основними складовими життєвого успіху і благополуччя людини, її природними потребами. Найповніше задоволення таких потреб (в межах реальних можливостей) є найголовнішим завданням професіоналів у сфері „Управлінні персоналом і економіки праці"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собливість спеціальності полягає в органічному поєднанні економіки і менеджменту на всіх рівнях організації суспільної праці. Головним в сучасному управління персоналом є особистість (персона) з притаманними для неї трудовими можливостями, матеріальними і духовними потребами. Тому, майбутні професіонали, окрім ґрунтовного вивчення економіки і права, менеджменту й інформаційно-комп'ютерних технологій, опановують низку І „людинознавчих" дисциплін: соціологію і психологію, конфліктологію, теорію і практику; соціально-економічних відносин і ділового спілкування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У процесі підготовки фахівців з управління персоналом необхідно враховувати, що однією з особливостей управлінської праці є постійна необхідність прийняття рішень в умовах дефіциту часу, що впливає на вимоги до інформації для керівників. Процес вироблення і прийняття рішень в системі управління за суттю є інформаційним процесом. Сучасний стан розвитку суспільства характеризується глобальною інформатизацією всіх сфер суспільного життя. З цього погляду підготовка спеціалістів з управління персоналом повинна враховувати новітні технології збирання та обробки інформаційних ресурсі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собливістю у процесі підготовки фахівців з управління персоналом у вищому навчальному закладі є психолого-педагогічні особливості впровадження в професійну освіту таких технологій навчання, які б забезпечили можливість неперервної освіти впродовж життя та оновлення знань за допомогою інформаційних технологій, сучасних мережевих систем та комп'ютерної техніки, глобальної мережі Інтернет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ри розробці моделі фахівця та навчальних планів підготовки спеціалістів з управління персоналом перш за все необхідно запровадити стандартизовані вимоги до управлінців, до їх професійних якосте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Ефективна професійна діяльність забезпечується не тільки набуттям спеціальних знань і навичок, необхідних для тієї чи іншої спеціальності, а і наявністю ряду особистих якосте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иявлення і включення переліку професійних якостей до моделі діяльності спеціаліста дозволить ВУЗу побудувати навчальні предмети і виховний процес так, щоб вони всіляко сприяли формуванню і розвитку якостей, професійно необхідних його випускникам у виробничій діяльності. Цей перелік повинен складатись з якостей, необхідних кожному фахівцю для виконання будь-якої діяльності (наприклад, чесність, працелюбність) і якостей професійних, тобто тих, які відображають специфіку даної професії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дним із важливих аспектів майбутніх фахівців з управління персоналом є їх вміння працювати з інформаційними потоками, на основі яких будуть сформовані управлінські рішенн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собливості підготовки фахівців з управління персоналом спираються на вимоги до професійної компетенції спеціаліста, до складу яких слід віднести: знання і розуміння природи управлінської праці і процесів менеджменту; уміння використовувати сучасну інформаційну технологію і засоби комунікацій, необхідні в управлінському процесі; володіння мистецтвом управління людськими ресурсами; володіння мистецтвом налагодження зовнішніх зв'язків; здатність до самооцінки, уміння робити правильні висновки і постійно підвищувати кваліфікацію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формаційну і методичну основу професійної підготовки складають глибокі знання про вимоги професії та особистісних якостей людини, а також оцінка особливостей людини, порівняння одержаних результатів з вимогами різних видів діяльності до особистості працівник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ким чином, сьогодні в нашій країні відбувається новий етап становлення науки про управління персоналом і економіки праці. Особливість якої полягає у підготовці фахівців інформаційного профілю. Така підготовка повинна охоплювати різні сфери змісту і методів навчання, є міждисциплінарною і комплексно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фанасьев В.Г. Социальная информация и управление обществом. – М.: Наука, 1975. – 1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атвієнко О.В. Визначення професійної готовності спеціаліста в контексті реалізації прогностичної моделі підготовки // Вісник КНУКіМ. – 2003. - Вип. 8. – С.43-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атвієнко О.В. Інформаційна освіта: інноваційні аспекти; Монографія. – К.: КНУКіМ. – 2003. – 132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8391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20:00Z</dcterms:created>
  <dc:creator>rokutianska</dc:creator>
  <dc:description/>
  <cp:keywords/>
  <dc:language>en-US</dc:language>
  <cp:lastModifiedBy>rokutianska</cp:lastModifiedBy>
  <cp:lastPrinted>2009-09-28T09:15:00Z</cp:lastPrinted>
  <dcterms:modified xsi:type="dcterms:W3CDTF">2010-03-23T09:06:00Z</dcterms:modified>
  <cp:revision>18</cp:revision>
  <dc:subject/>
  <dc:title/>
</cp:coreProperties>
</file>