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ОРГАНІЗАЦІЯ САМОСТІЙНОЇ РОБОТИ СТУДЕНТІВ ПРИ КРЕДИТНО – МОДУЛЬНІЙ СИСТЕМІ НАВЧАННЯ З ДИСЦИПЛІНИ „ЕКОНОМІКА ПРАЦІ І СОЦІАЛЬНО – ТРУДОВІ ВІДНОСИНИ”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енях В.В., асистент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ході Болонських перетворень, що приміняються в даний час в Україні в якості програми розвитку вищих навчальних закладів, розраховані на перспективу в майбутньому, важливим інструментом розуміння того що відбувається для забезпечення адміністрації ВУЗів є сучасний стан реалізації реформ в Україні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хід на Болонський процес, як відомо, передбачає створення дворівневої моделі підготовки (бакалавр, магістр), кредитно – модульної системи, що спирається на гнучку структуру освітніх стандартів так званого компетентного типу – стандартів, що формуються на основі проектних результатів навчання. Отже, основним завданням є створення сприятливих умов для реалізації освітньо – професійної та освітньо – наукової програми підготовки фахівців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готовка фахівців вимагає впровадження в практику сучасних форм і методів навчання, формування знань, умінь та навичок у студентів, що має здійснюватися не лише лекційним матеріалом, а і шляхом залучення студентів до самостійної роботи.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Використання кредитно – модульної системи при вивченні дисципліни „Економіка праці і соціально - трудові відносини” виникає потреба у пошуку ефективних методів самостійної роботи для опанування знань студентами.</w:t>
      </w:r>
    </w:p>
    <w:p>
      <w:pPr>
        <w:pStyle w:val="2"/>
        <w:ind w:firstLine="284"/>
        <w:rPr>
          <w:sz w:val="22"/>
          <w:szCs w:val="22"/>
        </w:rPr>
      </w:pPr>
      <w:r>
        <w:rPr>
          <w:sz w:val="22"/>
          <w:szCs w:val="22"/>
        </w:rPr>
        <w:t>Методичні рекомендації, розраховані на студентів економічних спеціальностей, які оволоділи основами економічної теорії, мікро– і макроекономіки, економіки підприємства, соціології та психології праці, охорони праці, організації виробництва тощо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Самостійна робота студентів - один з основних засобів оволодіння навчальним матеріалом у час, вільний від аудиторних навчальних занять. 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оловною метою самостійної роботи є закріплення, розширення та поглиблення набутих у процесі аудиторної роботи знань, вмінь та навичок, а також самостійне вивчення та засвоєння нового матеріалу під керівництвом викладача, але без його безпосередньої участі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итання, що виникають у студентів стосовно виконання запланованих завдань, вирішуються на консультаціях, які проводяться згідно з графіками, затвердженими кафедрою. </w:t>
      </w:r>
    </w:p>
    <w:p>
      <w:pPr>
        <w:pStyle w:val="Heading"/>
        <w:numPr>
          <w:ilvl w:val="0"/>
          <w:numId w:val="0"/>
        </w:numPr>
        <w:ind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амостійна робота над навчальною дисципліною "Економіка праці й соціально-трудові відносини" для студентів включає такі складові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підготовка до семінарських (практичних) занять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підготовка до виконання модульних (контрольних) завдань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виконання комплексного аналітико-розрахункового завданн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критичний огляд наукових публікацій в періодичних виданнях за визначеною тематикою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розробка блок-схем наочного подання теоретичного матеріалу за визначеною тематикою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розробка та розв’язання розрахункових завдань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презентація результатів дослідження на студентській науковій конференції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мостійна робота студентів пов’язана з теоретичною і практичною формами навчання та впроваджується за допомогою індивідуальних та групових методів, що проводиться в поза аудиторний час. Основний зміст самостійної роботи студентів базується на співробітництві з викладачем, можливості більш детальної консультації поза аудиторних тем, застосуванні самоконтролю за допомогою комп’ютера (підготовці презентацій за обраною проблематикою), підвищенні відповідальності студентів тощо. Вона сприяє поглибленню пізнавальної діяльності студентів шляхом самоосвіти з урахуванням особливостей майбутнього професійного спрямування.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Підвищення ефективності самостійної роботи студентів при вивченні дисципліни „Економіка праці і соціально - трудові відносини” супроводжується підготовкою професорсько – викладацького складу навчально – методичного забезпечення з використанням електронних технологій.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Таким чином, впровадження кредитно – модульної системи в самостійній роботі студентів активно впливає на навчальний процес, систематизує роботу студента, сприяє індивідуалізації навчання, надає змогу формувати навички самостійного пошуку, відбору, узагальнення та осмислення здобутої інформації.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явка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участь у міжвузівській науково – методичній конференції „Модернізація освітньої діяльності: проблеми та завдання вищих навчальних закладів на шляху входження України в простір європейський освітній простір”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15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ізвище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ях</w:t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м’я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лентина 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батькові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имирівна 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КУ, кафедра УПЕП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а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систент </w:t>
            </w:r>
          </w:p>
        </w:tc>
      </w:tr>
      <w:tr>
        <w:trPr>
          <w:trHeight w:val="12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доповід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Організація самостійної роботи студентів при кредитно – модульній системі навчання з дисципліни „Економіка праці і соціально – трудові відносини”</w:t>
            </w:r>
          </w:p>
        </w:tc>
      </w:tr>
      <w:tr>
        <w:trPr>
          <w:trHeight w:val="10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ція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рнізація навчального процесу на шляху входження України в європейський освітній простір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70"/>
      <w:jc w:val="both"/>
    </w:pPr>
    <w:rPr>
      <w:color w:val="000000"/>
      <w:sz w:val="32"/>
      <w:szCs w:val="32"/>
      <w:lang w:val="uk-UA"/>
    </w:rPr>
  </w:style>
  <w:style w:type="paragraph" w:styleId="TextBodyIndent">
    <w:name w:val="Body Text Indent"/>
    <w:basedOn w:val="Normal"/>
    <w:pPr>
      <w:jc w:val="both"/>
    </w:pPr>
    <w:rPr>
      <w:rFonts w:eastAsia="MS Mincho;ＭＳ 明朝"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57:00Z</dcterms:created>
  <dc:creator>rokutianska</dc:creator>
  <dc:description/>
  <dc:language>en-US</dc:language>
  <cp:lastModifiedBy>rokutianska</cp:lastModifiedBy>
  <dcterms:modified xsi:type="dcterms:W3CDTF">2008-01-31T11:38:00Z</dcterms:modified>
  <cp:revision>14</cp:revision>
  <dc:subject/>
  <dc:title/>
</cp:coreProperties>
</file>