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янко Б. В.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юридичних наук, доцент,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фесор кафедри цивільно-правових дисциплі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анківського пра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ВНЗ «Українська академія банківської справ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 Суми, Україна)</w:t>
      </w:r>
    </w:p>
    <w:p>
      <w:pPr>
        <w:pStyle w:val="ListParagraph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ЗМІНИ У СТРУКТУРНО-ГАЛУЗЕВІЙ ПОЛІТИЦІ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 ОСНОВНОМУ НАПРЯМІ ЕКОНОМІЧНОЇ ПОЛІТИКИ ДЕРЖАВИ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Частиною 1 статті 10 «</w:t>
      </w:r>
      <w:r>
        <w:rPr>
          <w:color w:val="000000"/>
          <w:sz w:val="28"/>
          <w:szCs w:val="28"/>
          <w:shd w:fill="FFFFFF" w:val="clear"/>
          <w:lang w:val="uk-UA"/>
        </w:rPr>
        <w:t>Основні напрями економічної політики держави</w:t>
      </w:r>
      <w:r>
        <w:rPr>
          <w:color w:val="000000"/>
          <w:sz w:val="28"/>
          <w:szCs w:val="28"/>
          <w:lang w:val="uk-UA"/>
        </w:rPr>
        <w:t xml:space="preserve">» ГК України першим сере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новних напрямів економічної політики, що визначаються державою, названо структурно-галузеву політику, спрямовану на здійснення державою прогресивних змін у структурі економіки, удосконалення міжгалузевих та внутрішньогалузевих пропорцій, стимулювання розвитку галузей, які визначають науково-технічний прогрес, забезпечують конкурентоспроможність вітчизняної продукції та зростання рівня життя населення. Складовими цієї політики є промислова, аграрна, будівельна та інші сфери економічної політики, щодо яких держава здійснює відносно самостійний комплекс заходів стимулюючого впливу. У науковому коментарі цієї норми вказується, що основні напрями економічної політики повинні </w:t>
      </w:r>
      <w:r>
        <w:rPr>
          <w:sz w:val="28"/>
          <w:szCs w:val="28"/>
          <w:shd w:fill="FFFFFF" w:val="clear"/>
          <w:lang w:val="uk-UA"/>
        </w:rPr>
        <w:t>враховуватися державою при визначенні і реалізації стратегічних і тактичних завдань соціально-економічного розвитку. Окреслені напрями економічної політики вказують на найбільш важливі сфери господарських відносин, яким у першу чергу слід приділяти увагу з боку держави [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shd w:fill="FFFFFF" w:val="clear"/>
          <w:lang w:val="uk-UA"/>
        </w:rPr>
        <w:t>с. 42]. Тому структурно-галузева політика не випадково названа першою. Саме від неї залежить ефективність господарювання окремих суб’єктів та економічна безпека усієї держави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но-галузева політика України орієнтована на підтримку окремих сфер та галузей, що дають валютну виручку. Це виправдано. Проте сам склад галузей і, відповідно, суб’єктів господарювання, що до них належать, потребує зміни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на назвати декілька товарних груп, видів робіт та послуг, міжнародна торгівля якими є рентабельною для українських підприємств. Основними із них є наступні групи (види, послуги): виготовлення і реалізація продукції металургійної та хімічної промисловості; виготовлення і реалізація товарної сільськогосподарської продукції; виготовлення і реалізація продукції важкого, зокрема гірничого, машинобудування, наукомісткого обладнання та механізмів, зокрема авіаційного та космічного спрямування; надання освітніх і медичних послуг громадянам (підданим) з інших країн; надання транспортних послуг суб’єктам господарювання з інших країн. Проте кон’юнктура ринку названих товарів, робіт, послуг постійно змінюється і потребує свого коригування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а питома вага валютної виручки країни припадає на реалізацію продукції металургійної промисловості. Логічним є продовження розвитку і розширення підтримки гірничо-металургійного комплексу держави. Проте глибокий аналіз вказує на наявність системної кризи у цьому комплексі. Відносно невисокі ціни української металургійної продукції зумовлюються не новітніми технологіями, а низькою зарплатою працівників та невисокими витратами на охорону навколишнього природного середовища і забезпечення техніки безпеки. Передові технології у металургійній промисловості майже відсутні, а обладнання є морально і фізично застарілим. До того ж кінцевою продукцією української металургії є напівфабрикати, що слугують сировиною для сучасних зарубіжних підприємств, що виготовляють металомістку кінцеву продукцію (автомобілі, верстати та обладнання). Дуже часто така продукція експортується до України, забираючи в українців назад раніше отриману валютну виручку. Крім цього, протягом останніх років міжнародна спеціалізація пішла в напрямку «закріплення» виробництва металевих напівфабрикатів у КНР, на частку якої припадає більше половини світового експорту металу. Гірничі та металургійні підприємства КНР мають ті самі конкурентні переваги, що й українські, але у ще більших масштабах. У КНР витрати на оплату праці, забезпечення техніки безпеки та охорони навколишнього природного середовища витрачається набагато менше, ніж в Україні. Суб’єкти господарювання із розвинених країн світу поступово виходять з ринку металопродукції, залишаючи екологічно брудний випуск підприємствам КНР. Те саме логічно поступово робити й українським підприємствам, не очікуючи доки цей вид господарської діяльності стане нерентабельним.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із названих видів діяльності є більш прогресивними у порівнянні із виробництвом металопрокату. Україна належить до еліти країн, здатних виготовляти літаки та комплектуючі для космічних апаратів. Цей вид діяльності є інноваційним, підтримується державою. Проте на здійснення його залучено відносно небагато працівників. Так само стратегічно важливим та економічно вигідним є надання іноземцям освітніх та медичних послуг. Ці види діяльності у більшій мірі передбачають використання інтелектуального, а не матеріального потенціалу. Проте далеко не всі спеціальності і не в усіх навчальних закладах України користуються попитом у іноземців; не в усіх медичних та оздоровчих закладах України іноземці бажають отримувати послуги. Ці види діяльності є прогресивними та потребують підтримки, але і їхні можливості не дозволять у повній мірі забезпечити максимальну зайнятість населення та економічну незалежність держави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має вигідне геополітичне положення. Територією країни проходять міжнародні транспортні коридори, рівень перевезень якими з кожним роком зростає. Тому транспортна галузь продовжує розвиватися досить високими темпами [2</w:t>
      </w:r>
      <w:r>
        <w:rPr>
          <w:color w:val="000000"/>
          <w:sz w:val="28"/>
          <w:szCs w:val="28"/>
          <w:lang w:val="uk-UA"/>
        </w:rPr>
        <w:t>, с. 3]. Щорічно Україна отримує значні суми валютної виручки від використання нафто- та газопроводів, транзитом через Україну ходять вантажівки і поїзди. Розвиток транспортної галузі є прогресивним. Проте головною галуззю країни транспортна галузь бути не може за визначенням. Це інфраструктура. А тому вона повинна обслуговувати галузі виробничі.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В умовах зростання чисельності населення Землі постійно зростатиме потреба у харчовій продукції. Дослідження відносин із забезпечення харчової безпеки держави, використання ГМО, формування та торгівлі насіннєвим фондом тощо потребують окремого дослідження. А у межах цих тез доповіді необхідно нагадати про наявність в Україні найродючіших ґрунтів у світі, які часто використовуються не за призначенням або засипаються териконами, шлаковідвалами, заливаються водою річок, на яких будуються гідроелектростанції, розкопуються кар’єрами тощо. Проте і максимальне використання земель сільськогосподарського призначення за цільовим призначенням є виконанням лише частини завдання з виходу на світові ринки. Важливіше значення має переробка сільськогосподарської сировини. І саме створення та всебічна комплексна підтримка суб’єктів господарювання, що виготовляють кінцеву харчову продукцію, має бути поточним завданням місцевих громад і держави.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тже, сьогодні назріла потреба у змінах структурно-галузевої політики України на користь поступового планомірного скорочення кількості гірничих і металургійних підприємств, їх розмірів, обсягів виробництва тощо, та одночасного розширення якості виробництва (вирощування) експортоорієнтованої кінцевої товарної продукції, підвищення її якості, обсягів виробництва та експорту. Не слід соромитися терміну «аграрна країна», а краще у спеціальному господарському законодавстві передбачити інвестиційні пільги для підприємств із переробки сільськогосподарської сировини. Саме у правовому регулюванні переробної промисловості має знаходитися ключ від </w:t>
      </w:r>
      <w:r>
        <w:rPr>
          <w:bCs/>
          <w:sz w:val="28"/>
          <w:szCs w:val="28"/>
          <w:lang w:val="uk-UA"/>
        </w:rPr>
        <w:t>забезпечення інноваційної модернізації української економіки</w:t>
      </w:r>
      <w:r>
        <w:rPr>
          <w:sz w:val="28"/>
          <w:szCs w:val="28"/>
          <w:lang w:val="uk-UA"/>
        </w:rPr>
        <w:t xml:space="preserve"> та її інтеграції у світове господарство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озяйственный кодекс Украины 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учно-практический комментарий / Под общ. ред. А.Г. Бобковой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Харьков: Издатель ФЛ-П Вапнячук НН, 2008.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129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елухі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 Транспортне право України. Академічний курс. [підручник] / за ред.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лухіна. — К.: Ін Юре, 2008. — 89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sectPr>
      <w:headerReference w:type="default" r:id="rId3"/>
      <w:type w:val="nextPage"/>
      <w:pgSz w:w="11906" w:h="16838"/>
      <w:pgMar w:left="1418" w:right="567" w:gutter="0" w:header="0" w:top="2155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both"/>
      <w:rPr/>
    </w:pPr>
    <w:r>
      <w:rPr/>
      <w:t xml:space="preserve">Деревянко Б. В. Питання зміни у структурно-галузевій політиці як основному напрямі економічної політики держави / Б. В. Деревянко // Правове забезпечення економічного розвитку та екологічної безпеки суспільства: Матеріали Всеукраїнської науково-практичної конференції, присвяченої 50-ій річниці створення Донецького національного університету та 30-ій річниці створення кафедри господарського права Донецького національного університету (14−15 травня 2015 р.) / Донецький національний університет; за заг. ред. проф., д-ра юрид. наук Бобкової А. Г. – Вінниця: ДонНУ, 2015. </w:t>
    </w:r>
    <w:r>
      <w:rPr>
        <w:szCs w:val="28"/>
      </w:rPr>
      <w:t>—</w:t>
    </w:r>
    <w:r>
      <w:rPr/>
      <w:t xml:space="preserve"> С. 50</w:t>
    </w:r>
    <w:r>
      <w:rPr>
        <w:szCs w:val="28"/>
      </w:rPr>
      <w:t>—</w:t>
    </w:r>
    <w:r>
      <w:rPr/>
      <w:t>5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Calibri" w:hAnsi="Calibri" w:cs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scholar?oi=bibs&amp;cluster=9519803018469538763&amp;btnI=1&amp;hl=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0:00Z</dcterms:created>
  <dc:creator>Microsoft Preffered User</dc:creator>
  <dc:description/>
  <cp:keywords/>
  <dc:language>en-US</dc:language>
  <cp:lastModifiedBy>гыук</cp:lastModifiedBy>
  <dcterms:modified xsi:type="dcterms:W3CDTF">2018-10-02T05:44:00Z</dcterms:modified>
  <cp:revision>24</cp:revision>
  <dc:subject/>
  <dc:title/>
</cp:coreProperties>
</file>