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нях В.В., асистент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БОЛОНСЬКИЙ ПРОЦЕС В УКРАЇН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и європейської інтеграції охоплюють дедалі більше сфер життєдіяльності, включно вищу освіту. Україна чітко визначила орієнтир на входження в освітній і науковий простір Європи, здійснює модернізацію освітньої діяльності в контексті європейських вимог, дедалі наполегливіше працює над практичним приєднанням до Болонського процес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997 році під егідою Ради Європи та ЮНЕСКО було розроблено і прийнято Лісабонську конвенцію про визнання кваліфікацій, що належать до вищої освіти Європи. Цю конвенцію підписали 43 країни (Україна в тому числі), більшість з яких і сформулювали згодом принципи Болонської декларації. Лісабонська угода декларує наявність і цінність різноманітних освітніх систем і ставить за мету створення умов, за яких більша кількість людей, скориставшись усіма цінностями і здобутками національних систем освіти і науки, зможе бути мобільними на європейському ринку прац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рік чотири країни — Франція, Італія, Велика Британія та Німеччина — підписали так звану Сорбонську декларацію, завдання якої спрямовані на створення відкритого європейського простору вищої освіти, який має стати більш конкурентноспроможним на світовому ринку освітніх послуг. Основна ідея цих документів — двоступенева структура вищої освіти, використання системи кредитів (ECTS), міжнародне визнання бакалавра як рівня вищої освіти, що надає особі кваліфікацію та право продовжувати навчання за програмами магіст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таким чином поступово створювалися умови для інтеграційних процесів у сфері вищої освіти європейських країн. Україна була і є активним учасником цих процесів. Обрані шляхи модернізації вищої освіти України співзвучні загальноєвропейським підходам. Принципи Болонської декларації повною мірою вирішено запровадити у 2010 році, а 2005-й визначено як проміжний етап моніторингу зроблен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Основним завданням на цей період є запровадження передбаченої Болонською декларацією системи академічних кредитів, аналогічній ЕСТS (Європейській кредитно-трансферній системі). Саме її розглядають як засіб підвищення мобільності студентів щодо переходу з однієї навчальної програми на іншу, включно з програмами післядипломної освіти. ЕСТS стане багатоцільовим інструментом визнання й мобільності, засобом реформування навчальних програм, а також засобом передачі кредитів вищим навчальним закладам інших країн. Важливий момент запровадження акумулюючої кредитної системи — можливість враховувати всі досягнення студента, а не тільки навчальне навантаження, наприклад, участь у наукових дослідженнях, конференціях, предметних олімпіадах тощ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змістових модулів навчання з кожної дисципліни, узгодження кредитних систем оцінювання досягнень студента повинно  стати основою для вирішення ще однієї задекларованої в Болоньї мети — створення умов для вільного переміщення студентів, викладачів, менеджерів освіти та дослідників на теренах Європ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’язковою також вважається наявність внутрішніх та зовнішніх державних і громадських систем контролю якості осві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визначальними критеріями освіти в рамках Болонського процесу є: якість підготовки фахівців; зміцнення довіри між суб’єктами освіти; відповідність європейському ринку праці; мобільність; сумісність кваліфікації на вузівському та післявузівському етапах підготовки; посилення конкурентоспроможності Європейської системи осві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ищої освіти України в Болонських перетвореннях має бути спрямована лише на її розвиток і набуття нових якісних ознак, а не на втрату кращих традицій, зниження національних стандартів якості. Орієнтація на Болонський процес не повинна призводити до надмірної перебудови вітчизняної системи освіти. Ключова позиція реформування: Болонські вимоги – це не уніфікація вищої освіти в Європі, а широкий доступ до багатоманітності освітніх і культурних надбань різних краї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sd-Dev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09:00Z</dcterms:created>
  <dc:creator>Дом</dc:creator>
  <dc:description/>
  <dc:language>en-US</dc:language>
  <cp:lastModifiedBy>Дом</cp:lastModifiedBy>
  <dcterms:modified xsi:type="dcterms:W3CDTF">2007-05-09T09:45:00Z</dcterms:modified>
  <cp:revision>8</cp:revision>
  <dc:subject/>
  <dc:title/>
</cp:coreProperties>
</file>