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ОСУВАННЯ ЗАСОБІВ РЕГУЛЮЮЧОГО ВПЛИВУ ДЕРЖА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УБ’ЄКТИ ГОСПОДАРЮВ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ИКОРИСТОВУЮТЬ АЛЬТЕРНАТИВНІ ДЖЕРЕЛА ЕНЕР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вянко Б.В.,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. юрид. наук, завідувач кафедри господарського та екологічного пра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нецького юридичного інституту ЛДУВ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зними даними вчених з природничих наук на сьогодні наявних запасів нафти, що залишилися на Землі, вистачить людству лише на 22 роки. На кілька років довше людство буде використовувати природний газ та інші види рідкого і твердого палива на основі вуглеводнів. Тому вже зараз необхідно стимулювати суб’єктів господарювання до виробництва і використання альтернативних джерел енерг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діють закони – «</w:t>
      </w:r>
      <w:r>
        <w:rPr>
          <w:sz w:val="28"/>
          <w:szCs w:val="28"/>
          <w:lang w:val="en-US" w:eastAsia="en-US"/>
        </w:rPr>
        <w:t>Про альтернативні види рідкого та газового палива</w:t>
      </w:r>
      <w:r>
        <w:rPr>
          <w:sz w:val="28"/>
          <w:szCs w:val="28"/>
          <w:lang w:val="uk-UA"/>
        </w:rPr>
        <w:t xml:space="preserve">» від </w:t>
      </w:r>
      <w:r>
        <w:rPr>
          <w:sz w:val="28"/>
          <w:szCs w:val="28"/>
          <w:lang w:val="en-US" w:eastAsia="en-US"/>
        </w:rPr>
        <w:t>14 січня 2000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>року</w:t>
      </w:r>
      <w:r>
        <w:rPr>
          <w:sz w:val="28"/>
          <w:szCs w:val="28"/>
          <w:lang w:val="uk-UA"/>
        </w:rPr>
        <w:t xml:space="preserve"> і «</w:t>
      </w:r>
      <w:r>
        <w:rPr>
          <w:sz w:val="28"/>
          <w:szCs w:val="28"/>
          <w:lang w:val="en-US" w:eastAsia="en-US"/>
        </w:rPr>
        <w:t>Про альтернативні джерела енергії</w:t>
      </w:r>
      <w:r>
        <w:rPr>
          <w:sz w:val="28"/>
          <w:szCs w:val="28"/>
          <w:lang w:val="uk-UA" w:eastAsia="en-US"/>
        </w:rPr>
        <w:t xml:space="preserve">» від </w:t>
      </w:r>
      <w:r>
        <w:rPr>
          <w:sz w:val="28"/>
          <w:szCs w:val="28"/>
          <w:lang w:val="en-US" w:eastAsia="en-US"/>
        </w:rPr>
        <w:t>20 лютого 2003</w:t>
      </w: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en-US" w:eastAsia="en-US"/>
        </w:rPr>
        <w:t>року</w:t>
      </w:r>
      <w:r>
        <w:rPr>
          <w:sz w:val="28"/>
          <w:szCs w:val="28"/>
          <w:lang w:val="uk-UA" w:eastAsia="en-US"/>
        </w:rPr>
        <w:t>. У них серед іншого визначаються основні терміни й ознаки альтернативних видів палива, економічний механізм стимулювання у сфері використання альтернативних видів палива або державне управління та регулювання у сфері альтернативних джерел енергії. Названі закони передбачають певні напрями державного впливу у бік стимулювання розвитку використання альтернативних джерел енергії. Проте конкретних шляхів у розвиток загальних положень цих законів до сьогодні не зроб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Зараз відсутні ефективні загальнодержавні програми, спрямовані на використання альтернативних джерел енергії. А саме використання альтернативних джерел енергії носить більшою мірою приватний, а не державний характер. Однак в багатьох розвинених країнах вже багато десятиліть здійснюються пошуки способів отримання енергії з альтернативних джерел і виконуються програми, спрямовані на їх масове впровадження. У першу чергу це стосується країн, що не мають власної сировинної бази вуглеводнів – країн Західної Європи та Японії. Так, у ФРН діють програми, згідно з якими до 2010 року у країні не менш як 5 % від усієї кількості автомобілів мають заправлятися бензином, отриманим шляхом переробки рослин. Сировиною для отримання біобензину слугує однорічна озима чи ярова рослина родини хрестоцвітних – рапс (латиною – </w:t>
      </w:r>
      <w:r>
        <w:rPr>
          <w:sz w:val="28"/>
          <w:szCs w:val="28"/>
          <w:lang w:val="en-US" w:eastAsia="en-US"/>
        </w:rPr>
        <w:t>Brassica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napus</w:t>
      </w:r>
      <w:r>
        <w:rPr>
          <w:sz w:val="28"/>
          <w:szCs w:val="28"/>
          <w:lang w:val="uk-UA" w:eastAsia="en-US"/>
        </w:rPr>
        <w:t>). Значна частина сировини для німецького рослинного бензину вирощується в Україні. У той же час, у самій Україні лише на рівні вчених обговорюється можливість використання біобензину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аз відсутні програми розвитку використання біопалива. Необхідно якнайшвидше їх розробити та розпочати виконання. Але більш прогресивним з точки зору економіки та екології є використання енергії, що виробляється (акумулюється) з невичерпуваних джерел, адже вирощування сировини для біопалива дорого коштує, а його спалювання шкодить людині та природі. Тому слід розробляти та виконувати програми переходу на біопаливо як поточні та такі, що мають тактичний характер, а програми використання енергії, акумульованої з невичерпуваних джерел (енергії Сонця, вітру, течії води, енергії припливів та відливів та ін.) – як довгоперспективні стратегічного характеру. В інших роботах нами пропонувалася структура таких програм. Для зацікавлення суб’єктів господарювання до участі у їх виконанні, а також до здійснення інвестицій у виробництво енергії з альтернативних джерел необхідно використовувати весь комплекс відомих правовій науці імперативних та диспозитивних методів регулювання економічних правовідносин. Причому саме використання других дозволить ефективно виконувати довгострокові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і засоби регулюючого впливу держави на діяльність суб’єктів господарювання названо у статті 12 Господарського кодексу України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en-US" w:eastAsia="en-US"/>
        </w:rPr>
        <w:t>державне замовлення;</w:t>
      </w:r>
    </w:p>
    <w:p>
      <w:pPr>
        <w:pStyle w:val="Just"/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>- </w:t>
      </w:r>
      <w:r>
        <w:rPr>
          <w:sz w:val="28"/>
          <w:szCs w:val="28"/>
          <w:lang w:val="en-US" w:eastAsia="en-US"/>
        </w:rPr>
        <w:t>ліцензування, патентування і квотування;</w:t>
      </w:r>
    </w:p>
    <w:p>
      <w:pPr>
        <w:pStyle w:val="Just"/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>- </w:t>
      </w:r>
      <w:r>
        <w:rPr>
          <w:sz w:val="28"/>
          <w:szCs w:val="28"/>
          <w:lang w:val="en-US" w:eastAsia="en-US"/>
        </w:rPr>
        <w:t>сертифікація та стандартизація;</w:t>
      </w:r>
    </w:p>
    <w:p>
      <w:pPr>
        <w:pStyle w:val="Just"/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>- </w:t>
      </w:r>
      <w:r>
        <w:rPr>
          <w:sz w:val="28"/>
          <w:szCs w:val="28"/>
          <w:lang w:val="en-US" w:eastAsia="en-US"/>
        </w:rPr>
        <w:t>застосування нормативів та лімітів;</w:t>
      </w:r>
    </w:p>
    <w:p>
      <w:pPr>
        <w:pStyle w:val="Just"/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>- </w:t>
      </w:r>
      <w:r>
        <w:rPr>
          <w:sz w:val="28"/>
          <w:szCs w:val="28"/>
          <w:lang w:val="en-US" w:eastAsia="en-US"/>
        </w:rPr>
        <w:t>регулювання цін і тарифів;</w:t>
      </w:r>
    </w:p>
    <w:p>
      <w:pPr>
        <w:pStyle w:val="Just"/>
        <w:spacing w:before="0" w:after="0"/>
        <w:ind w:hanging="0"/>
        <w:rPr/>
      </w:pPr>
      <w:r>
        <w:rPr>
          <w:sz w:val="28"/>
          <w:szCs w:val="28"/>
          <w:lang w:val="uk-UA" w:eastAsia="en-US"/>
        </w:rPr>
        <w:t>- </w:t>
      </w:r>
      <w:r>
        <w:rPr>
          <w:sz w:val="28"/>
          <w:szCs w:val="28"/>
          <w:lang w:val="en-US" w:eastAsia="en-US"/>
        </w:rPr>
        <w:t>надання інвестиційних, податкових та інших пільг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 </w:t>
      </w:r>
      <w:r>
        <w:rPr>
          <w:sz w:val="28"/>
          <w:szCs w:val="28"/>
          <w:lang w:val="en-US" w:eastAsia="en-US"/>
        </w:rPr>
        <w:t>надання дотацій, компенсацій, цільових інновацій та субсид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Серед цих засобів одними з найбільш дієвих є надання інвестиційних, податкових та інших пільг. Завдяки впливу на економічний інтерес учасників господарських правовідносин вони будуть об’єктивно зацікавлені у виконанні державних програм використання біопалива та альтернативних джерел енергії. Шляхом внесення доповнень до законів України, що регулюють особливості оподаткування суб’єктів господарювання різними податками («Про податок на додану вартість» від 3 квітня 1997 року; «Про податок з власників транспортних засобів та інших самохідних машин і механізмів» від 11 грудня 1991 року; «Про оподаткування прибутку підприємств» від 22 травня 1997 року; «Про оподаткування доходів підприємств і організацій» від 21 лютого 1992 року та ін.), можна зацікавити їх виготовляти обладнання, необхідне для виробництва енергії з альтернативних джерел, а також переналадити обладнання з метою використання такої енергії. Так само держава може надавати пільги усім інвесторам – вітчизняним та іноземним; фізичним особам, суспільним організаціям, суб’єктам господарювання та іншим державам, які здійснюють інвестиції у виробництво в Україні енергії з альтернативних джерел. А обов’язкове застосування названих засобів регулюючого впливу до суб’єктів господарювання, що використовують енергію з альтернативних джерел, в комплексі з деякими іншими повинно дати поштовх початку реалізації відповідних програм і дозволити вже зараз економити природні ресурси і менше шкодити навколишньому природному середовищу.</w:t>
      </w:r>
    </w:p>
    <w:sectPr>
      <w:headerReference w:type="default" r:id="rId2"/>
      <w:type w:val="nextPage"/>
      <w:pgSz w:w="11906" w:h="16838"/>
      <w:pgMar w:left="1134" w:right="567" w:gutter="0" w:header="0" w:top="2041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ind w:right="360" w:hanging="0"/>
      <w:jc w:val="both"/>
      <w:rPr>
        <w:szCs w:val="28"/>
      </w:rPr>
    </w:pPr>
    <w:r>
      <w:rPr>
        <w:szCs w:val="28"/>
      </w:rPr>
      <w:t>Деревянко Б.В. Застосування засобів регулюючого впливу держави на суб’єкти господарювання, що використовують альтернативні джерела енергії // Актуальні проблеми цивільного права та цивільного процесу: Зб. доповідей та тез повідомлень учасників всеукр. наук.-практ. конф. / Ред. кол. С.Г. Кузьменко, О.І. Антонюк. — Донецьк: ДЮІ ЛДУВС ім. Е.О. Дидоренка, 2007. — С. 164—16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17:00Z</dcterms:created>
  <dc:creator>Microsoft Preffered User</dc:creator>
  <dc:description/>
  <cp:keywords/>
  <dc:language>en-US</dc:language>
  <cp:lastModifiedBy>гыук</cp:lastModifiedBy>
  <dcterms:modified xsi:type="dcterms:W3CDTF">2018-09-29T18:20:00Z</dcterms:modified>
  <cp:revision>118</cp:revision>
  <dc:subject/>
  <dc:title/>
</cp:coreProperties>
</file>