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В. Деревян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Д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ЗАКОНОДАТЕЛЬСТВА УКРА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IN RELATION TO Cod</w:t>
      </w:r>
      <w:r>
        <w:rPr>
          <w:b/>
          <w:caps/>
          <w:sz w:val="28"/>
          <w:szCs w:val="28"/>
          <w:lang w:val="en-US"/>
        </w:rPr>
        <w:t>IFICATION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lang w:val="uk-UA"/>
        </w:rPr>
        <w:t>EDUCATIONAL LEGISLATION of UKRAINE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ложено в качестве направления кодификации образовательных отношений в Украине вносить дополнения в действующие Хозяйственный и Гражданский кодекс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In the article is suggested as direction codification of educational relations in Ukraine to bring in additions to the Economic and Civil codes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а образования является важной и незаменимой для любого современного государства. От ее успехов прямо зависит уровень цивилизованности общества, государства и каждого члена общества либо гражданина (подданного) государства. Поэтому реформирование правового регулирования сферы образования является важным заданием сегодняшнего дня как для Украины, так и для любого другого госуда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ует сказать, что поиску путей решения проблем правового регулирования деятельности в сфере образования, изучению процессов кодификации вообще и кодификации образовательного законодательства были посвящены работы значительного количества советских, украинских, российских и зарубежных авторов. Среди них можно назвать авторов, ссылки на труды которых представлены в статье, в частности, таких как: Т. Ашенова </w:t>
      </w:r>
      <w:r>
        <w:rPr>
          <w:sz w:val="26"/>
          <w:szCs w:val="26"/>
          <w:lang w:val="uk-UA"/>
        </w:rPr>
        <w:t>[1], А. Бандурка [2], С. Барабанова [3], А. Берлач [4], Д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Вергеле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[5], С. Демченко [6], </w:t>
      </w:r>
      <w:r>
        <w:rPr>
          <w:sz w:val="26"/>
          <w:szCs w:val="26"/>
        </w:rPr>
        <w:t>Г. Дорохова</w:t>
      </w:r>
      <w:r>
        <w:rPr>
          <w:sz w:val="26"/>
          <w:szCs w:val="26"/>
          <w:lang w:val="uk-UA"/>
        </w:rPr>
        <w:t xml:space="preserve"> [7], Е. Зельдина [8], </w:t>
      </w:r>
      <w:r>
        <w:rPr>
          <w:bCs/>
          <w:sz w:val="26"/>
          <w:szCs w:val="26"/>
          <w:lang w:val="uk-UA"/>
        </w:rPr>
        <w:t>Д. Корф</w:t>
      </w:r>
      <w:r>
        <w:rPr>
          <w:sz w:val="26"/>
          <w:szCs w:val="26"/>
          <w:lang w:val="uk-UA"/>
        </w:rPr>
        <w:t xml:space="preserve"> [9], Е. Красняков [10], В. Мамутов [11; 12; 13], А. Монаенко [14], Н. Онищенко [5], Л. Рябошапко [15], Г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Сапаргалиев [16], А. Стрижак [17], Е. Фурманчук [4], Р. Шаповал [18], В. Яремчук [19] и других. </w:t>
      </w:r>
      <w:r>
        <w:rPr>
          <w:sz w:val="26"/>
          <w:szCs w:val="26"/>
        </w:rPr>
        <w:t>Однако отсутствие единого образовательного кодекса в Украине, а также необходимость дальнейшего реформирования сферы образования требуют проведения новых исследований правового регулирования образовательных 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изложенным целью статьи является формулировка предложений относительно направления кодификации образовательных отношений в Украи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так, на первый взгляд большое количество норм и нормативно-правовых актов (далее – НПА) в сфере образования требует систематизации в форме кодификации. Такое предложение не является первым, поскольку в 1920-е годы на территории УССР действовал Кодекс законов о народном образовании. На Х съезде РКП(б) в 1921 году было определено задание: «помочь трудовым массам невеликорусских народов догнать ушедшую вперед центральную Россию», в частности, «развить у себя прессу, школу, театр, клубное дело и вообще культурно-просветительные учреждения на родном языке…» </w:t>
      </w:r>
      <w:r>
        <w:rPr>
          <w:sz w:val="26"/>
          <w:szCs w:val="26"/>
          <w:lang w:val="uk-UA"/>
        </w:rPr>
        <w:t>[20, с. 559; 19].</w:t>
      </w:r>
      <w:r>
        <w:rPr>
          <w:sz w:val="26"/>
          <w:szCs w:val="26"/>
        </w:rPr>
        <w:t xml:space="preserve"> Для решения многих вопросов в сфере образования был разработан и принят кодекс. Инициатором кодификации было Политбюро ЦК КП(б)У, которое 23 июня 1922 года приняло решение по этому вопросу. В Народном комиссариате образования УССР были созданы вспомогательные группы, работающие над проектом Кодекса о народном образовании </w:t>
      </w:r>
      <w:r>
        <w:rPr>
          <w:sz w:val="26"/>
          <w:szCs w:val="26"/>
          <w:lang w:val="uk-UA"/>
        </w:rPr>
        <w:t xml:space="preserve">[15, с. 25]. </w:t>
      </w:r>
      <w:r>
        <w:rPr>
          <w:sz w:val="26"/>
          <w:szCs w:val="26"/>
        </w:rPr>
        <w:t xml:space="preserve">22 ноября 1922 года был утвержден Кодекс законов о народном образовании в УССР, в котором были определены задания и структура органов народного образования, задачи школ, средних и высших профессиональных учебных заведений (далее – УЗ) </w:t>
      </w:r>
      <w:r>
        <w:rPr>
          <w:sz w:val="26"/>
          <w:szCs w:val="26"/>
          <w:lang w:val="uk-UA"/>
        </w:rPr>
        <w:t>[19].</w:t>
      </w:r>
      <w:r>
        <w:rPr>
          <w:sz w:val="26"/>
          <w:szCs w:val="26"/>
        </w:rPr>
        <w:t xml:space="preserve"> Источниками Кодекса были акты ВУЦИК, СНК, НКО УССР по вопросам образования 1920-1922 годов, а также Декларация НКО РСФСР о социальном воспитании детей в УССР 1920 года и частично Декларация 1918 года «Основные принципы единой трудовой школы» </w:t>
      </w:r>
      <w:r>
        <w:rPr>
          <w:sz w:val="26"/>
          <w:szCs w:val="26"/>
          <w:lang w:val="uk-UA"/>
        </w:rPr>
        <w:t xml:space="preserve">[15, с. 25]. </w:t>
      </w:r>
      <w:r>
        <w:rPr>
          <w:sz w:val="26"/>
          <w:szCs w:val="26"/>
        </w:rPr>
        <w:t>Считаем, что кодификация такого широкого и разнообразного законодательства, регулирующего еще больший пласт общественных отношений, была оправданной в 20-х годах ХХ века и, вероятно, является необходимостью соврем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е время во многих государствах действуют образовательные кодексы. Они могут распространять компетенцию на всю территорию государства либо на территорию субъекта федерации. Так, в</w:t>
      </w:r>
      <w:r>
        <w:rPr>
          <w:sz w:val="26"/>
          <w:szCs w:val="26"/>
          <w:lang w:val="uk-UA"/>
        </w:rPr>
        <w:t xml:space="preserve"> США </w:t>
      </w:r>
      <w:r>
        <w:rPr>
          <w:sz w:val="26"/>
          <w:szCs w:val="26"/>
        </w:rPr>
        <w:t xml:space="preserve">образовательные кодексы </w:t>
      </w:r>
      <w:r>
        <w:rPr>
          <w:sz w:val="26"/>
          <w:szCs w:val="26"/>
          <w:lang w:val="uk-UA"/>
        </w:rPr>
        <w:t>принимаются и действу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 уровне штатов </w:t>
      </w:r>
      <w:r>
        <w:rPr>
          <w:sz w:val="26"/>
          <w:szCs w:val="26"/>
        </w:rPr>
        <w:t xml:space="preserve">(наиболее известными являются кодексы штатов Иллинойс, Калифорния, Кентукки, Техас, Монтана, Южная Каролина, Виргиния, Джорджия, Пенсильвания, Делавер и др.). Этими актами определяется компетенция специальных советов по образованию штатов. Для примера, соответствующий Совет по образованию в штате Техас состоит из 15 членов, 7 или 8 из которых переизбираются каждые 2 года. К компетенции Совета относится принятие и корректировка плана развития образования в штате; разработка учебных планов и программ, требований к выпускникам; разработка требований к получению лицензии экзаменатора совета по лицензированию школьных работников; определяет методику выявления одаренных детей для реализации соответствующей региональной программы; внедряет формы и требования к содержанию документов отчетности школьных округов за выполнение образовательных программ штата и результаты; назначает членов совета директоров Центра образовательных технологий Техаса и др. </w:t>
      </w:r>
      <w:r>
        <w:rPr>
          <w:sz w:val="26"/>
          <w:szCs w:val="26"/>
          <w:lang w:val="uk-UA"/>
        </w:rPr>
        <w:t>[</w:t>
      </w:r>
      <w:r>
        <w:rPr>
          <w:bCs/>
          <w:sz w:val="26"/>
          <w:szCs w:val="26"/>
        </w:rPr>
        <w:t>9</w:t>
      </w:r>
      <w:r>
        <w:rPr>
          <w:sz w:val="26"/>
          <w:szCs w:val="26"/>
          <w:shd w:fill="FFFFFF" w:val="clear"/>
          <w:lang w:val="uk-UA"/>
        </w:rPr>
        <w:t>, с. 256-257</w:t>
      </w:r>
      <w:r>
        <w:rPr>
          <w:sz w:val="26"/>
          <w:szCs w:val="26"/>
          <w:lang w:val="uk-UA"/>
        </w:rPr>
        <w:t>]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обенностью законодательства Республики Беларусь является наличие принятого 2 декабря 2012 года Кодекса Республики Беларусь об образовании, который опирается на действующие законы и направлен на комплексное и системное регулирование общественных отношений в сфере образования. Кодекс состоит из общей и особенной частей, содержащих 17 разделов, 63 главы и 295 статей. Интерес для Украины представляют нормы статей: 46 «Предоставление кредита на льготных условиях для оплаты первого высшего образования», 47 «Транспортное обеспечение», 48 «Поддержка выпускников», 51 «Требования, предъявляемые к педагогическим работникам»; главы 7 «Возникновение, изменение и прекращение образовательных отношений», которыми определяются особенности заключения и существенные условия 18 договоров в сфере образования; 83 «Распределение выпускников», 84 «Направление на работу выпускников», 85 «Перераспределение выпускников», 86 «Последующее направление на работу выпускников», 87 «Предоставление выпускникам права на самостоятельное трудоустройство», 88 «Возмещение в республиканский и/или местный бюджеты средств, потраченных государством на подготовку научного сотрудника высшей квалификации, рабочего, служащего»; главы 11 «Управление в сфере образования», которыми определена компетенция различных государственных и местных органов в сфере образования и других </w:t>
      </w:r>
      <w:r>
        <w:rPr>
          <w:sz w:val="26"/>
          <w:szCs w:val="26"/>
          <w:lang w:val="uk-UA"/>
        </w:rPr>
        <w:t>[21].</w:t>
      </w:r>
      <w:r>
        <w:rPr>
          <w:sz w:val="26"/>
          <w:szCs w:val="26"/>
        </w:rPr>
        <w:t xml:space="preserve"> Реализация в украинских законах либо в отдельном объединительном акте конкретных положений из названных норм Кодекса Республики Беларусь будет способствовать более четкому урегулированию многих образовательных отношений в Украи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ует также отметить направленность государств - членов СНГ на принятие отдельных образовательных кодексов, поскольку на 27-м пленарном заседании Межпарламентской Ассамблеи государств - участников СНГ 16 ноября 2006 года был принят Модельный образовательный кодекс государств - участников СНГ </w:t>
      </w:r>
      <w:r>
        <w:rPr>
          <w:sz w:val="26"/>
          <w:szCs w:val="26"/>
          <w:lang w:val="uk-UA"/>
        </w:rPr>
        <w:t>[22].</w:t>
      </w:r>
      <w:r>
        <w:rPr>
          <w:sz w:val="26"/>
          <w:szCs w:val="26"/>
        </w:rPr>
        <w:t xml:space="preserve"> Была принята общая часть. Однако уже она содержит 166 частей. В ней, по мнению украинского специалиста, определены основные нормы, правила и принципы функционирования образовательных систем общего образовательного пространства СНГ: сохранение самостоятельности образовательных систем; ориентация на адекватность и качество образования; отношения партнерства между образованием и рынком труда, а не подчинение друг другу; способствование развитию мобильности студентов и преподавателей как в пределах СНГ, так и в международном пространстве; опора на результаты научных исследований в сфере образования для разработки государственной политики относительно развития образования </w:t>
      </w:r>
      <w:r>
        <w:rPr>
          <w:sz w:val="26"/>
          <w:szCs w:val="26"/>
          <w:lang w:val="uk-UA"/>
        </w:rPr>
        <w:t>[10, с. 24].</w:t>
      </w:r>
      <w:r>
        <w:rPr>
          <w:sz w:val="26"/>
          <w:szCs w:val="26"/>
        </w:rPr>
        <w:t xml:space="preserve"> Однако, кроме Республики Беларусь в других государствах СНГ образовательные кодексы еще только разрабатыв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держку кодификации вообще и образовательного законодательства в частности высказывались известные ученые. А из-за широты и разнообразия отношений в сфере образования отдельные ученые ведут речь о наличии отдельной отрасли права. Так, Г.А. Дорохова указывает, что «специфика общественных отношений в сфере образования со всеми их взаимоотношениями и зависимостями отражается в регулирующих отношениях законодательных актов и составляющих их норм права. Правовые нормы фиксируя целостность общих отношений в этой отрасли, в свою очередь, формируют собственную систему с характерной для нее иерархией уровней связей, структурой. Назовем эту систему норм образовательным правом… Образовательное право можно считать таким, которые формируется и выступает как самостоятельная отрасль права»</w:t>
      </w:r>
      <w:r>
        <w:rPr>
          <w:sz w:val="26"/>
          <w:szCs w:val="26"/>
          <w:lang w:val="uk-UA"/>
        </w:rPr>
        <w:t xml:space="preserve"> [7, с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23-24; 18, с. 1110].</w:t>
      </w:r>
      <w:r>
        <w:rPr>
          <w:sz w:val="26"/>
          <w:szCs w:val="26"/>
        </w:rPr>
        <w:t xml:space="preserve"> После нее Г.С. Сапаргалиев оценивал появление Основ законодательства о народном образовании как проявление заинтересованности государства в специальном правовом регулировании отношений в сфере народного образования, в его усовершенствовании и кодификации </w:t>
      </w:r>
      <w:r>
        <w:rPr>
          <w:sz w:val="26"/>
          <w:szCs w:val="26"/>
          <w:lang w:val="uk-UA"/>
        </w:rPr>
        <w:t>[</w:t>
      </w:r>
      <w:r>
        <w:rPr>
          <w:sz w:val="26"/>
          <w:szCs w:val="26"/>
        </w:rPr>
        <w:t>16</w:t>
      </w:r>
      <w:r>
        <w:rPr>
          <w:sz w:val="26"/>
          <w:szCs w:val="26"/>
          <w:lang w:val="uk-UA"/>
        </w:rPr>
        <w:t>, с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22].</w:t>
      </w:r>
      <w:r>
        <w:rPr>
          <w:sz w:val="26"/>
          <w:szCs w:val="26"/>
        </w:rPr>
        <w:t xml:space="preserve"> В 1990-2000-е годы в Российской Федерации учеными (В.М. Сырых, Ю.А. Кудрявцевым, Д.А. Ягофаровым, В.И. Шкатулла) был подготовлен проект Общей части Кодекса об образовании. С.В. Барабанова указывает, что имела место попытка обобщить, систематизировать и нормативно закрепить основные юридически значимые понятия сферы образования и образовательных отношений, четко определить в соответствии с канонами юридической науки институты образовательного законодательства и дать армии учеников, педагогов и управленцев действенный юридический инструмент управления этой системой </w:t>
      </w:r>
      <w:r>
        <w:rPr>
          <w:sz w:val="26"/>
          <w:szCs w:val="26"/>
          <w:lang w:val="uk-UA"/>
        </w:rPr>
        <w:t>[</w:t>
      </w:r>
      <w:r>
        <w:rPr>
          <w:iCs/>
          <w:sz w:val="26"/>
          <w:szCs w:val="26"/>
        </w:rPr>
        <w:t>3</w:t>
      </w:r>
      <w:r>
        <w:rPr>
          <w:sz w:val="26"/>
          <w:szCs w:val="26"/>
          <w:lang w:val="uk-UA"/>
        </w:rPr>
        <w:t>, с. 79].</w:t>
      </w:r>
      <w:r>
        <w:rPr>
          <w:sz w:val="26"/>
          <w:szCs w:val="26"/>
        </w:rPr>
        <w:t xml:space="preserve"> По мнению Т.М. Ашеновой кодификацией является заключительный этап становления отрасли права, когда необходимость законодательного регулирования и систематизации требует логичного завершения в виде обобщенного НПА. Поэтому, по ее мнению, из-за отсутствия единого взгляда на отраслевую принадлежность образовательного права проект Общей части Кодекса об образовании не был утвержден </w:t>
      </w:r>
      <w:r>
        <w:rPr>
          <w:sz w:val="26"/>
          <w:szCs w:val="26"/>
          <w:lang w:val="uk-UA"/>
        </w:rPr>
        <w:t>[</w:t>
      </w:r>
      <w:r>
        <w:rPr>
          <w:sz w:val="26"/>
          <w:szCs w:val="26"/>
        </w:rPr>
        <w:t>1,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с. 55</w:t>
      </w:r>
      <w:r>
        <w:rPr>
          <w:sz w:val="26"/>
          <w:szCs w:val="26"/>
          <w:lang w:val="uk-UA"/>
        </w:rPr>
        <w:t xml:space="preserve">]. </w:t>
      </w:r>
      <w:r>
        <w:rPr>
          <w:sz w:val="26"/>
          <w:szCs w:val="26"/>
        </w:rPr>
        <w:t xml:space="preserve">Р.В. Шаповал считает, что за последние более чем 10 лет в Украине сформировалась единая система образовательного законодательства, имеющая признаки, позволяющие признать наличие отдельной отрасли образовательного права </w:t>
      </w:r>
      <w:r>
        <w:rPr>
          <w:sz w:val="26"/>
          <w:szCs w:val="26"/>
          <w:lang w:val="uk-UA"/>
        </w:rPr>
        <w:t>[18, с. 1113].</w:t>
      </w:r>
      <w:r>
        <w:rPr>
          <w:sz w:val="26"/>
          <w:szCs w:val="26"/>
        </w:rPr>
        <w:t xml:space="preserve"> Настолько далеко заходить не будем. Однако кодифицировать широкое, комплексное и разноотраслевое законодательство об образовании, вероятно, необходим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М. Бандурка считает, что одного нового Закона «О высшем образовании» на сегодня недостаточно; а поэтому нужны подготовка и принятие единого систематизированного акта, который бы снял все вопросы относительно регламентации образовательных процессов – Кодекса законов Украины об образовании </w:t>
      </w:r>
      <w:r>
        <w:rPr>
          <w:sz w:val="26"/>
          <w:szCs w:val="26"/>
          <w:lang w:val="uk-UA"/>
        </w:rPr>
        <w:t>[2, с. 11]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А.А. Монаенко </w:t>
      </w:r>
      <w:r>
        <w:rPr>
          <w:sz w:val="26"/>
          <w:szCs w:val="26"/>
        </w:rPr>
        <w:t xml:space="preserve">делает вывод о том, что основными принципами развития и совершенствования законодательства системы образования должны быть: 1) обеспечение единства, системности и последовательности в нормативных документах разного уровня; 2) унифицированность законодательства о распределении полномочий по принятию НПА между органами законодательной, исполнительной власти и органами управления образованием; 3) кодификация НПА в сфере образования по основным объектам правоотношений; 4) широкая социальная база нормативных актов; 5) контролируемость исполнения положений НПА </w:t>
      </w:r>
      <w:r>
        <w:rPr>
          <w:sz w:val="26"/>
          <w:szCs w:val="26"/>
          <w:lang w:val="uk-UA"/>
        </w:rPr>
        <w:t>[14, с. 78]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ификация законодательства об образовании возможна путем разработки и принятия нового кодекса либо увеличения объемов действующих кодексов (в частности, Хозяйственного и Гражданского кодексов Украины) [23; 24]. Кодификация первым путем требует разработки и принятия современного Кодекса об образовании. Он мог бы способствовать поступательному увеличению объемов государственного финансирования ВУЗов Украины, подготовке новой генерации научно-педагогических работников и студентов, децентрализации системы управления образованием и т.п. Качественная кодификационная деятельность в сфере образования дала бы импульс формированию новой образовательной парадигмы, изменению философии образования, устранению объективных и субъективных факторов, тормозящих демократическую основу</w:t>
      </w:r>
      <w:r>
        <w:rPr>
          <w:sz w:val="26"/>
          <w:szCs w:val="26"/>
          <w:lang w:val="uk-UA"/>
        </w:rPr>
        <w:t xml:space="preserve"> [15, с. 27-28].</w:t>
      </w:r>
      <w:r>
        <w:rPr>
          <w:sz w:val="26"/>
          <w:szCs w:val="26"/>
        </w:rPr>
        <w:t xml:space="preserve"> С изложенным можно поспорить. В качестве позитива указывается на увеличение финансирования ВУЗов. Известно, что если где-то добавляется, то в другом месте отнимается. Вероятно, отнимется от финансирования начального и среднего образования. Тогда такой кодекс должен называться «О высшем образовании». Во-вторых, автор в качестве позитива указывает на децентрализацию системы управления образованием. Считаем, что в этом не всегда есть позитив, ведь административное управление явно лучше анарх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Р. Зельдина придерживается иного направления: принимать нужно нормы права, наполненные содержанием; лишь в этом случае закон будет работать. Они предлагают продолжить работу по кодификации, инкорпорации хозяйственного законодательства. О необходимости «расширения ХК Украины, инкорпорации в него положений законов, которые регулируют отношения в сфере хозяйствования» говорит бывший председатель Высшего хозяйственного суда Украины С.Ф. Демченко </w:t>
      </w:r>
      <w:r>
        <w:rPr>
          <w:sz w:val="26"/>
          <w:szCs w:val="26"/>
          <w:lang w:val="uk-UA"/>
        </w:rPr>
        <w:t xml:space="preserve">[8, с. 67-68; 7]. </w:t>
      </w:r>
      <w:r>
        <w:rPr>
          <w:sz w:val="26"/>
          <w:szCs w:val="26"/>
        </w:rPr>
        <w:t>Итак, названными авторами обращается внимание на необходимость расширения содержания действующих кодексов. К сожалению не смотря на регулирование большинства отношений в государстве, экономике и частной сфере методами административного права, единый кодифицированный административно-правовой акт, направленный на регулирование различных отраслей и сфер деятельности на сегодняшний день в Украине отсутствует. Со времен СССР сохранилась привычка понимать под административным правом лишь право, применяющее меры наказания за совершение правонарушений. В таких условиях необходимо обратить внимание на уже действующие в Украине кодексы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ысказываются мысли, что кодификация норм права является реальным способом приведения в порядок правовой системы и сокращения количества НПА; лишь правовые предписания, которые прошли проверку временем, доказали свою жизнеспособность и отвечают сложившимся общественным отношениям, включаются в НПА, который создается в результате кодификации законодательства </w:t>
      </w:r>
      <w:r>
        <w:rPr>
          <w:sz w:val="26"/>
          <w:szCs w:val="26"/>
          <w:lang w:val="uk-UA"/>
        </w:rPr>
        <w:t xml:space="preserve">[5, с. 37]. </w:t>
      </w:r>
      <w:r>
        <w:rPr>
          <w:sz w:val="26"/>
          <w:szCs w:val="26"/>
        </w:rPr>
        <w:t xml:space="preserve">Такая мысль является объективной, поскольку большое количество законов усложняет порядок их применения. Прогрессивным является существование определенного количества кодексов и основоположных законов, которые будут конкретизироваться большим количеством не законов, а подзаконных НПА. В связи с этим В.К. Мамутов говорит, что «к сожалению, несмотря на неоднократные призывы к дерегуляции, к сокращению количества и объема законопроектов, хаотичного их потока, «закономания» продолжается. Вместо внесения в случае необходимости компактных поправок в действующие кодексы, другие законы основополагающего характера, продолжается стремление к детальному регулированию «всего и вся» отдельными законами» </w:t>
      </w:r>
      <w:r>
        <w:rPr>
          <w:sz w:val="26"/>
          <w:szCs w:val="26"/>
          <w:lang w:val="uk-UA"/>
        </w:rPr>
        <w:t>[11, с. 211].</w:t>
      </w:r>
      <w:r>
        <w:rPr>
          <w:sz w:val="26"/>
          <w:szCs w:val="26"/>
        </w:rPr>
        <w:t xml:space="preserve"> Другими словами, академик призывает не принимать большое количество законов. Лучше добавить главу в один из действующих кодексов (по предмету регулирования), либо, в крайнем случае, принять новый кодекс, которым будет отменено действие большого количества действующих, а также предотвращено принятие значительной части новых законов. Но «эффективность законодательства обеспечивается не только его содержанием, но и формой. Об этом свидетельствует опыт ФРГ, Франции, Австрии, которые недавно модернизировали свои кодексы, регулирующие хозяйственную деятельность, существенно дополнив их. И экономика названных государств находится на более высоком уровне, чем у нас» </w:t>
      </w:r>
      <w:r>
        <w:rPr>
          <w:sz w:val="26"/>
          <w:szCs w:val="26"/>
          <w:lang w:val="uk-UA"/>
        </w:rPr>
        <w:t>[</w:t>
      </w:r>
      <w:r>
        <w:rPr>
          <w:sz w:val="26"/>
          <w:szCs w:val="26"/>
        </w:rPr>
        <w:t>12</w:t>
      </w:r>
      <w:r>
        <w:rPr>
          <w:sz w:val="26"/>
          <w:szCs w:val="26"/>
          <w:lang w:val="uk-UA"/>
        </w:rPr>
        <w:t>]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кодификация, модернизация законодательства является сложной и трудоемкой работой, приносящей позитивные результаты для общества в целом. В результате такой работы значительно упрощается деятельность субъектов хозяйствования, государственных органов, судей, поскольку отпадает необходимость поиска той или иной нормы права в разрозненных правовых документах, разрешается проблема несогласованности норм права </w:t>
      </w:r>
      <w:r>
        <w:rPr>
          <w:sz w:val="26"/>
          <w:szCs w:val="26"/>
          <w:lang w:val="uk-UA"/>
        </w:rPr>
        <w:t>[8, с. 71]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признать, что количество кодексов не всегда равноценно их качеству. Однако и их отсутствие негативно влияет на правовое регулирование общественных отношений в разных плоскостях, создает массив бессистемного и противоречивого законодательства. Именно это обстоятельство и актуализирует задание кодификации законодательства об образовании, признанной Конституционным судом Украины «одной из приоритетных сфер социально-экономического, духовного и культурного развития общества» </w:t>
      </w:r>
      <w:r>
        <w:rPr>
          <w:sz w:val="26"/>
          <w:szCs w:val="26"/>
          <w:lang w:val="uk-UA"/>
        </w:rPr>
        <w:t>[15, с. 25; 17, с. 206]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лагодаря методам и механизмам, на которых построен ХК Украины, можно стать на путь дополнения ХК Украины отдельной главой, которой будут урегулированы отношения по предоставлению услуг в сфере образования со стороны УЗ субъектам хозяйствования. И таким же образом можно дополнить ГК Украины отдельной главой, которой будет урегулировано предоставление услуг в сфере образования со стороны УЗ непосредственным потребителям – ученикам, воспитанникам, студентам, слушателям, аспирантам и др. Однако относительно ГК Украины следует подумать. Академик В.К. Мамутов утверждает, что принятие в начале 1990-х годов ГК РФ наряду с другими актами, которые опираются на идеологию рыночного фундаментализма, стало сильным ударом для экономики РФ (которая, к сожалению, не достигла уровня 1990-го года). Потому и возникла необходимость устранения из ГК РФ «остатков рыночного романтизма». Негативное влияние на экономику оказали и кодексы, принятые по модели ГК РФ в некоторых других бывших советских республиках </w:t>
      </w:r>
      <w:r>
        <w:rPr>
          <w:sz w:val="26"/>
          <w:szCs w:val="26"/>
          <w:lang w:val="uk-UA"/>
        </w:rPr>
        <w:t>[13, с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6].</w:t>
      </w:r>
      <w:r>
        <w:rPr>
          <w:sz w:val="26"/>
          <w:szCs w:val="26"/>
        </w:rPr>
        <w:t xml:space="preserve"> Сказанное В.К. Мамутовым свидетельствует о том, что если дополнить действующий кодекс, а не разрабатывать новый, то этим действующим кодексом не может быть ГК Укра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И. Берлач указывает, что существование большого количества НПА не всегда свидетельствует о высоком уровне той или иной сферы деятельности, а наоборот, создает необходимость в упорядочении существующей базы путем усовершенствования существующих путем принятия за коном на основе имеющихся подзаконных актов, которые бы регулировали отношения, которые можно регулировать лишь на уровне закона </w:t>
      </w:r>
      <w:r>
        <w:rPr>
          <w:sz w:val="26"/>
          <w:szCs w:val="26"/>
          <w:lang w:val="uk-UA"/>
        </w:rPr>
        <w:t>[4, с. 4]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читаем, что А.И. Берлач тоже предлагает расширить ХК Укра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ак, предложения относительно совершенствования действующего законодательства, регулирующего образовательные отношения, в большинстве своем направлены на кодификацию. В условиях отсутствия единого административного кодекса либо иного аналогичного комплексного акта наиболее целесообразным является разработка отдельной главы ХК Украины, которая будет регулировать хозяйственную деятельность по предоставлению услуг в сфере образования, а также определять меры регулирующего воздействия государства на деятельность УЗ и компетенцию государственных органов, которые будут их применять. Представляется, что эта глава может содержать отдельные нормы, построенные по видам УЗ; видам образования (дошкольное, школьное, внешкольное, профессионально-техническое, высшее); видам правового режима имущества, которое используется в этой сфере; органам управления УЗ; объему компетенции УЗ и государственных органов; видам услуг и видам договоров, их опосредующих; видам и формам ответственности и др. ГК Украины, несмотря на критику выше, также должен быть дополнен отдельной главой. Однако проект внесения дополнений в оба кодекса должен быть единым, а потому – согласованным. И именно на разработку новых норм действующих кодексов Украины должны быть направлены последующи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ТЕРАТУР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1. </w:t>
      </w:r>
      <w:r>
        <w:rPr>
          <w:sz w:val="22"/>
          <w:szCs w:val="22"/>
        </w:rPr>
        <w:t>Ашенова Т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. Образовательное право в понимании отечественных юристов / Т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М. Ашенова // Научный вестник Омской академии МВД России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2011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№ 1 (40)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С. 53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>57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 </w:t>
      </w:r>
      <w:r>
        <w:rPr>
          <w:sz w:val="22"/>
          <w:szCs w:val="22"/>
          <w:lang w:val="uk-UA"/>
        </w:rPr>
        <w:t>Бандурка О. Про сьогодення вищої освіти в Україні / О. Бандурка // Вища школа. — 2011. — № 9. — С. 7—15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 </w:t>
      </w:r>
      <w:r>
        <w:rPr>
          <w:iCs/>
          <w:sz w:val="22"/>
          <w:szCs w:val="22"/>
        </w:rPr>
        <w:t>Барабанова</w:t>
      </w:r>
      <w:r>
        <w:rPr>
          <w:iCs/>
          <w:sz w:val="22"/>
          <w:szCs w:val="22"/>
          <w:lang w:val="uk-UA"/>
        </w:rPr>
        <w:t> </w:t>
      </w:r>
      <w:r>
        <w:rPr>
          <w:iCs/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конодательство и образование: быть ли в России Кодексу об образовании ?</w:t>
      </w:r>
      <w:r>
        <w:rPr>
          <w:sz w:val="22"/>
          <w:szCs w:val="22"/>
          <w:lang w:val="uk-UA"/>
        </w:rPr>
        <w:t xml:space="preserve"> / С. Барабанова</w:t>
      </w:r>
      <w:r>
        <w:rPr>
          <w:sz w:val="22"/>
          <w:szCs w:val="22"/>
        </w:rPr>
        <w:t xml:space="preserve"> // Высшее образование в России.</w:t>
      </w:r>
      <w:r>
        <w:rPr>
          <w:sz w:val="22"/>
          <w:szCs w:val="22"/>
          <w:lang w:val="uk-UA"/>
        </w:rPr>
        <w:t xml:space="preserve"> —</w:t>
      </w:r>
      <w:r>
        <w:rPr>
          <w:sz w:val="22"/>
          <w:szCs w:val="22"/>
        </w:rPr>
        <w:t xml:space="preserve"> 2008.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79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>82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 Берлач А. Теоретичні аспекти адміністративної відповідальності за порушення порядку провадження господарської діяльності / А. Берлач, Є. Фурманчук // Підприємництво, господарство і право. — 2009. — № 7. — С. 3—5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5. Вергелес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Д. Є. Проблеми процесу кодифікації законодавства / Д. Є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Вергелес, Н. М. Оніщенко // Правове регулювання суспільних відносин в умовах демократизації Української держави : матер. ІІ Міжнар. наук.-практ. конф. (2012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р. м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Київ) / [уклад.: Б. В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Новіков, Т. О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Чепульченко, І.П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Голосніченко, В. Ю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Пряміцин]. — К. : НТУУ "КПІ", 2012. — С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36—38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 Демченко С. Чи потрібен Україні Господарський кодекс? / С. Демченко // Голос України. — 2008. — № 179. — 20 вер. — С. 7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 Дорохова Г. А. Законода</w:t>
      </w:r>
      <w:r>
        <w:rPr>
          <w:sz w:val="22"/>
          <w:szCs w:val="22"/>
        </w:rPr>
        <w:t xml:space="preserve">тельство о народном образовании. Теоретические проблемы совершенствования / Г. А. Дорохова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Наука, 1985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160 с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 Зельдіна О. Кодифікація законодавства як засіб забезпечення його стабільності / О. Зельдіна // Право України. — 2009. — № 5. — С. 67—72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 </w:t>
      </w:r>
      <w:r>
        <w:rPr>
          <w:bCs/>
          <w:sz w:val="22"/>
          <w:szCs w:val="22"/>
        </w:rPr>
        <w:t>Корф Д. В. Правовое регулирование финансирования</w:t>
      </w:r>
      <w:r>
        <w:rPr>
          <w:rStyle w:val="Appleconvertedspace"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среднего образования в США</w:t>
      </w:r>
      <w:r>
        <w:rPr>
          <w:bCs/>
          <w:sz w:val="22"/>
          <w:szCs w:val="22"/>
          <w:lang w:val="uk-UA"/>
        </w:rPr>
        <w:t xml:space="preserve"> / Д. В. Корф // </w:t>
      </w:r>
      <w:r>
        <w:rPr>
          <w:sz w:val="22"/>
          <w:szCs w:val="22"/>
          <w:shd w:fill="FFFFFF" w:val="clear"/>
        </w:rPr>
        <w:t>Ежегодник российского образовательного законодательства</w:t>
      </w:r>
      <w:r>
        <w:rPr>
          <w:sz w:val="22"/>
          <w:szCs w:val="22"/>
          <w:shd w:fill="FFFFFF" w:val="clear"/>
          <w:lang w:val="uk-UA"/>
        </w:rPr>
        <w:t xml:space="preserve">. </w:t>
      </w:r>
      <w:r>
        <w:rPr>
          <w:sz w:val="22"/>
          <w:szCs w:val="22"/>
          <w:shd w:fill="FFFFFF" w:val="clear"/>
        </w:rPr>
        <w:t>— 2009.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— Т. 4.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— № 3-4.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— C. 253—269</w:t>
      </w:r>
      <w:r>
        <w:rPr>
          <w:sz w:val="22"/>
          <w:szCs w:val="22"/>
          <w:shd w:fill="FFFFFF" w:val="clear"/>
          <w:lang w:val="uk-UA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 Красняков Є. Міжнародні нормативно-правові акти про освіту та їхній вплив на формування державної політики в галузі освіти України / Є. Красняков // Віче. — 2012. — № 14. — С. 22—26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 Мамутов В. Господарський кодекс у системі правового забезпечення економіки в Україні / В. Мамутов // Право України. — 2012. — № 1-2. — С. 203—215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12. </w:t>
      </w:r>
      <w:r>
        <w:rPr>
          <w:sz w:val="22"/>
          <w:szCs w:val="22"/>
        </w:rPr>
        <w:t xml:space="preserve">Мамутов В. К. Не распылять, а консолидировать / В. К. Мамутов // Закон и бизнес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2008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12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18 апр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</w:rPr>
        <w:t xml:space="preserve"> С. 11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13. Мамутов В. К. По поводу одной статьи Е. А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уханова / В. К. Мамутов // Предпринимательское право. — 2011. — №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2. — С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5—6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 Монаєнко А. Нормативно-правова база розвитку освіти та науки в Україні / А. Монаєнко // Право України. — 2007. — № 10. — С. 76—78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 Рябошапко Л. Кодифікація про освіту – складова освітніх реформ / Л. Рябошапко // Віче. — 2010. — № 19 (280). — С. 25—28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16. Сапаргалиев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Г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. Отношения по воспитанию и обучению – предмет правового регулирования / Г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апаргалиев // Советское государство и право. — 1977. — №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8. — С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121—127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 Стрижак А. Конституція України в актах Конституційного Суду України (аналітичний огляд та коментарі) / А. Стрижак. — К. : Ін Юре, 2010. — 631 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18. Шаповал Р. В. Правове регулювання освіти в Україні [Електронний ресурс] / Р. В. Шаповал // Форум права. — 2011. — № 1. — С. 1110—1115. — Режим доступу : </w:t>
      </w:r>
      <w:hyperlink r:id="rId2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nbuv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ua</w:t>
        </w:r>
        <w:r>
          <w:rPr>
            <w:rStyle w:val="InternetLink"/>
            <w:color w:val="000000"/>
            <w:sz w:val="22"/>
            <w:szCs w:val="22"/>
            <w:lang w:val="uk-UA"/>
          </w:rPr>
          <w:t>/</w:t>
        </w:r>
        <w:r>
          <w:rPr>
            <w:rStyle w:val="InternetLink"/>
            <w:color w:val="000000"/>
            <w:sz w:val="22"/>
            <w:szCs w:val="22"/>
          </w:rPr>
          <w:t>e</w:t>
        </w:r>
        <w:r>
          <w:rPr>
            <w:rStyle w:val="InternetLink"/>
            <w:color w:val="000000"/>
            <w:sz w:val="22"/>
            <w:szCs w:val="22"/>
            <w:lang w:val="uk-UA"/>
          </w:rPr>
          <w:t>-</w:t>
        </w:r>
        <w:r>
          <w:rPr>
            <w:rStyle w:val="InternetLink"/>
            <w:color w:val="000000"/>
            <w:sz w:val="22"/>
            <w:szCs w:val="22"/>
          </w:rPr>
          <w:t>journals</w:t>
        </w:r>
        <w:r>
          <w:rPr>
            <w:rStyle w:val="InternetLink"/>
            <w:color w:val="000000"/>
            <w:sz w:val="22"/>
            <w:szCs w:val="22"/>
            <w:lang w:val="uk-UA"/>
          </w:rPr>
          <w:t>/</w:t>
        </w:r>
        <w:r>
          <w:rPr>
            <w:rStyle w:val="InternetLink"/>
            <w:color w:val="000000"/>
            <w:sz w:val="22"/>
            <w:szCs w:val="22"/>
          </w:rPr>
          <w:t>FP</w:t>
        </w:r>
        <w:r>
          <w:rPr>
            <w:rStyle w:val="InternetLink"/>
            <w:color w:val="000000"/>
            <w:sz w:val="22"/>
            <w:szCs w:val="22"/>
            <w:lang w:val="uk-UA"/>
          </w:rPr>
          <w:t>/2011-1/11</w:t>
        </w:r>
        <w:r>
          <w:rPr>
            <w:rStyle w:val="InternetLink"/>
            <w:color w:val="000000"/>
            <w:sz w:val="22"/>
            <w:szCs w:val="22"/>
            <w:lang w:val="en-US"/>
          </w:rPr>
          <w:t>srvovu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19. Яремчук В. Д. Державно-правові проблеми національної політики у галузі освіти в Україні у 20-30-і рр. ХХ ст. [Електронний ресурс] / В. Д. Яремчук // Науковий вісник Львівського державного університету внутрішніх справ. — 2009. — № 1. — (Серія юридична). — Режим доступу: </w:t>
      </w:r>
      <w:hyperlink r:id="rId3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nbuv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ua</w:t>
        </w:r>
        <w:r>
          <w:rPr>
            <w:rStyle w:val="InternetLink"/>
            <w:color w:val="000000"/>
            <w:sz w:val="22"/>
            <w:szCs w:val="22"/>
            <w:lang w:val="uk-UA"/>
          </w:rPr>
          <w:t>/</w:t>
        </w:r>
        <w:r>
          <w:rPr>
            <w:rStyle w:val="InternetLink"/>
            <w:color w:val="000000"/>
            <w:sz w:val="22"/>
            <w:szCs w:val="22"/>
          </w:rPr>
          <w:t>portal</w:t>
        </w:r>
        <w:r>
          <w:rPr>
            <w:rStyle w:val="InternetLink"/>
            <w:color w:val="000000"/>
            <w:sz w:val="22"/>
            <w:szCs w:val="22"/>
            <w:lang w:val="uk-UA"/>
          </w:rPr>
          <w:t>/</w:t>
        </w:r>
        <w:r>
          <w:rPr>
            <w:rStyle w:val="InternetLink"/>
            <w:color w:val="000000"/>
            <w:sz w:val="22"/>
            <w:szCs w:val="22"/>
          </w:rPr>
          <w:t>Soc</w:t>
        </w:r>
        <w:r>
          <w:rPr>
            <w:rStyle w:val="InternetLink"/>
            <w:color w:val="000000"/>
            <w:sz w:val="22"/>
            <w:szCs w:val="22"/>
            <w:lang w:val="uk-UA"/>
          </w:rPr>
          <w:t>_</w:t>
        </w:r>
        <w:r>
          <w:rPr>
            <w:rStyle w:val="InternetLink"/>
            <w:color w:val="000000"/>
            <w:sz w:val="22"/>
            <w:szCs w:val="22"/>
          </w:rPr>
          <w:t>Gum</w:t>
        </w:r>
        <w:r>
          <w:rPr>
            <w:rStyle w:val="InternetLink"/>
            <w:color w:val="000000"/>
            <w:sz w:val="22"/>
            <w:szCs w:val="22"/>
            <w:lang w:val="uk-UA"/>
          </w:rPr>
          <w:t>/</w:t>
        </w:r>
        <w:r>
          <w:rPr>
            <w:rStyle w:val="InternetLink"/>
            <w:color w:val="000000"/>
            <w:sz w:val="22"/>
            <w:szCs w:val="22"/>
          </w:rPr>
          <w:t>Nvlduvs</w:t>
        </w:r>
        <w:r>
          <w:rPr>
            <w:rStyle w:val="InternetLink"/>
            <w:color w:val="000000"/>
            <w:sz w:val="22"/>
            <w:szCs w:val="22"/>
            <w:lang w:val="uk-UA"/>
          </w:rPr>
          <w:t>/2009_1/09</w:t>
        </w:r>
        <w:r>
          <w:rPr>
            <w:rStyle w:val="InternetLink"/>
            <w:color w:val="000000"/>
            <w:sz w:val="22"/>
            <w:szCs w:val="22"/>
          </w:rPr>
          <w:t>yvdrxs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 Коммунистическая партия Советского Союза в резолюциях и решениях съездов, конференций и пленумов ЦК (1898-1953) : [в 2-х ч.]. — 7-е изд. — М. : Гос. Политиздат, 1953. — Ч. І. : 1898-1925. — 952 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21. Кодекс Республики Беларусь об образовании : Закон Республики Беларусь от 13 января 2011 года № 243—З / Палата представителей Республики Беларусь //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Национальный реестр правовых актов Республики Беларусь</w:t>
      </w:r>
      <w:r>
        <w:rPr>
          <w:sz w:val="22"/>
          <w:szCs w:val="22"/>
          <w:shd w:fill="FFFFFF" w:val="clear"/>
          <w:lang w:val="uk-UA"/>
        </w:rPr>
        <w:t xml:space="preserve">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shd w:fill="FFFFFF" w:val="clear"/>
        </w:rPr>
        <w:t xml:space="preserve"> 20</w:t>
      </w:r>
      <w:r>
        <w:rPr>
          <w:sz w:val="22"/>
          <w:szCs w:val="22"/>
          <w:shd w:fill="FFFFFF" w:val="clear"/>
          <w:lang w:val="uk-UA"/>
        </w:rPr>
        <w:t>11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shd w:fill="FFFFFF" w:val="clear"/>
        </w:rPr>
        <w:t xml:space="preserve"> №</w:t>
      </w:r>
      <w:r>
        <w:rPr>
          <w:sz w:val="22"/>
          <w:szCs w:val="22"/>
          <w:shd w:fill="FFFFFF" w:val="clear"/>
          <w:lang w:val="uk-UA"/>
        </w:rPr>
        <w:t xml:space="preserve"> 13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shd w:fill="FFFFFF" w:val="clear"/>
          <w:lang w:val="uk-UA"/>
        </w:rPr>
        <w:t xml:space="preserve"> 2/1795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  <w:lang w:val="uk-UA"/>
        </w:rPr>
        <w:t>22. </w:t>
      </w:r>
      <w:r>
        <w:rPr>
          <w:sz w:val="22"/>
          <w:szCs w:val="22"/>
        </w:rPr>
        <w:t>Модельный образовательный кодекс для государств - участников СНГ : принят постановлением Межпарламентской Ассамблеи государств - участников СНГ от 16 ноября 2006 года № 27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12 / Межпарламентская Ассамблея государств - участников СНГ // </w:t>
      </w:r>
      <w:r>
        <w:rPr>
          <w:sz w:val="22"/>
          <w:szCs w:val="22"/>
          <w:shd w:fill="FFFFFF" w:val="clear"/>
        </w:rPr>
        <w:t xml:space="preserve">Информационный бюллетень МПА государств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shd w:fill="FFFFFF" w:val="clear"/>
        </w:rPr>
        <w:t xml:space="preserve"> участников СНГ. </w:t>
      </w:r>
      <w:r>
        <w:rPr>
          <w:sz w:val="22"/>
          <w:szCs w:val="22"/>
          <w:lang w:val="uk-UA"/>
        </w:rPr>
        <w:t xml:space="preserve">— </w:t>
      </w:r>
      <w:r>
        <w:rPr>
          <w:sz w:val="22"/>
          <w:szCs w:val="22"/>
          <w:shd w:fill="FFFFFF" w:val="clear"/>
        </w:rPr>
        <w:t xml:space="preserve">2007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shd w:fill="FFFFFF" w:val="clear"/>
        </w:rPr>
        <w:t xml:space="preserve"> № 39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3. </w:t>
      </w:r>
      <w:r>
        <w:rPr>
          <w:sz w:val="22"/>
          <w:szCs w:val="22"/>
          <w:lang w:val="uk-UA"/>
        </w:rPr>
        <w:t>Господарський кодекс України : Закон України від 16 січня 2003 року № </w:t>
      </w:r>
      <w:r>
        <w:rPr>
          <w:sz w:val="22"/>
          <w:szCs w:val="22"/>
          <w:lang w:val="uk-UA" w:eastAsia="en-US"/>
        </w:rPr>
        <w:t>436—IV</w:t>
      </w:r>
      <w:r>
        <w:rPr>
          <w:sz w:val="22"/>
          <w:szCs w:val="22"/>
          <w:lang w:val="uk-UA"/>
        </w:rPr>
        <w:t xml:space="preserve"> / </w:t>
      </w:r>
      <w:r>
        <w:rPr>
          <w:rFonts w:eastAsia="SimSun;宋体"/>
          <w:kern w:val="2"/>
          <w:sz w:val="22"/>
          <w:szCs w:val="22"/>
          <w:lang w:val="uk-UA"/>
        </w:rPr>
        <w:t xml:space="preserve">Верховна Рада України </w:t>
      </w:r>
      <w:r>
        <w:rPr>
          <w:sz w:val="22"/>
          <w:szCs w:val="22"/>
          <w:lang w:val="uk-UA"/>
        </w:rPr>
        <w:t>// Відомості Верховної Ради України. — 2003. — № 18—22. — Ст. 144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uk-UA"/>
        </w:rPr>
        <w:t>24. Цивільний кодекс України : Закон України від 16 січня 2003 року № </w:t>
      </w:r>
      <w:r>
        <w:rPr>
          <w:sz w:val="22"/>
          <w:szCs w:val="22"/>
          <w:lang w:val="uk-UA" w:eastAsia="en-US"/>
        </w:rPr>
        <w:t>435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 w:eastAsia="en-US"/>
        </w:rPr>
        <w:t>IV</w:t>
      </w:r>
      <w:r>
        <w:rPr>
          <w:sz w:val="22"/>
          <w:szCs w:val="22"/>
          <w:lang w:val="uk-UA"/>
        </w:rPr>
        <w:t xml:space="preserve"> </w:t>
      </w:r>
      <w:r>
        <w:rPr>
          <w:rFonts w:eastAsia="SimSun;宋体"/>
          <w:kern w:val="2"/>
          <w:sz w:val="22"/>
          <w:szCs w:val="22"/>
          <w:lang w:val="uk-UA"/>
        </w:rPr>
        <w:t xml:space="preserve">/ Верховна Рада України </w:t>
      </w:r>
      <w:r>
        <w:rPr>
          <w:sz w:val="22"/>
          <w:szCs w:val="22"/>
          <w:lang w:val="uk-UA"/>
        </w:rPr>
        <w:t>// Відомості Верховної Ради України. — 2003. — № 40-44. — Ст. 356.</w:t>
      </w:r>
    </w:p>
    <w:sectPr>
      <w:headerReference w:type="default" r:id="rId4"/>
      <w:headerReference w:type="first" r:id="rId5"/>
      <w:type w:val="nextPage"/>
      <w:pgSz w:w="11906" w:h="16838"/>
      <w:pgMar w:left="1021" w:right="454" w:gutter="0" w:header="0" w:top="1418" w:footer="0" w:bottom="45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ind w:right="360" w:hanging="0"/>
      <w:jc w:val="both"/>
      <w:rPr/>
    </w:pPr>
    <w:r>
      <w:rPr/>
      <w:t>Деревянко Б. В. О кодификации образовательного законодательства Украины / Б. В. Деревянко // Вестник Воронежского института МВД России. — 2013. — № 1. — С. 114—11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jc w:val="both"/>
      <w:rPr/>
    </w:pPr>
    <w:r>
      <w:rPr/>
      <w:t>Деревянко Б. В. О кодификации образовательного законодательства Украины / Б. В. Деревянко // Вестник Воронежского института МВД России. — 2013. — № 1. — С. 114—119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e-journals/FP/2011-1/11srvovu.pdf" TargetMode="External"/><Relationship Id="rId3" Type="http://schemas.openxmlformats.org/officeDocument/2006/relationships/hyperlink" Target="http://www.nbuv.gov.ua/portal/Soc_Gum/Nvlduvs/2009_1/09yvdrx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0:00Z</dcterms:created>
  <dc:creator>Microsoft Preffered User</dc:creator>
  <dc:description/>
  <cp:keywords/>
  <dc:language>en-US</dc:language>
  <cp:lastModifiedBy>гыук</cp:lastModifiedBy>
  <dcterms:modified xsi:type="dcterms:W3CDTF">2018-09-21T10:02:00Z</dcterms:modified>
  <cp:revision>21</cp:revision>
  <dc:subject/>
  <dc:title/>
</cp:coreProperties>
</file>