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4"/>
        </w:rPr>
      </w:pPr>
      <w:r>
        <w:rPr>
          <w:i/>
          <w:sz w:val="24"/>
          <w:lang w:val="ru-RU"/>
        </w:rPr>
        <w:t>Тодорова І. С. Набуття компетенцій у сфері психологічного благополуччя при підготовці товарознавців-експертів //</w:t>
      </w:r>
      <w:r>
        <w:rPr>
          <w:i/>
          <w:sz w:val="24"/>
        </w:rPr>
        <w:t>Актуальні проблеми теорії і практики експертизи товарів : матеріали V Міжнародної науково-практичної інтернет</w:t>
      </w:r>
      <w:r>
        <w:rPr>
          <w:i/>
          <w:sz w:val="24"/>
          <w:lang w:val="ru-RU"/>
        </w:rPr>
        <w:t>-</w:t>
      </w:r>
      <w:r>
        <w:rPr>
          <w:i/>
          <w:sz w:val="24"/>
        </w:rPr>
        <w:t xml:space="preserve">конференції (20–22 березня 2018 року). – Полтава : ПУЕТ, 2018. – </w:t>
      </w:r>
      <w:r>
        <w:rPr>
          <w:i/>
          <w:sz w:val="24"/>
          <w:lang w:val="en-US"/>
        </w:rPr>
        <w:t>C</w:t>
      </w:r>
      <w:r>
        <w:rPr>
          <w:i/>
          <w:sz w:val="24"/>
          <w:lang w:val="ru-RU"/>
        </w:rPr>
        <w:t xml:space="preserve">. </w:t>
      </w:r>
      <w:r>
        <w:rPr>
          <w:i/>
          <w:sz w:val="24"/>
        </w:rPr>
        <w:t>3</w:t>
      </w:r>
      <w:r>
        <w:rPr>
          <w:i/>
          <w:sz w:val="24"/>
          <w:lang w:val="ru-RU"/>
        </w:rPr>
        <w:t>66-368</w:t>
      </w:r>
      <w:r>
        <w:rPr>
          <w:i/>
          <w:sz w:val="24"/>
        </w:rPr>
        <w:t>. – Режим доступу: </w:t>
      </w:r>
    </w:p>
    <w:p>
      <w:pPr>
        <w:pStyle w:val="Normal"/>
        <w:ind w:right="-140" w:hanging="0"/>
        <w:jc w:val="both"/>
        <w:rPr>
          <w:b/>
          <w:b/>
          <w:i/>
          <w:i/>
          <w:iCs/>
          <w:sz w:val="22"/>
        </w:rPr>
      </w:pPr>
      <w:hyperlink r:id="rId2">
        <w:r>
          <w:rPr>
            <w:rStyle w:val="InternetLink"/>
            <w:b/>
            <w:i/>
            <w:iCs/>
            <w:sz w:val="24"/>
          </w:rPr>
          <w:t>http://dspace.puet.edu.ua/bitstream/123456789/6011/1/%D0%97%D0%B1i%D1%80%D0%BD%D0%B8%D0%BA_%D0%9A%D0%9E%D0%9D%D0%A4_%D0%95%D0%9C%D0%A1_2018.pdf</w:t>
        </w:r>
      </w:hyperlink>
    </w:p>
    <w:p>
      <w:pPr>
        <w:pStyle w:val="Normal"/>
        <w:ind w:firstLine="709"/>
        <w:jc w:val="center"/>
        <w:rPr>
          <w:b/>
          <w:b/>
          <w:i/>
          <w:i/>
          <w:iCs/>
          <w:sz w:val="22"/>
        </w:rPr>
      </w:pPr>
      <w:r>
        <w:rPr>
          <w:b/>
          <w:i/>
          <w:iCs/>
          <w:sz w:val="22"/>
        </w:rPr>
      </w:r>
    </w:p>
    <w:p>
      <w:pPr>
        <w:pStyle w:val="Normal"/>
        <w:ind w:firstLine="709"/>
        <w:jc w:val="center"/>
        <w:rPr>
          <w:b/>
          <w:b/>
        </w:rPr>
      </w:pPr>
      <w:r>
        <w:rPr>
          <w:b/>
          <w:iCs/>
        </w:rPr>
        <w:t xml:space="preserve">НАБУТТЯ КОМПЕТЕНЦІЙ У СФЕРІ ПСИХОЛОГІЧНОГО БЛАГОПОЛУЧЧЯ </w:t>
      </w:r>
      <w:r>
        <w:rPr>
          <w:b/>
        </w:rPr>
        <w:t xml:space="preserve">ПРИ ПІДГОТОВЦІ ТОВАРОЗНАВЦІВ-ЕКСПЕРТІВ </w:t>
      </w:r>
    </w:p>
    <w:p>
      <w:pPr>
        <w:pStyle w:val="Normal"/>
        <w:ind w:right="143" w:firstLine="709"/>
        <w:jc w:val="right"/>
        <w:rPr/>
      </w:pPr>
      <w:r>
        <w:rPr>
          <w:b/>
        </w:rPr>
        <w:t>І. С. Тодорова</w:t>
      </w:r>
    </w:p>
    <w:p>
      <w:pPr>
        <w:pStyle w:val="Normal"/>
        <w:ind w:firstLine="709"/>
        <w:jc w:val="right"/>
        <w:rPr/>
      </w:pPr>
      <w:r>
        <w:rPr/>
        <w:t>к. психол. н., доцент</w:t>
      </w:r>
    </w:p>
    <w:p>
      <w:pPr>
        <w:pStyle w:val="Normal"/>
        <w:ind w:firstLine="709"/>
        <w:jc w:val="right"/>
        <w:rPr>
          <w:i/>
          <w:i/>
        </w:rPr>
      </w:pPr>
      <w:r>
        <w:rPr>
          <w:i/>
        </w:rPr>
        <w:t>ВНЗ Укоопспілки «Полтавський університет економіки і торгівлі»</w:t>
      </w:r>
    </w:p>
    <w:p>
      <w:pPr>
        <w:pStyle w:val="Normal"/>
        <w:ind w:firstLine="709"/>
        <w:jc w:val="both"/>
        <w:rPr>
          <w:i/>
          <w:i/>
        </w:rPr>
      </w:pPr>
      <w:r>
        <w:rPr>
          <w:i/>
        </w:rPr>
      </w:r>
    </w:p>
    <w:p>
      <w:pPr>
        <w:pStyle w:val="Style17"/>
        <w:spacing w:lineRule="auto" w:line="240"/>
        <w:rPr/>
      </w:pPr>
      <w:r>
        <w:rPr>
          <w:szCs w:val="28"/>
        </w:rPr>
        <w:t xml:space="preserve">Важливим завданням практичної психології є формування у студентів компетенцій, що забезпечують досягнення людиною суб’єктивного, психологічного, професійного та соціального благополуччя через засвоєння знань сучасної психологічної науки. Обізнаність у власних психологічних процесах, властивостях, емоційних переживаннях, в особливостях почуттів та психічного складу інших людей є невід’ємною умовою успішної діяльності для всіх професій, але особливе значення має у командній роботи, в сфері управління та обслуговування. Культурологічною нормою сьогодення для всіх, хто зайнятий наданням послуг, вважається створення психологічного благополуччя для клієнтів, задоволення передусім їхніх потреб. Але для оптимального функціонування особистості важливо дбати не лише про щастя клієнтів, не менш значущими є намагання побудувати організацію, в якій буде забезпечено умови для психологічного благополуччя кожного працівника. Ідея менеджменту задля щастя стає дедалі популярною в сучасному світі. Організації, в яких співробітники задоволені своєю роботою та життям, працюють продуктивніше, тому в найбільш прогресивних фірмах вже з’являються посади менеджерів щастя (Happiness Manager), які працюють над створенням здорового та дружнього середовища, в якому немає місце булінгу, а кожний працівник почувається професійно благополучним [1]. </w:t>
      </w:r>
    </w:p>
    <w:p>
      <w:pPr>
        <w:pStyle w:val="Style17"/>
        <w:spacing w:lineRule="auto" w:line="240"/>
        <w:rPr/>
      </w:pPr>
      <w:r>
        <w:rPr>
          <w:szCs w:val="28"/>
        </w:rPr>
        <w:t xml:space="preserve">Велику роль у суб’єктивному благополуччі людини відіграють позитивні емоції. На думку Б. Фредриксон, існує 10 форм проявів позитивності: радість, вдячність, спокій, інтерес, надія, гордість, веселощі, натхнення, благоговіння, любов. В процесі вивчення психології необхідно забезпечити розуміння студентами глибинних психологічних передумов відчуття людиною суб’єктивного, психологічного професійного та соціального благополуччя, організувати процес оволодіння уміннями з управління процесами та умовами для створення стану благополуччя не лише у себе, але й у колег та клієнтів </w:t>
      </w:r>
      <w:r>
        <w:rPr/>
        <w:t>[</w:t>
      </w:r>
      <w:r>
        <w:rPr>
          <w:szCs w:val="28"/>
        </w:rPr>
        <w:t>4</w:t>
      </w:r>
      <w:r>
        <w:rPr/>
        <w:t xml:space="preserve">]. </w:t>
      </w:r>
    </w:p>
    <w:p>
      <w:pPr>
        <w:pStyle w:val="Style17"/>
        <w:spacing w:lineRule="auto" w:line="240"/>
        <w:rPr/>
      </w:pPr>
      <w:r>
        <w:rPr>
          <w:szCs w:val="28"/>
        </w:rPr>
        <w:t>«Позитивна психологія», проголошена Мартіном Селігманом у 1998 році окремою наукою, розвивається за трьома головними змістовими</w:t>
      </w:r>
      <w:r>
        <w:rPr>
          <w:bCs w:val="false"/>
          <w:szCs w:val="28"/>
        </w:rPr>
        <w:t xml:space="preserve"> напрямами: 1) суб'єктивне відчуття щастя; 2) вищі індивідуально-психологічні людські якості; 3) позитивні соціальні інститути. Згідно з головними постулатами позитивної психології, щастя, перед усім, є результатом правильного користування власними сильними якостями, які треба усвідомити та актуалізувати в особистій та професійній сферах життя. </w:t>
      </w:r>
      <w:r>
        <w:rPr>
          <w:szCs w:val="28"/>
        </w:rPr>
        <w:t>Позитивні цінності та «сили» характеру за класифікацєю М. Селігмана та К. Петерсона складаються з шістьох чеснот: мудрість − креативність, допитливість, відкритість досвіду, любов до навчання, відчуття перспективи; сміливість − хоробрість, наполегливість, автентичнсть, життєздатність та життєстійкість; гуманність − любов, доброта, соціальний інтелект, готовність і вміння підтримувати доброзичливі стосунки з оточуючими; справедливість − громадянськість, чесність, лідерство; поміркованість − вибачливість; скромність, стриманість, саморегуляція; трансцендентність − цінування краси і видатних досягнень; вдячність, надія, гумор, духовність</w:t>
      </w:r>
      <w:r>
        <w:rPr/>
        <w:t xml:space="preserve"> [1]. </w:t>
      </w:r>
    </w:p>
    <w:p>
      <w:pPr>
        <w:pStyle w:val="Style17"/>
        <w:spacing w:lineRule="auto" w:line="240"/>
        <w:rPr/>
      </w:pPr>
      <w:r>
        <w:rPr/>
        <w:t xml:space="preserve">Т.М. Титаренко виділяє чотири основні вектори роботи над собою задля  цілеспрямованого руху до більшого щастя, здоров’я, благополуччя: це підвищення самоприйняття, самореалізованості, цілісності і комунікативної компетентності. Навчальна дисципліна «Практична психологія» має допомогти студентам усвідомити ці вектори, сформувати потрібні для цього шляху когнітивні конструкти та соціальні уміння й навички. Вектор самоприйняття, націлений на розвиток власної рефлективності та підвищення рівня суб’єктності, забезпечується шляхом пізнання будови та законів внутрішнього світу. Розвиток комунікативної компетентності здійснюється через формування толерантності, емпатії, здатності до співпраці та ефективного зворотного зв’язку. Самореалізація передусім потребує знаходження потенційно сильних сторін власної особистості та розвиток мотивації, емоційно-вольової сфери. На думку Т.М. Титаренко мішенями внутрішніх зусиль задля досягнення більшої цілісності є: «а) розвиток здатності поєднувати власне минуле, теперішнє і майбутнє; б) формування готовності до ціннісно-смислового оновлення під впливом життєвих несподіванок; в) робота над життєстійкістю, здатністю сприймати випробування як стимул для зростання» [2, с. 11]. </w:t>
      </w:r>
    </w:p>
    <w:p>
      <w:pPr>
        <w:pStyle w:val="Style17"/>
        <w:spacing w:lineRule="auto" w:line="240"/>
        <w:rPr/>
      </w:pPr>
      <w:r>
        <w:rPr>
          <w:rFonts w:eastAsia="Calibri"/>
          <w:bCs w:val="false"/>
          <w:szCs w:val="28"/>
          <w:lang w:eastAsia="en-US"/>
        </w:rPr>
        <w:t>Підготовка студентів до професійної діяльності має бути спрямована на забезпечення їхнього майбутнього психологічного та професійного благополуччя, для досягнення чого під час навчання в закладі вищої освіти в особистості студента мають відбутися складні ціннісні, інтелектуальні, емоційно-вольові трансформації та формування професійних компетенцій. Істотну роль в підготовці майбутнього професіонала відіграють гуманітарні та поведінкові науки, зокрема психологія, яка покликана допомогти студентам краще усвідомити самих себе та інших задля повного розкриття особистісного потенціалу, побудови позитивних стосунків та соціального середовища благоприємного для професійного зростання.</w:t>
      </w:r>
    </w:p>
    <w:p>
      <w:pPr>
        <w:pStyle w:val="Normal"/>
        <w:ind w:firstLine="709"/>
        <w:jc w:val="center"/>
        <w:rPr>
          <w:b/>
          <w:b/>
          <w:iCs/>
        </w:rPr>
      </w:pPr>
      <w:r>
        <w:rPr>
          <w:b/>
          <w:iCs/>
        </w:rPr>
        <w:t>Література:</w:t>
      </w:r>
    </w:p>
    <w:p>
      <w:pPr>
        <w:pStyle w:val="Normal"/>
        <w:numPr>
          <w:ilvl w:val="3"/>
          <w:numId w:val="1"/>
        </w:numPr>
        <w:tabs>
          <w:tab w:val="clear" w:pos="708"/>
          <w:tab w:val="left" w:pos="426" w:leader="none"/>
        </w:tabs>
        <w:ind w:left="0" w:hanging="0"/>
        <w:jc w:val="both"/>
        <w:rPr>
          <w:iCs/>
        </w:rPr>
      </w:pPr>
      <w:r>
        <w:rPr>
          <w:iCs/>
        </w:rPr>
        <w:t>Пахоль Б.Є. Професійне благополуччя: огляд ключових концепцій і наукових досліджень феномену / Б. Є. Пахоль //  Український психологічний журнал: збірник наукових праць / головн.ред. І.В.Данилюк : КНУ імені Тараса Шевченка. –К., 2017. – No 2 (4). – 107-140 с</w:t>
      </w:r>
    </w:p>
    <w:p>
      <w:pPr>
        <w:pStyle w:val="Normal"/>
        <w:widowControl w:val="false"/>
        <w:numPr>
          <w:ilvl w:val="0"/>
          <w:numId w:val="1"/>
        </w:numPr>
        <w:tabs>
          <w:tab w:val="clear" w:pos="708"/>
          <w:tab w:val="left" w:pos="426" w:leader="none"/>
        </w:tabs>
        <w:autoSpaceDE w:val="false"/>
        <w:ind w:left="0" w:hanging="0"/>
        <w:jc w:val="both"/>
        <w:rPr>
          <w:rFonts w:eastAsia="Calibri"/>
          <w:lang w:eastAsia="en-US"/>
        </w:rPr>
      </w:pPr>
      <w:r>
        <w:rPr>
          <w:rFonts w:eastAsia="Calibri"/>
          <w:lang w:eastAsia="en-US"/>
        </w:rPr>
        <w:t>Селигман М. Новая позитивная психология: Научный взгляд на счастье и смысл жизни / Перев. с англ. – М.: Издательство « София», 2006. − 368 с.</w:t>
      </w:r>
    </w:p>
    <w:p>
      <w:pPr>
        <w:pStyle w:val="Normal"/>
        <w:widowControl w:val="false"/>
        <w:numPr>
          <w:ilvl w:val="0"/>
          <w:numId w:val="1"/>
        </w:numPr>
        <w:tabs>
          <w:tab w:val="clear" w:pos="708"/>
          <w:tab w:val="left" w:pos="426" w:leader="none"/>
        </w:tabs>
        <w:autoSpaceDE w:val="false"/>
        <w:ind w:left="0" w:hanging="0"/>
        <w:jc w:val="both"/>
        <w:rPr>
          <w:rFonts w:eastAsia="Calibri"/>
          <w:lang w:eastAsia="en-US"/>
        </w:rPr>
      </w:pPr>
      <w:r>
        <w:rPr/>
        <w:t>Титаренко Т.М. Щастя, здоров’я, благополуччя: досягнення недосяжного / Т.М. Титаренко // Ракурси психологічного благополуччя особистості : зб. тез допов. всеукр. наук.-практ. сем., 9 червня 2017 р., м. Ніжин / Ред. кол. : Титаренко Т. М. (гол. ред) та ін. – Ніжин : НДУ ім. М. Гоголя, 2017. – С. 7-12.</w:t>
      </w:r>
    </w:p>
    <w:p>
      <w:pPr>
        <w:pStyle w:val="Normal"/>
        <w:widowControl w:val="false"/>
        <w:numPr>
          <w:ilvl w:val="0"/>
          <w:numId w:val="1"/>
        </w:numPr>
        <w:tabs>
          <w:tab w:val="clear" w:pos="708"/>
          <w:tab w:val="left" w:pos="426" w:leader="none"/>
        </w:tabs>
        <w:autoSpaceDE w:val="false"/>
        <w:ind w:left="0" w:hanging="0"/>
        <w:jc w:val="both"/>
        <w:rPr>
          <w:rFonts w:eastAsia="Calibri"/>
          <w:lang w:eastAsia="en-US"/>
        </w:rPr>
      </w:pPr>
      <w:r>
        <w:rPr>
          <w:rFonts w:eastAsia="Calibri"/>
          <w:lang w:eastAsia="en-US"/>
        </w:rPr>
        <w:t>Fredrikson B. L. The role of positive emotions in the positive psychology: Thebroaden-an-build theory of positive emotions / B. L. Fredrikson // American Psichologist. – 2005. – № 56. – P. 218-226.</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i w:val="false"/>
      <w:sz w:val="28"/>
      <w:szCs w:val="28"/>
    </w:rPr>
  </w:style>
  <w:style w:type="character" w:styleId="WW8Num8z0">
    <w:name w:val="WW8Num8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тиль стаття Знак"/>
    <w:qFormat/>
    <w:rPr>
      <w:bCs/>
      <w:sz w:val="28"/>
      <w:lang w:val="uk-U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стаття"/>
    <w:basedOn w:val="Normal"/>
    <w:qFormat/>
    <w:pPr>
      <w:spacing w:lineRule="auto" w:line="360"/>
      <w:ind w:firstLine="709"/>
      <w:jc w:val="both"/>
    </w:pPr>
    <w:rPr>
      <w:bCs/>
      <w:szCs w:val="20"/>
    </w:rPr>
  </w:style>
  <w:style w:type="paragraph" w:styleId="Style18">
    <w:name w:val="Абзац списка"/>
    <w:basedOn w:val="Normal"/>
    <w:qFormat/>
    <w:pPr>
      <w:spacing w:lineRule="auto" w:line="252" w:before="0" w:after="160"/>
      <w:ind w:left="720" w:hanging="0"/>
      <w:contextualSpacing/>
    </w:pPr>
    <w:rPr>
      <w:rFonts w:ascii="Calibri" w:hAnsi="Calibri" w:eastAsia="Calibri" w:cs="Times New Roman"/>
      <w:sz w:val="22"/>
      <w:szCs w:val="22"/>
      <w:lang w:val="ru-RU"/>
    </w:rPr>
  </w:style>
  <w:style w:type="paragraph" w:styleId="Style19">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puet.edu.ua/bitstream/123456789/6011/1/&#1047;&#1073;i&#1088;&#1085;&#1080;&#1082;_&#1050;&#1054;&#1053;&#1060;_&#1045;&#1052;&#1057;_2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3:00Z</dcterms:created>
  <dc:creator>User</dc:creator>
  <dc:description/>
  <cp:keywords/>
  <dc:language>en-US</dc:language>
  <cp:lastModifiedBy>Ирина</cp:lastModifiedBy>
  <cp:lastPrinted>2014-03-17T11:03:00Z</cp:lastPrinted>
  <dcterms:modified xsi:type="dcterms:W3CDTF">2018-09-09T08:01:00Z</dcterms:modified>
  <cp:revision>188</cp:revision>
  <dc:subject/>
  <dc:title>РОЛЬ ПСИХОЛОГІЧНОЇ КОМПЕТЕНЦІЇ У ПОПЕРЕДЖЕНІ ПРОФЕСІЙНИХ ДЕФОРМАЦІЙ ТОВАРОЗНАВЦІВ-ЕКСПЕРТІВ</dc:title>
</cp:coreProperties>
</file>