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65.012.12:658.8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галакова Н.О., к.е.н., доцент</w:t>
      </w:r>
    </w:p>
    <w:p>
      <w:pPr>
        <w:pStyle w:val="Normal"/>
        <w:widowControl w:val="false"/>
        <w:spacing w:lineRule="auto" w:line="360"/>
        <w:ind w:firstLine="284"/>
        <w:rPr>
          <w:sz w:val="20"/>
          <w:szCs w:val="20"/>
          <w:lang w:val="en-US"/>
        </w:rPr>
      </w:pPr>
      <w:r>
        <w:rPr>
          <w:sz w:val="20"/>
          <w:szCs w:val="20"/>
        </w:rPr>
        <w:t>Полтавський університет економіки і торгівлі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ТА ЗАВДАННЯ ЕКОНОМІЧНОЇ ДІАГНОСТИКИ ДІЯЛЬНОСТІ ТОРГОВЕЛЬНОГО ПІДПРИЄМСТВА</w:t>
      </w:r>
    </w:p>
    <w:p>
      <w:pPr>
        <w:pStyle w:val="Normal"/>
        <w:widowControl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>Економічна діагностика діяльності торговельного підприємства – це перманентний процес розпізнавання на основі розробленої системи показників-індикаторів проблем в діяльності торговельного підприємства, встановлення для них характеру, причин і можливих наслідків виявлених відхилень та спрямований на пошук перспективних шляхів і напрямів їх можливого розв’язання для подальшого забезпечення прибутковості та конкурентоспроможності підприємства торгівлі [1, с. 74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На сьогоднішній день економічна діагностика у даному формулюванні не проводиться на підприємствах торгівлі. Засоби аналізу та оцінки, які застосовуються – ситуативні, тобто їх використання викликано конкретним процесом, який має значення тільки у певний короткий проміжок часу. Для здійснення ж економічної діагностики, необхідна розробка, виділення набору не ситуативних, а стратегічно значимих, тобто довгострокових, орієнтованих на перспективу показників (ознак, симптомів), які представляють собою певні рамки, що окреслюють діяльність торговельного підприємства. Економічна діагностика є необхідною умовою стратегічного управління в ситуації змін, спрямованого на розвиток та подолання ускладнень в процесі ринкових перетворень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пропоноване нами поняття економічної діагностики відрізняє багатоплановість і орієнтація на вирішення конкретних завдань в рамках аналітичного дослідження. Останнє визначає необхідність формулювання основної мети проведення економічної діагностики діяльності торговельного підприємства.</w:t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>На наш погляд, метою проведення економічної діагностики є встановлення діагнозу підприємства торгівлі, дослідження зміни діяльності торговельного підприємства у результаті внутрішніх і зовнішніх впливів, вивчення видів цих змін, процесу їх протікання, тобто реакції торговельного підприємства як системи на вплив чинників, що призводять до структурних, обмінних і функціональних порушень. Досягнення поставленої перед економічною діагностикою мети вимагає розробки методології її проведення, яка повинна містити в собі теоретично обґрунтовані та практично реалізовані принципи побудови, цільові задачі й установки, методи і прийоми рішення задач, інформаційні технології та конкретні методики, а також взаємозв’язок результатів економічної діагностики з прийняттям управлінських рішень у загальній системі управління діяльністю торговельного підприємства.</w:t>
      </w:r>
    </w:p>
    <w:p>
      <w:pPr>
        <w:pStyle w:val="TextBodyIndent"/>
        <w:widowControl w:val="false"/>
        <w:ind w:firstLine="284"/>
        <w:rPr>
          <w:sz w:val="20"/>
        </w:rPr>
      </w:pPr>
      <w:r>
        <w:rPr>
          <w:sz w:val="20"/>
        </w:rPr>
        <w:t xml:space="preserve">Для досягнення поставленої мети необхідно визначити коло завдань, які повинна вирішувати економічна діагностика діяльності торговельного підприємства. На нашу думку, до них необхідно віднести: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rPr>
          <w:sz w:val="20"/>
        </w:rPr>
      </w:pPr>
      <w:r>
        <w:rPr>
          <w:sz w:val="20"/>
        </w:rPr>
        <w:t>оцінку ефективності функціонування підприємства торгівлі і визначення на цій основі стабільності його розвитку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rPr>
          <w:sz w:val="20"/>
        </w:rPr>
      </w:pPr>
      <w:r>
        <w:rPr>
          <w:sz w:val="20"/>
        </w:rPr>
        <w:t>характеристику діяльності торговельного підприємства в умовах неповної інформації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rPr>
          <w:sz w:val="20"/>
        </w:rPr>
      </w:pPr>
      <w:r>
        <w:rPr>
          <w:sz w:val="20"/>
        </w:rPr>
        <w:t>оцінку стабільності і динаміки розвитку торговельного підприємства як системи в умовах ентропії зовнішнього середовищ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цінку можливих наслідків прийнятих управлінських рішень, пов’язаних з різними господарськими ситуаціями: зміною кадрової структури, змінами, що відбулися в товарному постачанні, змінами у фінансовому стані постачальників і покупців товарів торговельного підприємства, станом платоспроможності самого підприємства торгівлі й ін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sz w:val="20"/>
          <w:szCs w:val="20"/>
        </w:rPr>
        <w:t>аналіз втрачених комерційних можливостей підприємства торгівлі у ретроспективі, пошук нових резервів поліпшення показників роботи в майбутньому з оцінкою «вузьких місць», що мають місц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цінку поточного фінансового стану торговельного підприємства, його взаємовідносин з банками, постачальниками та покупцями, характеристику перспектив розвитку цих відноси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sz w:val="20"/>
          <w:szCs w:val="20"/>
        </w:rPr>
        <w:t>аналіз різних варіантів розвитку торговельного підприємства на конкретну часову перспективу (оперативний, середньостроковий і довгостроковий прогноз) в залежності від обраної стратегії управлі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284"/>
        <w:jc w:val="both"/>
        <w:rPr/>
      </w:pPr>
      <w:r>
        <w:rPr>
          <w:sz w:val="20"/>
          <w:szCs w:val="20"/>
        </w:rPr>
        <w:t>характеристику ділового іміджу підприємства торгівлі у цілому і дослідження динаміки його зміни.</w:t>
      </w:r>
    </w:p>
    <w:p>
      <w:pPr>
        <w:pStyle w:val="TextBodyIndent"/>
        <w:widowControl w:val="false"/>
        <w:ind w:firstLine="284"/>
        <w:rPr/>
      </w:pPr>
      <w:r>
        <w:rPr>
          <w:sz w:val="20"/>
        </w:rPr>
        <w:t xml:space="preserve">При цьому основні завдання економічної діагностики полягають в розпізнаванні змін у діяльності підприємства торгівлі у результаті внутрішніх і зовнішніх впливів, у дослідженні існуючих економічних диспропорцій, структурних, обмінних, функціональних порушень, їх симптомів та причин виникнення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При традиційному технічному підході технологія діагностики включає декілька етапів: складання набору параметрів, що характеризують явище або процес дослідження; визначення нормального, оптимального стану, рівня параметрів, що характеризуються (за допомогою методу порівняння різних реалізацій даного явища або процесу); опис різноманітних можливих відхилень від норми, формулювання симптомів – ознак відхилення; побудова класифікації, типології відхилень; виявлення наявності відхилень від норми у даній конкретній реалізації, вимір їх рівня, співвіднесення з відомими симптомами; проведення анамнезу – аналізу походження відхилень (встановлення причин відхилень); постановка діагнозу, тобто віднесення відхилень до визначеного класу, типу, що дозволяє визначити способи їх усунення та шляхи переходу до нормального стану [2].</w:t>
      </w:r>
    </w:p>
    <w:p>
      <w:pPr>
        <w:pStyle w:val="Normal"/>
        <w:widowControl w:val="false"/>
        <w:ind w:firstLine="284"/>
        <w:jc w:val="both"/>
        <w:rPr/>
      </w:pPr>
      <w:r>
        <w:rPr>
          <w:sz w:val="20"/>
          <w:szCs w:val="20"/>
        </w:rPr>
        <w:t>Діагностика за описаною схемою проводиться в системах, які у цілому являються достатньо стійкими структурами, тобто структурами, що не розвиваються. Кінцева мета діагностики в таких системах – виявлення відхилень від нормативного стану. В цих випадках діагностика починається з очевидної проблеми, а закінчується підбором відомого алгоритму усунення відхилень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рговельне підприємство відноситься до соціально-економічних систем, тобто до систем, що знаходяться у постійному розвитку і потребують оцінки за допомогою критеріїв, які постійно переглядаються та корегуються. У даному випадку проблема не є очевидною, вона визначається після проведення економічної діагностики, і досить часто засобів для її проведення немає, тому починати діагностику діяльності торговельного підприємства з проблеми неможливо. Якщо в статичних системах діагностика починається з проблеми, то в соціально-економічних – закінчується постановкою проблеми (діагнозу). Із цього слідує, що традиційна схема діагностики для дослідження діяльності торговельного підприємства не підходить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чином, логіку дослідження діяльності торговельного підприємства як соціально-економічної системи можна представити у вигляді послідовного руху від аналізу ситуації ускладнення до формулювання проблеми (аналіз ситуації ускладнення; визначення цілей, тобто бажаних напрямів зміни ситуації; виділення базових характеристик діяльності (об’єктів), що притаманні торговельному підприємству, недосконалість яких створює ускладнення в ситуації; формулювання проблеми, яка являється діагнозом). На першому етапі відбувається рух від ситуації до проблеми, а на другому – у зворотному напрямі, що дозволяє рефлексивно оцінити відповідність виявлених проблем об’єктам, об’єктів – цілям зміни ситуації, а цілей – можливим змінам ситуації. У випадку виявлення розбіжностей між блоками, можна проводити третій і навіть більше етапів.</w:t>
      </w:r>
    </w:p>
    <w:p>
      <w:pPr>
        <w:pStyle w:val="Normal"/>
        <w:widowControl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жерела</w:t>
      </w:r>
    </w:p>
    <w:p>
      <w:pPr>
        <w:pStyle w:val="Normal"/>
        <w:widowControl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 xml:space="preserve">Нікітіна Г. Особливості економічної діагностики підприємств торгівлі </w:t>
      </w:r>
      <w:r>
        <w:rPr>
          <w:sz w:val="18"/>
          <w:szCs w:val="18"/>
          <w:lang w:val="en-US"/>
        </w:rPr>
        <w:t xml:space="preserve">/ </w:t>
      </w:r>
      <w:r>
        <w:rPr>
          <w:sz w:val="18"/>
          <w:szCs w:val="18"/>
        </w:rPr>
        <w:t>Г. Нікітіна, Н. Сагалакова // Матеріали Всеукр. наук.-практ. конф. «Проблеми розвитку економіки і підприємництва в Україні в контексті міжнародних інтеграційних процесів». – Тернопіль: Інститут економіки і підприємництва. – 2005. – С. 74-75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 xml:space="preserve">Сапожников В.В. </w:t>
      </w:r>
      <w:hyperlink r:id="rId2">
        <w:r>
          <w:rPr>
            <w:rStyle w:val="InternetLink"/>
            <w:rFonts w:ascii="Arial" w:hAnsi="Arial" w:cs="Times New Roman"/>
            <w:b w:val="false"/>
            <w:bCs w:val="false"/>
            <w:color w:val="000000"/>
            <w:sz w:val="18"/>
            <w:szCs w:val="18"/>
            <w:lang w:val="ru-RU"/>
          </w:rPr>
          <w:t>Основы</w:t>
        </w:r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color w:val="000000"/>
            <w:sz w:val="18"/>
            <w:szCs w:val="18"/>
            <w:lang w:val="ru-RU"/>
          </w:rPr>
          <w:t>технической</w:t>
        </w:r>
        <w:r>
          <w:rPr>
            <w:rStyle w:val="InternetLink"/>
            <w:b/>
            <w:color w:val="000000"/>
            <w:sz w:val="18"/>
            <w:szCs w:val="18"/>
            <w:u w:val="none"/>
            <w:lang w:val="ru-RU"/>
          </w:rPr>
          <w:t xml:space="preserve"> </w:t>
        </w:r>
        <w:r>
          <w:rPr>
            <w:rStyle w:val="InternetLink"/>
            <w:rFonts w:ascii="Arial" w:hAnsi="Arial" w:cs="Times New Roman"/>
            <w:b w:val="false"/>
            <w:bCs w:val="false"/>
            <w:color w:val="000000"/>
            <w:sz w:val="18"/>
            <w:szCs w:val="18"/>
            <w:lang w:val="ru-RU"/>
          </w:rPr>
          <w:t xml:space="preserve">диагностики: </w:t>
        </w:r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учеб. пособ. / В.В. </w:t>
        </w:r>
        <w:r>
          <w:rPr>
            <w:rStyle w:val="InternetLink"/>
            <w:sz w:val="18"/>
            <w:szCs w:val="18"/>
            <w:lang w:val="ru-RU"/>
          </w:rPr>
          <w:t>Сапожников, Вл.В. Сапожников. –</w:t>
        </w:r>
      </w:hyperlink>
      <w:r>
        <w:rPr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ru-RU"/>
          </w:rPr>
          <w:t>М.: Учеб.-метод. центр МПС России; Маршрут, 2004</w:t>
        </w:r>
      </w:hyperlink>
      <w:r>
        <w:rPr>
          <w:sz w:val="18"/>
          <w:szCs w:val="18"/>
          <w:lang w:val="ru-RU"/>
        </w:rPr>
        <w:t>. – 316 с.</w:t>
      </w:r>
    </w:p>
    <w:p>
      <w:pPr>
        <w:pStyle w:val="Normal"/>
        <w:widowControl w:val="false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8391" w:h="11906"/>
      <w:pgMar w:left="851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rFonts w:ascii="Arial" w:hAnsi="Arial" w:cs="Arial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rsl.ru:80/F/7MQ96Y5G3P46D4YJS22IL1934J7R7SJKQ89MPSDS7P8K9DU3YK-13470?func=service&amp;doc_number=002510398&amp;line_number=0014&amp;service_type=TAG&quot;);" TargetMode="External"/><Relationship Id="rId3" Type="http://schemas.openxmlformats.org/officeDocument/2006/relationships/hyperlink" Target="javascript:open_window(&quot;http://aleph.rsl.ru:80/F/7MQ96Y5G3P46D4YJS22IL1934J7R7SJKQ89MPSDS7P8K9DU3YK-13471?func=service&amp;doc_number=002510398&amp;line_number=0015&amp;service_type=TAG&quot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1:00Z</dcterms:created>
  <dc:creator>Natasha</dc:creator>
  <dc:description/>
  <cp:keywords/>
  <dc:language>en-US</dc:language>
  <cp:lastModifiedBy>Natasha</cp:lastModifiedBy>
  <dcterms:modified xsi:type="dcterms:W3CDTF">2012-09-14T10:00:00Z</dcterms:modified>
  <cp:revision>24</cp:revision>
  <dc:subject/>
  <dc:title>Сутність та завдання економічної діагностики діяльності торговельного підприємства</dc:title>
</cp:coreProperties>
</file>