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евянко Б.В.,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.ю.н., доцент, професор кафедри господарського та екологічного права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нецького юридичного інституту МВС Україн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І ПРОБЛЕМИ ЛІЦЕНЗУВАННЯ ДІЯЛЬНОСТІ НАВЧАЛЬНИХ ЗАКЛАДІВ ЯК АДМІНІСТРАТИВНОЇ ПРОЦЕДУР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Наявність ліцензії, акредитації, сертифікації і т.п. є необхідною умовою для здійснення більшості видів позабюджетної діяльності і, крім того, визначає ряд найважливіших кількісних і якісних обмежень для неї: граничний контингент студентів і, відповідно, потенційні розміри платного прийому; набір спеціальностей, за якими здійснюється освітня діяльність та ін. [1, с. 118]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сьогодні ліцензування в освіті є засобом регулюючого впливу держави на діяльність навчальних закладів (далі – НЗ), а також однією із основних адміністративних процедур, яка передбачає підтвердження державою в особі її органів (спеціальних підрозділів МОНмолодьспорт України) можливості НЗ надавати послуги у сфері осві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 Україні законодавство </w:t>
      </w:r>
      <w:r>
        <w:rPr>
          <w:sz w:val="28"/>
          <w:szCs w:val="28"/>
          <w:lang w:val="uk-UA"/>
        </w:rPr>
        <w:t xml:space="preserve">про ліцензування (у т.ч. ліцензування НЗ) представлено законодавством трьох рівнів. Загальні засади ліцензування окремих видів господарської діяльності визначаються нормами ЦК України (статті 91, 227, 426, 464, 1107-1114) та ГК України (статті 12, 14, 43, 51, 128, 131, 239, 245), а також нормами Закону України «Про ліцензування певних видів господарської діяльності», частиною першою статті 9 передбачено, щ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кремі види господарської діяльності підлягають ліцензуванню відповідно до спеціальних законів, а </w:t>
      </w:r>
      <w:r>
        <w:rPr>
          <w:sz w:val="28"/>
          <w:szCs w:val="28"/>
          <w:lang w:val="uk-UA"/>
        </w:rPr>
        <w:t>пунктом 7 цієї частини першої статті 9 передбачено, що до таких видів діяльності належить діяльність у сфері освіти [2]. Норми названих статей носять загальний характер. Тому специфіка ліцензування господарської діяльності у сфері освіти знаходиться у межах спеціального законодавства про освіту (зокрема у відповідних законах, розроблених на основі рівнів та видів освіт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них і суперечливих питань, пов’язаних зі здійсненням адміністративної процедури ліцензування на сьогодні виникає багато. В силу обмеженості в обсягах наведемо лише кілька з них, які піднімають окремі вітчизняні вче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Є.А. Огаренко пропонує створити в Україні інфраструктуру акредитаційних центрів, налагодити систему контролю за виконанням умов ліцензій, виданих ВНЗ різних форм власності, розробити механізм поетапної інтеграції вищої освіти України в міжнародну систему, який передбачає визнання та нострифікацію в Україні документів про освіту, наукові ступені та звання; запровадження служби міжнародної акредитації, забезпечення впровадження міжнародних та європейських стандартів освіти [3, с. 70]. Проте лише утворенням великих акредитаційних центрів усі проблеми, пов’язані із ліцензуванням окремих видів господарської діяльності у сфері освіти, подолати все одно неможливо. Необхідно вносити зміни до власне ліцензійних умов та інших положень законодавства про ліцензування діяльності Н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Найбільше пропозицій у цьому напрямі зробив вітчизняний вчений та практик у сфері освіти В.О. Огнев’юк. Він вказує, що за умови універсалізації навчальних планів саме студент має вибрати форму навчання – очну, заочну, очно-заочну, очно-дистанційну, а можливо, і використання різних форм навчання у різних семестрах. Тим більше, що ліцензування форм навчання суперечить нормам Закону України «Про освіту», згідно з якими форми навчання самостійно визначає ВНЗ [4, с. 8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вчений ставить під сумнів необхідність застосування при ліцензуванні НЗ показника кількості місць у читальних залах. Безперечно, він є важливим, проте кожна навчальна аудиторія може виконувати функцію читального залу, а наявність Інтернету взагалі робить зайвими читальні зали [4, с. 8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.О. Огнев’юк також слушно пропонує відмовитися від застарілих показників кількості книг із розрахунку на одного студента (адже сьогодні існують електронні бібліотеки), кількості періодичних фахових видань (усі вони представлені в Інтернеті) [5, с. 19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роте слід посперечатися із думкою вченого щодо необхідності припинити ліцензування доуніверситетської освіти [5, с. 19]. Тут треба підходити зважено. Якщо доуніверситетську освіту надаватимуть ВНЗ, які отримали ліцензію на надання послуг вищої освіти, то тут можна погодитися із зайвістю ліцензування доуніверситетськ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лід висловити сумнів і відносно пропозиції вченого щодо передачі вченим радам інститутів права вирішувати питання ліцензування підготовки в коледжах [5, с. 19]. Із зменшенням кількості ВНЗ та підвищенням конкуренції за студентів інститути та коледжі можуть опинитися в одному маркетинговому секторі і бути прямими конкурентами (певна частина абітурієнтів вступить до коледжів, отримає професію і не буде вступати до інститутів). Той самий аргумент можна навести на доведення незгоди з пропозицією щодо ліцензування бакалаврських програм вченими радами університетів і залишення ДАК України лише магістерських програм [5, с. 19]. Уже сьогодні значна кількість студентів, які отримали ОКР «бакалавр» іде працювати і відмовляється від отримання ОКР «магістр». Наведене вказує на можливість зловживань інститутів при ліцензуванні підготовки в коледжах, а університетів – при ліцензуванні бакалаврських програм, за якими навчають інститу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.О. Огнев’юком пропонується розглянути питання про співвідношення навчального часу, що забезпечується докторами наук та іншими науково-педагогічними працівниками, адже в європейських та американських університетах вітається робота професорів - візитерів. Вчений не вважає проблемою, щоб професор упродовж року працював у двох-трьох університетах. Проте у цьому випадку виникатиме питання: до заліку якого університету будуть віднесені його монографії, посібники і підручники ? Але чи є важливою така дилема ? Загалом процедури ліцензування та акредитації варто дебюрократизувати, спросити, водночас підвищуючи відповідальність НЗ [4, с. 8-9]. Можна погодитися із наведеними аргументами. Проте така ситуація була б можливою та ефективною у випадку реального чесного обліку робочого часу докторів наук - сумісників. У випадку зняття заборони докторам наук працювати у кількох НЗ із зарахуванням їх робочого часу та наукових робіт у доробок усіх НЗ є загроза того, що у документах (тому ж журналі навчальної групи чи відомості прийому модульних контролів, залікових та екзаменаційних відомостях) буде записано прізвище провідного доктора наук, а фактично працювати зі студентами будуть зовсім інші викладачі. Тому такі дебюрократизаційні зміни до ліцензійних умов НЗ можуть бути запроваджені лише у комплексі із посиленням контролю за реальною роботою докторів - сумісників та підвищенням відповідальності НЗ за надання недостовірної інформації органу ліценз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Також вченим вказується на необхідність переглянути питання про ліцензійні обсяги, яке втрачає актуальність в умовах демографічної кризи [5, с. 19]. Вважаємо, що скасування ліцензійних обсягів для НЗ призведе до негативного дисбалансу між провідними та іншими НЗ. Перші наберуть на навчання зайву кількість студентів за рахунок других. У підсумку другі повинні будуть припиняти свою діяльність, а перші не зможуть надати якісні послуги усім набраним ними студентам. Саме тому на позначення студентів, яким провідні НЗ в силу об’єктивних причин не зможуть надати якісні послуги, нами було використано слово «зайві». Прогнозуємо, що в обох випадках скасування ліцензійного обсягу для НЗ матиме негативні наслідки як для самих НЗ, так і для споживачів їхніх послуг і для держа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ені проблемні і суперечливі моменти є не єдиними у сфері освіти. Проте їх подолання можливе тільки у комплексі. Окремо кожну проблему вирішити неможливо. Тому саме на основі комплексних досліджень можна буде запропонувати шляхи вирішення названих проблем. А наведені нами думки вітчизняних вчених та власні аргументи можуть стати у нагоді в такій робо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наєнко А.О. Особливості позабюджетної діяльності вищих навчальних закладів / А.О. Монаєнко // Наше право. </w:t>
      </w:r>
      <w:r>
        <w:rPr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 xml:space="preserve"> 2009. </w:t>
      </w:r>
      <w:r>
        <w:rPr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 xml:space="preserve"> № 4. (Ч. 1). </w:t>
      </w:r>
      <w:r>
        <w:rPr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 xml:space="preserve"> С. 116</w:t>
      </w:r>
      <w:r>
        <w:rPr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>1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Про ліцензування певних видів господарської діяльності : Закон України від </w:t>
      </w:r>
      <w:r>
        <w:rPr>
          <w:sz w:val="28"/>
          <w:szCs w:val="28"/>
          <w:lang w:val="uk-UA" w:eastAsia="en-US"/>
        </w:rPr>
        <w:t>1 червня 2000 року № 1775—III / Верховна Рада України // Відомості Верховної Ради України. — 2000. — № 36. — Ст. 299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аренко Є. Правове регулювання державного контролю за діяльністю вищих навчальних закладів в Україні / Є. Огаренко // Підприємництво, господарство і право. — 2009. — № 9. — С. 67—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нев’юк В. Криза – момент істини для університетської освіти / В. Огнев’юк // Вища школа. — 2009. — № 11. — С. 5—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нев’юк В. Університетська освіта України в контексті перспектив європейської інтеграції / В. Огнев’юк // Віче. — 2010. — № 20. — С. 16—20.</w:t>
      </w:r>
    </w:p>
    <w:sectPr>
      <w:headerReference w:type="default" r:id="rId2"/>
      <w:type w:val="nextPage"/>
      <w:pgSz w:w="11906" w:h="16838"/>
      <w:pgMar w:left="1134" w:right="567" w:gutter="0" w:header="0" w:top="2041" w:footer="0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ind w:right="360" w:hanging="0"/>
      <w:jc w:val="both"/>
      <w:rPr/>
    </w:pPr>
    <w:r>
      <w:rPr/>
      <w:t>Деревянко Б. В. Практичні проблеми ліцензування діяльності навчальних закладів як адміністративної процедури / Б. В. Деревянко // Адміністративно-правові процедури у сфері державного управління : мат. круглого столу, 18 грудня 2012 р., м. Донецьк / ДонДУУ. — Донецьк : Цифрова типографія, 2012. — С. 40—4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0:06:00Z</dcterms:created>
  <dc:creator>Microsoft Preffered User</dc:creator>
  <dc:description/>
  <cp:keywords/>
  <dc:language>en-US</dc:language>
  <cp:lastModifiedBy>гыук</cp:lastModifiedBy>
  <dcterms:modified xsi:type="dcterms:W3CDTF">2018-09-07T21:19:00Z</dcterms:modified>
  <cp:revision>7</cp:revision>
  <dc:subject/>
  <dc:title/>
</cp:coreProperties>
</file>