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uk-UA"/>
        </w:rPr>
        <w:t>Деревянко Б.В.</w:t>
      </w:r>
    </w:p>
    <w:p>
      <w:pPr>
        <w:pStyle w:val="Heading1"/>
        <w:rPr/>
      </w:pPr>
      <w:r>
        <w:rPr/>
        <w:t>Грудницька С.М., кандидат юридичних наук, доцент</w:t>
      </w:r>
    </w:p>
    <w:p>
      <w:pPr>
        <w:pStyle w:val="Heading2"/>
        <w:rPr/>
      </w:pPr>
      <w:r>
        <w:rPr/>
        <w:t>Донецький інститут внутрішніх справ МВС Украї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ОЖЛИВІ ШЛЯХИ ІНТЕГРАЦІЇ БАНКІВ ТА ПРОМИСЛОВОСТІ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Якщо проаналізувати історію економічного розвитку різних країн, можна визначити, що кризи, аналогічні тій, яку зараз долає Україна не є новими явищами у світовій економіці. Щодо визначення реагування банківської системи на них, то тут в історичному аспекті характерними явищами були банкрутства мілких банків та централізація капіталу у незначної кількості великих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 під час кризи 1929 – 1933 років у США збанкрутіло близько 10 тисяч банків. У результаті банкрутств мілких банків і поглинань їх великими загальна кількість банків поряд із розвитком монополій зменшилася. Так в США з 1921 по 1964 рік кількість банків зменшилася з 31 тисячі до 14 тисяч. В Англії, де протікали аналогічні процеси, з 1890 по 1962 рік кількість акціонерних банків зменшилася зі 104 до 13. Але при цьому концентрація й централізація банківського капіталу знайшла прояв у зростанні кількості філій. В Англії у 104 акціонерних банків з 1890 року було 2203 філії, а в 1961 році тільки 5 найзначніших лондонських банків мали 9322 філії. З 1933 по 1964 рік кількість банківських філій у США збільшилася з 2919 до 15445 [1, с. 618-619]. Також значно збільшилася загальна сума банківських ресурсів та ресурсів, що припадали на кожний банк. Наприклад, в США з 1900 по 1964 рік сукупні ресурси банків зросли з 11 млрд. до 403 млрд. дол. США, а середня сума ресурсів на один банк – з 1 млн. до 28 млн. дол. США [1, с.617]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Але після цього підвищення ролі банківської сфери у світовій економіці призвело до інтенсивної інтеграції банківської та виробничої сфери. Спочатку взаємодія проходила в межах одної галузі, а пізніше промислово-фінансові корпорації стали багатогалузевими (якщо в 1950 році кількість одногалузевих корпорацій у переліку 500 промислових лідерів складала 30%, то до кінця 70-х років XX століття їх лишилося 6%) [2, с. 28]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Тож, можна спрогнозувати, що в Україні ще тільки розпочинаються процеси поглинання значними комерційними банками невеликих та далеко попереду інтенсифікація створення великих об’єднань промислового й фінансового капіталів – промислово-фінансових груп (ПФГ) спочатку в межах окремої галузі виробництва, а потім і багатогалузевих ПФГ. Але для того, щоб завтра економічний ефект від впровадження нової форми господарювання був більш вагомим треба вже сьогодні забезпечити її законодавчою базою, яка буде захищати інтереси держави й одночасно враховувати потреби таких ПФГ.</w:t>
      </w:r>
    </w:p>
    <w:p>
      <w:pPr>
        <w:pStyle w:val="TextBodyIndent"/>
        <w:tabs>
          <w:tab w:val="left" w:pos="720" w:leader="none"/>
        </w:tabs>
        <w:spacing w:lineRule="auto" w:line="240"/>
        <w:ind w:firstLine="720"/>
        <w:rPr/>
      </w:pPr>
      <w:r>
        <w:rPr>
          <w:rFonts w:cs="Times New Roman CYR" w:ascii="Times New Roman CYR" w:hAnsi="Times New Roman CYR"/>
          <w:lang w:val="uk-UA"/>
        </w:rPr>
        <w:t>Не можна сказати, що законодавство про ПФГ відсутнє або не діє, адже в Україні у відповідності до</w:t>
      </w:r>
      <w:r>
        <w:rPr>
          <w:lang w:val="uk-UA"/>
        </w:rPr>
        <w:t xml:space="preserve"> Закону України «Про промислово-фінансові групи в Україні» від 21 листопада 1995 року № 437/95-ВР та Положення про створення (реєстрацію), реорганізацію та ліквідацію промислово-фінансових груп, затвердженого постановою Кабінету Міністрів України від 20 липня 1996 р. № 781 й інших нормативно-правових актів створені й функціонують національні та транснаціональні (до складу яких крім українських входять іноземні юридичні особи) ПФГ. Але через певні суперечності у законодавстві про ПФГ багато з фактичних груп не бажають офіційно отримувати статус ПФГ, від чого втрачає додаткові можливості держава, самі суб’єкти таких груп, споживачі та соціальна сфера країни у вигляді недоотримання додаткових сум податків та відрахувань.</w:t>
      </w:r>
    </w:p>
    <w:p>
      <w:pPr>
        <w:pStyle w:val="TextBodyIndent"/>
        <w:tabs>
          <w:tab w:val="left" w:pos="720" w:leader="none"/>
        </w:tabs>
        <w:spacing w:lineRule="auto" w:line="240"/>
        <w:ind w:firstLine="720"/>
        <w:rPr>
          <w:lang w:val="uk-UA"/>
        </w:rPr>
      </w:pPr>
      <w:r>
        <w:rPr>
          <w:lang w:val="uk-UA"/>
        </w:rPr>
        <w:t>Серед суперечностей, які слід вирішувати, є обмеження банку, фінансово-кредитної установи бути головним підприємством ПФГ, тобто контролювати її діяльність, брати участь у розподілі іноземної валюти та прибутків групи, здійснювати придбання без обмежень (але за умови дотримання антимонопольного законодавства) контрольних пакетів акцій інших учасників ПФГ тощо, а також обмеження об’єднання банків бути учасником ПФГ, а так само обмеження кількості банків у кожній групі одним банком.</w:t>
      </w:r>
    </w:p>
    <w:p>
      <w:pPr>
        <w:pStyle w:val="TextBodyIndent"/>
        <w:tabs>
          <w:tab w:val="left" w:pos="720" w:leader="none"/>
        </w:tabs>
        <w:spacing w:lineRule="auto" w:line="240"/>
        <w:ind w:firstLine="72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Від вирішення цих та питань, пов’язаних із внесенням норм, що додатково стимулюватимуть банківські установи до створення ПФГ у значній мірі залежить яке місце у ПФГ будуть займати комерційні банки, а відтак і яке місце серед суб’єктів господарювання України будуть займати ПФГ, тобто яким шляхом підуть банківські установи після їх концентрації – легального фінансування вітчизняних промислових підприємств у межах ПФГ з користуванням певними державними пільгами або ж окремого розвитку чи фактичних зв’язків з вітчизняними або зарубіжними підприємствами без реалізації державних програм та використання пільг.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Шишкин А.Ф. Экономическая теория: Учебное пособие для вузов. 2-е изд.: В 2 кн. Кн. 1. – М.: Гуманит. изд. Центр ВЛАДОС, 1996. – 656 с.: илл.</w:t>
      </w:r>
    </w:p>
    <w:p>
      <w:pPr>
        <w:pStyle w:val="TextBody"/>
        <w:rPr/>
      </w:pPr>
      <w:r>
        <w:rPr/>
        <w:t>2. Мовсесян А.Г. Интеграция банковского и промышленного капитала: современные мировые тенденции и проблемы развития в России. – М., Финансы и статистика, 1997. – 444 с.: ил. с.</w:t>
      </w:r>
    </w:p>
    <w:sectPr>
      <w:headerReference w:type="default" r:id="rId2"/>
      <w:type w:val="nextPage"/>
      <w:pgSz w:w="11906" w:h="16838"/>
      <w:pgMar w:left="1418" w:right="1418" w:gutter="0" w:header="0" w:top="1928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Деревянко Б.В. Можливі шляхи інтеграції банків та промисловості // Матеріали міжнар. наук. конф. студ. та молодих вчених «Проблеми та перспективи розвитку фінансів, кредиту і бухгалтерського обліку». — Донецьк: ДонДУЕТ ім. М. Туган-Барановського. — 2002. — С. 20—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00:00Z</dcterms:created>
  <dc:creator>ROMA</dc:creator>
  <dc:description/>
  <cp:keywords/>
  <dc:language>en-US</dc:language>
  <cp:lastModifiedBy>гыук</cp:lastModifiedBy>
  <dcterms:modified xsi:type="dcterms:W3CDTF">2018-08-04T20:08:00Z</dcterms:modified>
  <cp:revision>25</cp:revision>
  <dc:subject/>
  <dc:title>Дерев’янко Б</dc:title>
</cp:coreProperties>
</file>