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К </w:t>
      </w:r>
      <w:r>
        <w:rPr>
          <w:b/>
          <w:sz w:val="28"/>
          <w:szCs w:val="28"/>
        </w:rPr>
        <w:t>346.548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351.746</w:t>
      </w:r>
      <w:r>
        <w:rPr>
          <w:b/>
          <w:sz w:val="28"/>
          <w:szCs w:val="28"/>
          <w:lang w:val="uk-UA"/>
        </w:rPr>
        <w:t>:338.24</w:t>
      </w:r>
      <w:r>
        <w:rPr>
          <w:b/>
          <w:i/>
          <w:sz w:val="28"/>
          <w:szCs w:val="28"/>
          <w:lang w:val="uk-UA"/>
        </w:rPr>
        <w:tab/>
        <w:tab/>
        <w:tab/>
        <w:tab/>
        <w:t>Б.В. Деревянко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ТНОШЕНИЕ ОТНОШЕНИЙ ПО ОБЕ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ПЕЧЕНИЮ ЭКОНОМИЧЕСКОЙ БЕЗОПАСНОСТИ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АДМИНИСТРАТИВНО- И ХОЗЯЙСТВЕННО-ПРАВОВЫМИ ОТНОШЕНИЯМИ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ведено порівняння напрямів досліджень відносин із забезпечення економічної безпеки суб’єктів господарювання в межах економічних і правових наук. Запропоновано розглядати правові відносини із забезпечення економічної безпеки суб’єктів господарювання з використанням механізмів різних правових наук і в межах нової юридичної наукової спеціальності.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autoSpaceDE w:val="false"/>
        <w:ind w:firstLine="720"/>
        <w:jc w:val="both"/>
        <w:rPr/>
      </w:pPr>
      <w:r>
        <w:rPr>
          <w:i/>
          <w:sz w:val="28"/>
          <w:szCs w:val="28"/>
          <w:lang w:val="uk-UA"/>
        </w:rPr>
        <w:t>Ключові слова: економічна безпека, правові відносини, суб’єкти господарювання, механізми, наукова спеціальні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дено сравнение направлений исследований отношений по обеспечению экономической безопасности субъектов хозяйствования в рамках экономических и правовых наук. Предложено рассматривать </w:t>
      </w:r>
      <w:r>
        <w:rPr>
          <w:i/>
          <w:sz w:val="28"/>
          <w:szCs w:val="28"/>
          <w:lang w:val="uk-UA"/>
        </w:rPr>
        <w:t>правовые отношения по обеспечению экономической безопасности субъектов хозяйствования с использованием механизмов различных правовых наук и в пределах новой юридической научной специа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слова: экономическая безопасность, правовые отношения, субъекты хозяйствования, механизмы, научная специаль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Hps"/>
          <w:i/>
          <w:sz w:val="28"/>
          <w:szCs w:val="28"/>
          <w:lang w:val="en"/>
        </w:rPr>
        <w:t>Comparison of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reas of research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relations in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altedited"/>
          <w:i/>
          <w:sz w:val="28"/>
          <w:szCs w:val="28"/>
          <w:lang w:val="en"/>
        </w:rPr>
        <w:t>maintenance of economic safety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entities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within the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economic and legal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sciences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was conducted</w:t>
      </w:r>
      <w:r>
        <w:rPr>
          <w:i/>
          <w:sz w:val="28"/>
          <w:szCs w:val="28"/>
          <w:lang w:val="en"/>
        </w:rPr>
        <w:t xml:space="preserve">. </w:t>
      </w:r>
      <w:r>
        <w:rPr>
          <w:rStyle w:val="Hps"/>
          <w:i/>
          <w:sz w:val="28"/>
          <w:szCs w:val="28"/>
          <w:lang w:val="en"/>
        </w:rPr>
        <w:t>Invited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to consider the legal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relations on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economic security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entities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with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different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mechanisms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of legal sciences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nd within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the new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legal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scientific specialty</w:t>
      </w:r>
      <w:r>
        <w:rPr>
          <w:i/>
          <w:sz w:val="28"/>
          <w:szCs w:val="28"/>
          <w:lang w:val="en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rStyle w:val="Hps"/>
          <w:i/>
          <w:sz w:val="28"/>
          <w:szCs w:val="28"/>
          <w:lang w:val="en"/>
        </w:rPr>
        <w:t>Keywords</w:t>
      </w:r>
      <w:r>
        <w:rPr>
          <w:i/>
          <w:sz w:val="28"/>
          <w:szCs w:val="28"/>
          <w:lang w:val="en"/>
        </w:rPr>
        <w:t xml:space="preserve">: economic </w:t>
      </w:r>
      <w:r>
        <w:rPr>
          <w:rStyle w:val="Hpsaltedited"/>
          <w:i/>
          <w:sz w:val="28"/>
          <w:szCs w:val="28"/>
          <w:lang w:val="en"/>
        </w:rPr>
        <w:t>safety</w:t>
      </w:r>
      <w:r>
        <w:rPr>
          <w:i/>
          <w:sz w:val="28"/>
          <w:szCs w:val="28"/>
          <w:lang w:val="en"/>
        </w:rPr>
        <w:t xml:space="preserve">, </w:t>
      </w:r>
      <w:r>
        <w:rPr>
          <w:rStyle w:val="Hps"/>
          <w:i/>
          <w:sz w:val="28"/>
          <w:szCs w:val="28"/>
          <w:lang w:val="en"/>
        </w:rPr>
        <w:t>legal relations</w:t>
      </w:r>
      <w:r>
        <w:rPr>
          <w:i/>
          <w:sz w:val="28"/>
          <w:szCs w:val="28"/>
          <w:lang w:val="en"/>
        </w:rPr>
        <w:t xml:space="preserve">, economic entities, mechanisms, </w:t>
      </w:r>
      <w:r>
        <w:rPr>
          <w:rStyle w:val="Hps"/>
          <w:i/>
          <w:sz w:val="28"/>
          <w:szCs w:val="28"/>
          <w:lang w:val="en"/>
        </w:rPr>
        <w:t>scientific specialty</w:t>
      </w:r>
      <w:r>
        <w:rPr>
          <w:i/>
          <w:sz w:val="28"/>
          <w:szCs w:val="28"/>
          <w:lang w:val="en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ределах различных наук значительное внимание уделяется исследованию вопросов обеспечения экономической безопасности субъектов хозяйствования. Они изучаются с точки зрения правовых наук – хозяйственного, административного, экологического, международного, уголовного и др.; с точки зрения экономических наук; с точки зрения науки государственного управления и др. Среди украинских, российских и белорусских ученых, которые посвящали работы изучению отношений по обеспечению экономической безопасности субъектов хозяйствования и государств, можна назвать таких ученых, как: Л. Абалкин [1], О. Баженова [2], О. Бандурка [3], О. Бельков [</w:t>
      </w:r>
      <w:r>
        <w:rPr>
          <w:iCs/>
          <w:sz w:val="28"/>
          <w:szCs w:val="28"/>
        </w:rPr>
        <w:t>4</w:t>
      </w:r>
      <w:r>
        <w:rPr>
          <w:sz w:val="28"/>
          <w:szCs w:val="28"/>
        </w:rPr>
        <w:t>], О. Бурка [5], О. Власюк [6], В. Геец [7], М. Долгополова [8], М. Камлык [9], В. Мактулин [10], О. Мирошниченко [11], В. Мунтиян [12], М. Мясникович [13], Г. Пастернак-Таранущенко [14], В. Пузиков [15], А. Степаненко [16], А. Сухоруков [17] и многих других. Однако в работах этих ученых не ставились вопросы относительно возможности исследования отношений по обеспечению экономической безопасности в пределах правовых наук (в частности, хозяйственного и административного права) либо новой отдельной юридической научной специальности. В связи с этим целью статьи будет дать ответ на вопрос о такой возмо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безопасностью исследователи схожих отношений понимают состояние защищенности личности, общества, государства от внешних и внутренних опасностей и угроз, базирующееся на деятельности людей, общества, государства, мирового сообщества народов по выявлению (изучению), предупреждению, ослаблению, устранению (ликвидации) и отображению опасностей и угроз, способных уничтожить их, лишить фундаментальных материальных и духовных ценностей, причинить ущерб, закрыть путь к выживанию и развитию [18, с. 127]. Явление экономической безопасности хотя и является более специальным по отношению к вышеназванному родовому, однако является достаточно широким и многовекторным. Чаще всего под ним по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>- состояние экономической системы, позволяющей развиваться динамично, эффективно, разрешать социальные задачи и при которой государство имеет возможность разрабатывать и внедрять в жизнь независимую экономическую политику [19, с. 3]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вокупность общественных отношений по поводу поддержания в экономике условий, необходимых для благосостояния составляющих ее элементов, устойчивого, независимого и конкурентоспособного функционирования хозяйствующего субъекта, как прогрессивно развивающейся общественной системы, ориентированной на конкретного человека [20</w:t>
      </w:r>
      <w:r>
        <w:rPr>
          <w:sz w:val="28"/>
          <w:szCs w:val="28"/>
          <w:lang w:val="en-US" w:eastAsia="en-US"/>
        </w:rPr>
        <w:t>, с. 5]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eastAsia="en-US"/>
        </w:rPr>
        <w:t>важнейшая качественная характеристика функционирования национальной экономики, определяющая стабильное, устойчивое экономическое и социальное развитие, обеспечивающая защищенность жизненно важных интересов личности, общества и государства, нейтрализующая действующие социально-экономические факторы опасности и угрозы роста благосостояния населения и экономики государства [21</w:t>
      </w:r>
      <w:r>
        <w:rPr>
          <w:sz w:val="28"/>
          <w:szCs w:val="28"/>
        </w:rPr>
        <w:t>, с. 5];</w:t>
      </w:r>
    </w:p>
    <w:p>
      <w:pPr>
        <w:pStyle w:val="Normal"/>
        <w:jc w:val="both"/>
        <w:rPr/>
      </w:pPr>
      <w:r>
        <w:rPr>
          <w:sz w:val="28"/>
          <w:szCs w:val="28"/>
        </w:rPr>
        <w:t>- общенациональный комплекс мер, направленный на постоянное и стабильное развитие экономики государства и включает механизм противодействия внутренним и внешним угрозам [12; 22, с. 7];</w:t>
      </w:r>
    </w:p>
    <w:p>
      <w:pPr>
        <w:pStyle w:val="Normal"/>
        <w:jc w:val="both"/>
        <w:rPr/>
      </w:pPr>
      <w:r>
        <w:rPr>
          <w:sz w:val="28"/>
          <w:szCs w:val="28"/>
        </w:rPr>
        <w:t>- состояние государства, в соответствии с которым обеспечена возможность создания, развития условий для плодотворной жизни и возрастания благосостояния его населения, перспективного развития в будущем [23; 22, с. 7];</w:t>
      </w:r>
    </w:p>
    <w:p>
      <w:pPr>
        <w:pStyle w:val="Normal"/>
        <w:jc w:val="both"/>
        <w:rPr/>
      </w:pPr>
      <w:r>
        <w:rPr>
          <w:sz w:val="28"/>
          <w:szCs w:val="28"/>
        </w:rPr>
        <w:t>- состояние экономики, которое служит защитой экономических интересов государства, при котором вполне возможен достаточно высокий и стойкий экономический рост; эффективное удовлетворение экономических потребностей, а также контроль со стороны государства за перемещением и использованием национальных ресурсов [18, с. 127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экономической безопасности государства и экономической безопасности субъектов хозяйствования может выделяться и экономическая безопасность промежуточных субъектов, например регионов. В частности, российский исследователь под ней предлагает понимать возможность и способность региональной экономики улучшать качество жизни населения, противостоять влиянию внутренних и внешних угроз, обеспечивать социально-экономическую и общественно-политическую стабильность, при этом, экономическая безопасность рассматривается как проекция проблемы обеспечения национальной экономической безопасности на региональный уровень [24, с. 7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ение экономической безопасности субъектов хозяйствования является одной из составляющих экономической безопасности вообще и экономической безопасности государства (региона) в частности. Его значение, тем не менее, также очень велико, поскольку из совокупности частных интересов отдельных субъектов хозяйствования складываются публичные интересы государства. Несмотря на вторичность этого понятия по отношению к родовому понятию «экономическая безопасность государства (региона)» оно также достаточно широко и состоит из огромного количества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ческой безопасности предприятия выводят на основе различных категорий. Поэтому оно может быть многоликим:</w:t>
      </w:r>
    </w:p>
    <w:p>
      <w:pPr>
        <w:pStyle w:val="Normal"/>
        <w:jc w:val="both"/>
        <w:rPr/>
      </w:pPr>
      <w:r>
        <w:rPr>
          <w:sz w:val="28"/>
          <w:szCs w:val="28"/>
        </w:rPr>
        <w:t>- противостояние, защита от разного рода экономических преступлений (хищений, мошенничества, фальсификации, промышленного шпионажа и т.п.) [25, с. 234];</w:t>
      </w:r>
    </w:p>
    <w:p>
      <w:pPr>
        <w:pStyle w:val="Normal"/>
        <w:jc w:val="both"/>
        <w:rPr/>
      </w:pPr>
      <w:r>
        <w:rPr>
          <w:sz w:val="28"/>
          <w:szCs w:val="28"/>
        </w:rPr>
        <w:t>- состояние защищенности от внутренних и внешних угроз [26, с. 96];</w:t>
      </w:r>
    </w:p>
    <w:p>
      <w:pPr>
        <w:pStyle w:val="Normal"/>
        <w:jc w:val="both"/>
        <w:rPr/>
      </w:pPr>
      <w:r>
        <w:rPr>
          <w:sz w:val="28"/>
          <w:szCs w:val="28"/>
        </w:rPr>
        <w:t>- безопасность в изначальном и общем смысле – это состояние, при котором не угрожает опасность, защита от опасностей. А для предприятия быть в безопасности вовсе не означает функционировать без опасностей. Последние существуют всегда или почти всегда и в определенных пределах могут даже иметь позитивное значение, они становятся одной из причин необходимой активности предприятия [27, с. 214]. Но именно экономическая безопасность субъекта хозяйствования представляет собой состояние наиболее эффективного использования корпоративных ресурсов для предотвращения угроз и для обеспечения стабильного функционирования предприятия в данное время и в будущем [27, с. 213];</w:t>
      </w:r>
    </w:p>
    <w:p>
      <w:pPr>
        <w:pStyle w:val="Normal"/>
        <w:jc w:val="both"/>
        <w:rPr/>
      </w:pPr>
      <w:r>
        <w:rPr>
          <w:sz w:val="28"/>
          <w:szCs w:val="28"/>
        </w:rPr>
        <w:t>- прибыльность, конкурентоспособность предприятий, их стойкость к изменениям рыночной конъюнктуры, эффективное использование всех наличных ресурсов и т.п. [18, с. 127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ономическая безопасность субъекта хозяйствования в обобщенном виде формируется на основе в большей мере профилактики хозяйственных и иных правонарушений, вплоть до преступлений, силами самого субъекта и эффективного использования всех корпоративных, материальных, интеллектуальных, трудовых и иных ресурсов с целью получения конкурентных преимуществ перед другими участниками того же рынка и минимизации негативного внешнего и внутреннего влияния. В науке хозяйственного права первая составная часть экономической безопасности субъекта хозяйствования характеризуется понятием «правовая работа на предприятии», а вторая часть опосредуется организационно-хозяйственными отнош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краине 2 июля 2008 года Высшей аттестационной комиссией был утвержден паспорт специальности 21.04.02 – экономическая безопасность субъектов хозяйственной деятельности. Согласно нему формула этой специальности предусматривает, что научная специальность является сферой науки, которая исследует: 1) национальную систему обеспечения экономической безопасности субъектов хозяйствования, деятельность которых влияет на состояние экономической безопасности государства; 2) теоретико-методологические, научно-методические и практические основы организации, функционирования и развития систем экономической безопасности транснациональных компаний, корпораций, банков и предприятий; 3) цели, задачи, формы, методы, технологии, механизмы управления и взаимодействия служб безопасности субъектов хозяйствования в системе экономической безопасности в соответствии с требованиями национальных и международных стандартов [28] (нумерация наша – Б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шениям из вышеназванной формулы, описанным номерами 1-3, в большей либо меньшей мере соответствует значительная группа направлений исследований юридических наук, в частности, описанных в паспорте специальности 12.00.04 – хозяйственное право; хозяйственно-процессуальное право [29]. Их относительное соответствие наглядно изобразим в таблиц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33"/>
        <w:gridCol w:w="664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шения из формулы специальности 21.04.02 – экономическая безопасность субъектов хозяйственной деятельности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правления исследований, описанные в паспорте специальности 12.00.04 – хозяйственное право; хозяйственно-процессуальное пра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система обеспечения экономической безопасности субъектов хозяйствования, деятельность которых влияет на состояние экономической безопасности государств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Учение о правовой работе в народном хозяйстве.</w:t>
            </w:r>
          </w:p>
          <w:p>
            <w:pPr>
              <w:pStyle w:val="Normal"/>
              <w:jc w:val="both"/>
              <w:rPr/>
            </w:pPr>
            <w:r>
              <w:rPr/>
              <w:t>2) Принципы и методы регулирования хозяйственной деятельности. Правовые средства обеспечения свободы предпринимательской деятельности. Содержание и направления правовой экономической политики государства. Механизм реализации правовой экономической политики государства. Защита прав и интересов субъектов хозяйствования. Правовые гарантии хозяйственной деятельности. Способы защиты. Правовая защита потребительского рынка.</w:t>
            </w:r>
          </w:p>
          <w:p>
            <w:pPr>
              <w:pStyle w:val="Normal"/>
              <w:jc w:val="both"/>
              <w:rPr/>
            </w:pPr>
            <w:r>
              <w:rPr/>
              <w:t>3) Правовые основы ограничения монополизма и защиты экономической конкуренции. Правовое обеспечение развития состязательности и предотвращения монополистическим злоупотреблениям. Контроль за экономической концентрацией. Законодательство о защите от недобросовестной конкуренции. Правовые средства защиты национального товаропроизводителя в условиях влияния мировой экономической конкуренции. Правовое регулирование естественных монополий.</w:t>
            </w:r>
          </w:p>
          <w:p>
            <w:pPr>
              <w:pStyle w:val="Normal"/>
              <w:jc w:val="both"/>
              <w:rPr/>
            </w:pPr>
            <w:r>
              <w:rPr/>
              <w:t>4) Правовые механизмы обеспечения защиты прав и законных интересов потребителей финансовых услуг в Украине и ЕС.</w:t>
            </w:r>
          </w:p>
          <w:p>
            <w:pPr>
              <w:pStyle w:val="Normal"/>
              <w:jc w:val="both"/>
              <w:rPr/>
            </w:pPr>
            <w:r>
              <w:rPr/>
              <w:t>5) Правовая внешнеэкономическая политика государства в условиях членства в международных экономических организациях. Международное экономическое право. Правовое регулирование внешнеэкономической деятельности. Понятие и виды внешнеэкономической деятельности. Субъекты внешнеэкономической деятельности. Понятие и виды внешнеэкономической деятельности. Субъекты внешнеэкономической деятельности, реализация права на ее осуществление. Хозяйственно-правовой механизм государственного регулирования внешнеэкономической деятельности. Лицензирование и квотирование внешнеэкономических операций. Внешнеэкономические договоры (контракты). Расчеты при осуществлении внешнеэкономических операций. Международный экономический суд. Правовой режим иностранных инвестиций. Особенности субъектов хозяйствования с иностранным капиталом. Гарантии защиты прав иностранных инвесторов. Международный коммерческий арбитр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) Хозяйственно-правовая ответственность. Понятие хозяйственного правонарушения. Понятие, признаки и функции хозяйственно-правовой ответственности. Принципы и пределы применения хозяйственно-правовой ответственности. Формы хозяйственно-правовой ответственности. Реализация хозяйственно-правовой ответ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7) Государственное регулирование в условиях смешанной экономики. Тенденция усиления государственного регулирования экономики в ХХ столетии. Правовое регулирование хозяйственной деятельности в зарубежных странах. Сближение национальных систем правового регулирования хозяйственной деятельности. Предмет и система хозяйственного права зарубежных государств. Модели и методы государственного регулирования экономики. Хозяйственно-правовые средства государственного регулирования хозяйственной деятельности, их виды и система. Особенности механизма государственного регулирования хозяйственной деятельности в разных секторах и сферах экономи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ко-методологические, научно-методические и практические основы организации, функционирования и развития систем экономической безопасности транснациональных компаний, корпораций, банков и предприятий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) Субъекты хозяйственного права. Понятие, признаки и виды субъектов хозяйственного права. Создание и прекращение субъектов хозяйственного права. Права и обязанности субъектов хозяйственного права. Коллективные субъекты хозяйствования. Предприятия. Хозяйственные общества. Производственные кооперативы. Граждане как субъекты хозяйствования. Субъекты хозяйствования с особым статусом. Банковские учреждения. Страховые организации. Биржи. Неприбыльные организации. Нехозяйственные организации, принимающие участие в хозяйственных правоотношениях.</w:t>
            </w:r>
          </w:p>
          <w:p>
            <w:pPr>
              <w:pStyle w:val="Normal"/>
              <w:jc w:val="both"/>
              <w:rPr/>
            </w:pPr>
            <w:r>
              <w:rPr/>
              <w:t>2) Субъекты организационно-хозяйственных полномочий, их виды. Хозяйственные объединения и органы хозяйственного руководства. Холдинговые компании и промышленно-финансовые группы. Государство и территориальные хозяйственные 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) Правовое регулирование восстановления платежеспособности должника либо признания его банкротом. Понятие неплатежеспособности и банкротства. Нормативно-правовая характеристика банкротства. Участники дела о банкротстве. Рассмотрение дел о банкротстве в хозяйственном суд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, задачи, формы, методы, технологии, механизмы управления и взаимодействия служб безопасности субъектов хозяйствования в системе экономической безопасности в соответствии с требованиями национальных и международных стандартов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) Правовые средства предупреждения злоупотребления корпоративными пра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) Правовое регулирование аудитор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) Заключение, изменение и расторжение хозяйственных договоров. Хозяйственные договоры с участием государства. Обеспечение исполнения хозяйственных обязательств. Исполнение хозяйственных обязательств. Прекращение хозяйственных обязатель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этого можно привести несколько направлений исследований из паспорта специальности 21.04.02 – экономическая безопасность субъектов хозяйственной деятельности, которые в равной мере можно отнести к предмету исследований правовых наук. В частности, можно наз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ь служб безопасности субъектов хозяйствования по обеспечению финансовой, экономической, энергетической, инвестиционной, инновационной, внешнеэкономической безопасности су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ь субъектов системы национальной безопасности Украины по обеспечению экономической безопасности су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 системой экономической безопасности су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международный и отечественный опыт, национальные и международные стандарты системы обеспечения экономической безопасности су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тратегия развития системы экономической безопасности субъектов хозяйствования в Укра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экономическая безопасность субъектов хозяйственной деятельности как составная часть национальной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ь служб безопасности субъектов хозяйствования по разрешению корпоративных конфликтов, предотвращению противоправного поглощения и рейд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щита коммерческой тайны и интеллектуальной собственности в системе экономической безопасности су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новационное развитие экономической безопасности субъектов хозяй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казать, что различные отношения по обеспечению экономической безопасности субъектов хозяйствования при активном участии органов исполнительной власти и органов местного самоуправления в равной степени являются предметом изучения административного права. Среди видов отношений, входящих в предмет изучения научной специальности «12.00.07 – административное право и процесс; финансовое право; информационное право», можно назвать:</w:t>
      </w:r>
    </w:p>
    <w:p>
      <w:pPr>
        <w:pStyle w:val="Normal"/>
        <w:jc w:val="both"/>
        <w:rPr/>
      </w:pPr>
      <w:r>
        <w:rPr>
          <w:sz w:val="28"/>
          <w:szCs w:val="28"/>
        </w:rPr>
        <w:t>- административно-правовое регулирование обеспечения законности в го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дарственном у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тивно-правовые основы управления экономической, социально-культурной, административно-политической деятельностью и межотраслев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авовые аспекты формирования, развития, охраны и защиты информ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ая безопасность и ее место в системе обеспечения националь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щита информации с ограниченным доступом и прав на нее;</w:t>
      </w:r>
    </w:p>
    <w:p>
      <w:pPr>
        <w:pStyle w:val="Normal"/>
        <w:jc w:val="both"/>
        <w:rPr/>
      </w:pPr>
      <w:r>
        <w:rPr>
          <w:sz w:val="28"/>
          <w:szCs w:val="28"/>
        </w:rPr>
        <w:t>- защита информационных систем и прав на них [30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ое количество совпадений в предмете экономической специальности и предметах правовых наук хозяйственного права и административного права наводит на мысль о возможности определения местом отношений по обеспечению экономической безопасности субъектов хозяйствования как область экономики, так и новая о</w:t>
      </w:r>
      <w:r>
        <w:rPr>
          <w:sz w:val="28"/>
          <w:szCs w:val="28"/>
          <w:lang w:val="uk-UA"/>
        </w:rPr>
        <w:t>тр</w:t>
      </w:r>
      <w:r>
        <w:rPr>
          <w:sz w:val="28"/>
          <w:szCs w:val="28"/>
        </w:rPr>
        <w:t>асль исследований внутри правовых наук. Среди основных аргументов в пользу этого можно при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значительное совпадение в предмета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ние права вообще и правовых норм в качестве инструментов обеспечения защиты экономической безопасности су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наличие общего с правовыми науками (в частности, с хозяйственным правом) названия ключевого субъекта – «субъект хозяйственного права», деятельность которого сочетает в себе и публичные, и частные интересы и определяет уровень развития экономики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позволяет сделать выводы о комплексном характере отношений по обеспечению экономической безопасности субъектов хозяйствования. Считаем, что эффективно было бы проводить исследования отношений, связанных с обеспечением экономической безопасности субъектов хозяйствования, в пределах экономических и правовых наук. При этом обеспечить экономическую безопасность субъектов хозяйствования в пределах методов и способов одной отрасли права будет достаточно сложно. И это будет достаточно проблематично, поскольку позволит обеспечить экономическую безопасность лишь какой-то части в деятельности и отношениях субъекта хозяйствования. Именно по этой причине считаем целесообразным рассматривать правовые отношения по обеспечению экономической безопасности субъектов хозяйствования с использованием механизмов различных правовых наук и в пределах новой юридической научной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ind w:hanging="0"/>
        <w:jc w:val="center"/>
        <w:rPr/>
      </w:pPr>
      <w:r>
        <w:rPr>
          <w:lang w:val="uk-UA" w:eastAsia="en-US"/>
        </w:rPr>
        <w:t>Литература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балкин Л. Экономическая безопасность России: угрозы и их отражение / Л. Абалкин // Вопросы экономики. — 1994. — № 12. — С. 4 —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Баженова О. В. Економічна безпека України: сучасний етап / О. В. Баженова // Банківська справа. — 2008. — № 1 (79). — С. 52—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Основи економічної безпеки / О. М. Бандурка, В. Є. Духов, К. Я. Петрова та ін. — Харків, 2003. — 23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iCs/>
        </w:rPr>
        <w:t xml:space="preserve">Бельков О. А. </w:t>
      </w:r>
      <w:r>
        <w:rPr/>
        <w:t>Понятийно-категориальный аппарат концепции национальной безопасности / О. А. Бельков // Безопасность. — 1994. — № 3. — С. 91—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Бурка О. М., Духов </w:t>
      </w:r>
      <w:r>
        <w:rPr>
          <w:lang w:val="de-DE"/>
        </w:rPr>
        <w:t>B.</w:t>
      </w:r>
      <w:r>
        <w:rPr/>
        <w:t> </w:t>
      </w:r>
      <w:r>
        <w:rPr>
          <w:lang w:val="de-DE"/>
        </w:rPr>
        <w:t xml:space="preserve">C., </w:t>
      </w:r>
      <w:r>
        <w:rPr/>
        <w:t>Петровка К. Я., Червяков І. М. Основи економічної безпеки: Підручник. — Харків: Вид-во Нац. ун-ту внутрішніх справ, 2003. — 23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Власюк О. С. Теорія і практика економічної безпеки в системі науки про економіку: Монографія. — К.: ВПЦ «Київський ун-т», 2008. — 4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Геєць В. М., Кизим М. О., Клебанова Т. С., Черняк О. І., Баженова О. В. та інші. Моделювання економічної безпеки: держави, регіону, підприємства: Монографія / За ред. В. М. Гейця.  — Харків: ВД ІНЖЕК, 2006. — 23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Долгополова М. М. Деякі аспекти процесу забезпечення економічної безпеки держави / М. М. Долгополова // Вісник Запорізького юрид. інституту. — 2010. — № 3. — С. 110—1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амлик</w:t>
      </w:r>
      <w:r>
        <w:rPr/>
        <w:t> </w:t>
      </w:r>
      <w:r>
        <w:rPr>
          <w:lang w:val="uk-UA"/>
        </w:rPr>
        <w:t>М.</w:t>
      </w:r>
      <w:r>
        <w:rPr/>
        <w:t> </w:t>
      </w:r>
      <w:r>
        <w:rPr>
          <w:lang w:val="uk-UA"/>
        </w:rPr>
        <w:t xml:space="preserve">І. Економічна безпека підприємницької діяльності. </w:t>
      </w:r>
      <w:r>
        <w:rPr/>
        <w:t>Економіко-правовий аспект: Навчальний посібник. — К.: Атіка, 2003. — 43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Мактулин В. Комплексная экономическая безопасность / В. Мактулин // Бизнес и безопасность. — 1999. — № 3. — С. 27—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Мірошниченко</w:t>
      </w:r>
      <w:r>
        <w:rPr/>
        <w:t> </w:t>
      </w:r>
      <w:r>
        <w:rPr>
          <w:lang w:val="uk-UA"/>
        </w:rPr>
        <w:t>О.</w:t>
      </w:r>
      <w:r>
        <w:rPr/>
        <w:t> </w:t>
      </w:r>
      <w:r>
        <w:rPr>
          <w:lang w:val="uk-UA"/>
        </w:rPr>
        <w:t>В. Теоретичні аспекти дослідження питання національної економічної безпеки / О.</w:t>
      </w:r>
      <w:r>
        <w:rPr/>
        <w:t> </w:t>
      </w:r>
      <w:r>
        <w:rPr>
          <w:lang w:val="uk-UA"/>
        </w:rPr>
        <w:t>В.</w:t>
      </w:r>
      <w:r>
        <w:rPr/>
        <w:t> </w:t>
      </w:r>
      <w:r>
        <w:rPr>
          <w:lang w:val="uk-UA"/>
        </w:rPr>
        <w:t>Мірошніченко // Вісник економічної науки України. — 2007. — №</w:t>
      </w:r>
      <w:r>
        <w:rPr/>
        <w:t> </w:t>
      </w:r>
      <w:r>
        <w:rPr>
          <w:lang w:val="uk-UA"/>
        </w:rPr>
        <w:t>2. — С.</w:t>
      </w:r>
      <w:r>
        <w:rPr/>
        <w:t> </w:t>
      </w:r>
      <w:r>
        <w:rPr>
          <w:lang w:val="uk-UA"/>
        </w:rPr>
        <w:t>110—1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Мунтіян В. І. Економічна безпека України. — К.: Л</w:t>
      </w:r>
      <w:r>
        <w:rPr>
          <w:lang w:val="uk-UA"/>
        </w:rPr>
        <w:t>і</w:t>
      </w:r>
      <w:r>
        <w:rPr/>
        <w:t>бра, 1999. — 46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Мясникович М. В., Полоник С. С., Пузиков В. В. Управление системой обеспечения экономической безопасности — Мн.: ООО «Право и экономика», 2006. — 235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 xml:space="preserve">Пастернак-Таранущенко Г. Економічна і національна безпека України / Г. Пастернак-Таранущенко // Економіка України. — 1994. — № 2. — </w:t>
      </w:r>
      <w:r>
        <w:rPr>
          <w:lang w:val="en-US"/>
        </w:rPr>
        <w:t>C</w:t>
      </w:r>
      <w:r>
        <w:rPr/>
        <w:t>. 30—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Пузиков В. В. Основы теории обеспечения национальной безопасности: курс лекций / Пузиков В. В., Ильина З. М., Шимова О. С. и др. / под ред. Пузикова В. В. — Мн.: ГИУСТ БГУ, 2013. — 51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Степаненко</w:t>
      </w:r>
      <w:r>
        <w:rPr/>
        <w:t> </w:t>
      </w:r>
      <w:r>
        <w:rPr>
          <w:lang w:val="uk-UA"/>
        </w:rPr>
        <w:t>А.</w:t>
      </w:r>
      <w:r>
        <w:rPr/>
        <w:t> </w:t>
      </w:r>
      <w:r>
        <w:rPr>
          <w:lang w:val="uk-UA"/>
        </w:rPr>
        <w:t>В. Глобалізація, конкурентоспроможність й економічна безпека: проблеми взаємодії та взаємозв’язку / А.</w:t>
      </w:r>
      <w:r>
        <w:rPr/>
        <w:t> </w:t>
      </w:r>
      <w:r>
        <w:rPr>
          <w:lang w:val="uk-UA"/>
        </w:rPr>
        <w:t>В.</w:t>
      </w:r>
      <w:r>
        <w:rPr/>
        <w:t> </w:t>
      </w:r>
      <w:r>
        <w:rPr>
          <w:lang w:val="uk-UA"/>
        </w:rPr>
        <w:t>Степаненко // Продуктивні сили України. — 2007. — №</w:t>
      </w:r>
      <w:r>
        <w:rPr/>
        <w:t> </w:t>
      </w:r>
      <w:r>
        <w:rPr>
          <w:lang w:val="uk-UA"/>
        </w:rPr>
        <w:t>1. — С.</w:t>
      </w:r>
      <w:r>
        <w:rPr/>
        <w:t> </w:t>
      </w:r>
      <w:r>
        <w:rPr>
          <w:lang w:val="uk-UA"/>
        </w:rPr>
        <w:t>71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Сухоруков А. І. Фінансова безпека держави: навч. посібник / А. Сухоруков, О. Ладюк. — К.: Центр учбової літератури, 2007. — 19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Ісмаілова</w:t>
      </w:r>
      <w:r>
        <w:rPr/>
        <w:t> </w:t>
      </w:r>
      <w:r>
        <w:rPr>
          <w:lang w:val="uk-UA"/>
        </w:rPr>
        <w:t>Л.Л. Економічна безпека: сутність та основні її види / Л.Л. Ісмаілова // Формування ринкових відносин в Україні. — 2010. — № 10 (113). — С. 126—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Абалкин Л. И. Выступление на круглом столе Совета Федераций // Приоритеты и механизмы экономической политики России в кризисный период. — М., 1999. — Вып. 8. — С. 3—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 xml:space="preserve">Бабанова Ю. В. Теоретико-методологические основы экономической безопасности хозяйствующих субъектов: </w:t>
      </w:r>
      <w:r>
        <w:rPr>
          <w:rStyle w:val="Applestylespan"/>
          <w:shd w:fill="FFFFFF" w:val="clear"/>
          <w:lang w:val="uk-UA"/>
        </w:rPr>
        <w:t xml:space="preserve">дис. ... канд. экон. наук : </w:t>
      </w:r>
      <w:r>
        <w:rPr/>
        <w:t xml:space="preserve">08.00.01 / Бабанова Юлия Владимировна. </w:t>
      </w:r>
      <w:r>
        <w:rPr>
          <w:lang w:val="uk-UA" w:eastAsia="en-US"/>
        </w:rPr>
        <w:t xml:space="preserve">— </w:t>
      </w:r>
      <w:r>
        <w:rPr/>
        <w:t xml:space="preserve">Челябинск, 2004. </w:t>
      </w:r>
      <w:r>
        <w:rPr>
          <w:lang w:val="uk-UA" w:eastAsia="en-US"/>
        </w:rPr>
        <w:t>— 21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eastAsia="en-US"/>
        </w:rPr>
        <w:t xml:space="preserve">Федотова Е. А. Социально-экономические факторы экономической безопасности России : </w:t>
      </w:r>
      <w:r>
        <w:rPr>
          <w:lang w:val="uk-UA"/>
        </w:rPr>
        <w:t>автореф. дис. на соиск. ученой степени канд. экон. наук : спец. 08.00.05 „Экономика и управление народным хозяйством (экономическая безопасность)” / Е. А. Федотова. — Москва, 2010. — 27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 xml:space="preserve">Третяк В. В. Економічна безпека : сутність та умови формування / </w:t>
      </w:r>
      <w:r>
        <w:rPr>
          <w:lang w:val="uk-UA"/>
        </w:rPr>
        <w:t xml:space="preserve">В. В. Третяк, Т. М. Гордієнко </w:t>
      </w:r>
      <w:r>
        <w:rPr/>
        <w:t xml:space="preserve">// </w:t>
      </w:r>
      <w:r>
        <w:rPr>
          <w:lang w:val="uk-UA"/>
        </w:rPr>
        <w:t>Економіка та держава. — 2010. — № 1. — С. 6—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 xml:space="preserve">Пастернак-Таранущенко Г.А. Экономическая и национальная безопасность Украины / </w:t>
      </w:r>
      <w:r>
        <w:rPr>
          <w:lang w:val="uk-UA"/>
        </w:rPr>
        <w:t>Г.А. </w:t>
      </w:r>
      <w:r>
        <w:rPr/>
        <w:t xml:space="preserve">Пастернак-Таранущенко // Экономика Украины. </w:t>
      </w:r>
      <w:r>
        <w:rPr>
          <w:lang w:val="uk-UA"/>
        </w:rPr>
        <w:t>—</w:t>
      </w:r>
      <w:r>
        <w:rPr/>
        <w:t xml:space="preserve"> 1994. </w:t>
      </w:r>
      <w:r>
        <w:rPr>
          <w:lang w:val="uk-UA"/>
        </w:rPr>
        <w:t>—</w:t>
      </w:r>
      <w:r>
        <w:rPr/>
        <w:t xml:space="preserve"> № 2. </w:t>
      </w:r>
      <w:r>
        <w:rPr>
          <w:lang w:val="uk-UA"/>
        </w:rPr>
        <w:t>—</w:t>
      </w:r>
      <w:r>
        <w:rPr/>
        <w:t xml:space="preserve"> С. 51</w:t>
      </w:r>
      <w:r>
        <w:rPr>
          <w:lang w:val="uk-UA"/>
        </w:rPr>
        <w:t>—</w:t>
      </w:r>
      <w:r>
        <w:rPr/>
        <w:t>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 xml:space="preserve">Фалинский И. Ю. Теневая экономика как угроза экономической безопасности региона (на примере Южного федерального округа Российской Федерации) : </w:t>
      </w:r>
      <w:r>
        <w:rPr>
          <w:lang w:val="uk-UA"/>
        </w:rPr>
        <w:t>автореф. дис. на соиск. ученой степени канд. экон. наук : спец. 08.00.05 „Экономика и управление народным хозяйством (экономическая безопасность)” / И. Ю. Фалинский. — Москва, 2009. — 3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Экономическая безопасность организации / О.А. Грунин, С.О. Грунин. — СПб.: Питер, 2002. — 35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Экономика и организация безопасности хозяйствующих субъектов / В.С. Гусев, В.А. Демин, Б.И. Кузин и др. — СПб.: Очарованный всадник, 2001. — 28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Шелехов А.О. Щодо поняття економічної безпеки підприємства / А.О. Шелехов, А.С. Нікольсько-Ржевський // Південноукраїнський правничий часопис. — 2010. — № 4. — С. 212—2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ро затвердження паспорту спеціальності 21.04.02 - економічна безпека суб’єктів господарської діяльності (економічні науки) : постанова президії ВАК України від 2 липня 2008 року № 66-08/6 / ВАК України // </w:t>
      </w:r>
      <w:hyperlink r:id="rId2">
        <w:r>
          <w:rPr>
            <w:rStyle w:val="InternetLink"/>
            <w:color w:val="000000"/>
            <w:lang w:val="uk-UA"/>
          </w:rPr>
          <w:t>http://pravo.levonevsky.org/bazaua09/postanov/sbor02/text02797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ро затвердження паспорту спеціальності </w:t>
      </w:r>
      <w:r>
        <w:rPr/>
        <w:t>12.00.04 – господарське право; господарсько-процесуальне право (юридичні науки)</w:t>
      </w:r>
      <w:r>
        <w:rPr>
          <w:lang w:val="uk-UA"/>
        </w:rPr>
        <w:t xml:space="preserve"> : постанова президії ВАК України від 21 травня 2008 року № 38-06/6 / ВАК України // </w:t>
      </w:r>
      <w:hyperlink r:id="rId3">
        <w:r>
          <w:rPr>
            <w:rStyle w:val="InternetLink"/>
            <w:color w:val="000000"/>
            <w:lang w:val="uk-UA"/>
          </w:rPr>
          <w:t>http://www.twirpx.com/file/247312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ро затвердження паспорту спеціальності </w:t>
      </w:r>
      <w:r>
        <w:rPr/>
        <w:t>12.00.07 – ад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 xml:space="preserve">стративне право </w:t>
      </w:r>
      <w:r>
        <w:rPr>
          <w:lang w:val="uk-UA"/>
        </w:rPr>
        <w:t>і</w:t>
      </w:r>
      <w:r>
        <w:rPr/>
        <w:t xml:space="preserve"> процес</w:t>
      </w:r>
      <w:r>
        <w:rPr>
          <w:lang w:val="uk-UA"/>
        </w:rPr>
        <w:t xml:space="preserve">; фінансове право; інформаційне право : постанова президії ВАК України від 8 жовтня 2008 року № 45-06/7 / ВАК України // </w:t>
      </w:r>
      <w:hyperlink r:id="rId4">
        <w:r>
          <w:rPr>
            <w:rStyle w:val="InternetLink"/>
            <w:color w:val="000000"/>
            <w:lang w:val="uk-UA"/>
          </w:rPr>
          <w:t>http://www.twirpx.com/file/247320/</w:t>
        </w:r>
      </w:hyperlink>
    </w:p>
    <w:p>
      <w:pPr>
        <w:pStyle w:val="Just"/>
        <w:spacing w:before="0" w:after="0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0" w:top="1985" w:footer="0" w:bottom="1134"/>
      <w:pgNumType w:start="1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>Деревянко Б. В. Соотношение отношений по обеспечению экономической безопасности с административно- и хозяйственно-правовыми отношениями / Б. В. Деревянко // Проблеми правознавства та правоохоронної діяльності. — 2014. — № 4 (51). — С. 168—176.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Header"/>
      <w:jc w:val="both"/>
      <w:rPr/>
    </w:pPr>
    <w:r>
      <w:rPr/>
      <w:t>Деревянко Б. В. Соотношение отношений по обеспечению экономической безопасности с административно- и хозяйственно-правовыми отношениями / Б. В. Деревянко // Проблеми правознавства та правоохоронної діяльності. — 2014. — № 4 (51). — С. 168—17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Hpsaltedited">
    <w:name w:val="hps alt-edite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levonevsky.org/bazaua09/postanov/sbor02/text02797.htm" TargetMode="External"/><Relationship Id="rId3" Type="http://schemas.openxmlformats.org/officeDocument/2006/relationships/hyperlink" Target="http://www.twirpx.com/file/247312/" TargetMode="External"/><Relationship Id="rId4" Type="http://schemas.openxmlformats.org/officeDocument/2006/relationships/hyperlink" Target="http://www.twirpx.com/file/24732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4:00Z</dcterms:created>
  <dc:creator>Admin</dc:creator>
  <dc:description/>
  <cp:keywords/>
  <dc:language>en-US</dc:language>
  <cp:lastModifiedBy>гыук</cp:lastModifiedBy>
  <dcterms:modified xsi:type="dcterms:W3CDTF">2018-07-31T11:08:00Z</dcterms:modified>
  <cp:revision>42</cp:revision>
  <dc:subject/>
  <dc:title/>
</cp:coreProperties>
</file>