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: ЕЛЕМЕНТИ ЦИКЛІЧНОЇ МОДЕЛІ УПРАВЛІНН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ибалко-Рак Л.А., доцент, кандидат економічних нау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зюк М.М., студент магістратур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щий навчальний заклад Укоопспілк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«Полтавський університет економіки і торгівлі», Полтава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учасній теорії і практиці функціонування підприємств і організацій використовуються концепції, що відображають сутність різних методів для вирішення проблем управління якістю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го впровадження набув цикл Е. Демінга, пов’язаний із проектуванням, виробництвом і збутом продукції, аналізом і змінами, що випливають із його результатів, для підвищення рівня якості – цикл </w:t>
      </w:r>
      <w:r>
        <w:rPr>
          <w:rFonts w:cs="Times New Roman" w:ascii="Times New Roman" w:hAnsi="Times New Roman"/>
          <w:sz w:val="28"/>
          <w:szCs w:val="28"/>
          <w:lang w:val="en-US"/>
        </w:rPr>
        <w:t>PDCA</w:t>
      </w:r>
      <w:r>
        <w:rPr>
          <w:rFonts w:cs="Times New Roman" w:ascii="Times New Roman" w:hAnsi="Times New Roman"/>
          <w:sz w:val="28"/>
          <w:szCs w:val="28"/>
        </w:rPr>
        <w:t xml:space="preserve"> «планування – виконання – перевірка – корегуючі дії». Його циклічна модель акцентує увагу на безупинній природі вдосконалення, що вимагає постійного повторення. Сфера управління якістю не є статичною, вона перебуває в постійній динаміці еволюційного розвитку. Свідченням цього є новітні розробки вчених, що ґрунтуються на світових надбаннях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і класичної схеми безперервного вдосконалення при постійному застосуванні вище зазначеного циклу було закладено концепцію «Шість сигм». Це підхід до вдосконалення бізнесу, спрямований на пошук помилок, їх усунення і виключення причин наступної появи у бізнес-процесах за рахунок концентрації уваги на вихідних параметрах, що є критично важливими для споживача. Це стратегічний підхід, що може бути використаний для будь-яких процесів, продуктів і галузей. Пізніше в межах концепції «Шість сигм» цикл Шухарта – Демінга трансформувався в цикл MAIC: Measure (вимірюй) – Analyze (аналізуй) – Improve (удосконалюй) – Control (контролюй). Останнім часом спостерігається тенденція – доповнити цей цикл низкою інших стадій. Найчастіше зустрічається варіант DMAIC, доповнений стадією Define (визначай). Деякі науковці виокремлюють вісім щаблів – </w:t>
      </w:r>
      <w:r>
        <w:rPr>
          <w:rFonts w:cs="Times New Roman" w:ascii="Times New Roman" w:hAnsi="Times New Roman"/>
          <w:sz w:val="28"/>
          <w:szCs w:val="28"/>
          <w:lang w:val="en-US"/>
        </w:rPr>
        <w:t>RD</w:t>
      </w:r>
      <w:r>
        <w:rPr>
          <w:rFonts w:cs="Times New Roman" w:ascii="Times New Roman" w:hAnsi="Times New Roman"/>
          <w:sz w:val="28"/>
          <w:szCs w:val="28"/>
        </w:rPr>
        <w:t>MAIC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>: Recognize (усвідомлюй) – DMAIC (як описано вище) – Standardize (стандартизуй) – Integrate (інтегруй) [11]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і вимоги до якості товарів і послуг, постійно зростаючий ринковий тиск змушують підприємства, організації брати до уваги нові стратегічні аспекти діяльності, серед яких формування систем управління якістю – засобу забезпечення стійкого становища на ринку, що створює ряд можливостей – економічних, науково-технічних, виробничих, управлінських, маркетингових – як для окремого суб'єкта господарської діяльності, так і економіки країни в цілому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en-GB"/>
        </w:rPr>
        <w:t>Mun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Lin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ig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QS</w:t>
      </w:r>
      <w:r>
        <w:rPr>
          <w:sz w:val="28"/>
          <w:szCs w:val="28"/>
        </w:rPr>
        <w:t xml:space="preserve">–9000 // </w:t>
      </w:r>
      <w:r>
        <w:rPr>
          <w:sz w:val="28"/>
          <w:szCs w:val="28"/>
          <w:lang w:val="en-GB"/>
        </w:rPr>
        <w:t>Qual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Progress</w:t>
      </w:r>
      <w:r>
        <w:rPr>
          <w:sz w:val="28"/>
          <w:szCs w:val="28"/>
        </w:rPr>
        <w:t>. – 2000. –</w:t>
      </w:r>
      <w:r>
        <w:rPr>
          <w:sz w:val="28"/>
          <w:szCs w:val="28"/>
          <w:lang w:val="en-GB"/>
        </w:rPr>
        <w:t xml:space="preserve"> Vol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23, № 45. – р. 112– 113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textAlignment w:val="top"/>
        <w:rPr>
          <w:rStyle w:val="Hps"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14:00Z</dcterms:created>
  <dc:creator>Дом</dc:creator>
  <dc:description/>
  <cp:keywords/>
  <dc:language>en-US</dc:language>
  <cp:lastModifiedBy>comp586</cp:lastModifiedBy>
  <dcterms:modified xsi:type="dcterms:W3CDTF">2016-03-12T09:55:00Z</dcterms:modified>
  <cp:revision>25</cp:revision>
  <dc:subject/>
  <dc:title/>
</cp:coreProperties>
</file>