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uk-UA"/>
        </w:rPr>
        <w:t>рошенко А.П., студентка магістратури;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ибалко-Рак Л.А., к.е.н., доцент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тавський університет економіки і торгівлі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le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roshenk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ННЯ СИСТЕМИ ОРГАНІЗАЦІЙНО-РОЗПОРЯДЧИХ МЕТОДІВ УПРАВЛІННЯ ПІДПРИЄМСТВОМ В РИНКОВИХ УМОВАХ ГОСПОДАРЮВАННЯ</w:t>
      </w:r>
    </w:p>
    <w:p>
      <w:pPr>
        <w:pStyle w:val="2"/>
        <w:spacing w:lineRule="auto" w:line="240" w:before="0" w:after="0"/>
        <w:ind w:left="-567" w:firstLine="567"/>
        <w:jc w:val="both"/>
        <w:rPr>
          <w:lang w:val="uk-UA"/>
        </w:rPr>
      </w:pPr>
      <w:r>
        <w:rPr/>
        <w:t xml:space="preserve">Сучасна економічна реформа в Україні, яка здійснюється у напрямі ринкових перетворень, докорінно змінює характер, принципи і процес управління. Успіхи чи невдачі ринкових перетворень в економіці України та вихід національних підприємств на міжнародний ринок багато в чому будуть залежати від людей, які здійснюватимуть ці перетворення та керуватимуть цим процесом. </w:t>
      </w:r>
      <w:r>
        <w:rPr>
          <w:lang w:val="uk-UA"/>
        </w:rPr>
        <w:t xml:space="preserve">Фундаментальні зміни в суспільстві зумовили і зміни в діяльності керівника (менеджера). Ринкові умови значно ускладнюють та змінюють і його діяльність. Кваліфікованим менеджером є той, який швидко реагує на зміни ситуації на ринку, здатний регулювати його. 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умовах ринкових відносин здійснюється проведення радикальної економічної реформи, активної соціальної політики, що пов’язано з підвищенням ролі людського фактору. Тому в ринковому середовищі мають значення організаційно-розпорядчі методи, що являють собою засоби впливу на об’єкти управління за допомогою влади, підпорядкованості та дисципліни. Це значення полягає в необхідності забезпечення чіткого розподілу обов’язків в апараті управління, дотримання правових норм та повноважень в господарській діяльності, здійснення координування трудових зусиль шляхом адміністративного впливу, контролю за роботою підприємств, колективів та окремих працівників, застосування заходів дисциплінарної відповідальності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ою метою застосування організаційно-розпорядчих методів є формування таких організаційних відносин, завдяки яким підприємство могло б повністю реалізувати одну з найважливіших функцій управління - функцію організації, яка забезпечує чіткість, дисциплінованість і порядок роботи колективу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ким чином, предмет запропонованого дослідження є актуальним в ринкових умовах господарюванн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наліз досліджень із менеджменту та управління соціально-економічними системами, вітчизняних та іноземних науковців – </w:t>
      </w:r>
      <w:r>
        <w:rPr>
          <w:rFonts w:cs="Times New Roman" w:ascii="Times New Roman" w:hAnsi="Times New Roman"/>
          <w:sz w:val="24"/>
          <w:szCs w:val="24"/>
          <w:highlight w:val="red"/>
          <w:lang w:val="uk-UA"/>
        </w:rPr>
        <w:t>!!!!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highlight w:val="red"/>
          <w:lang w:val="uk-UA"/>
        </w:rPr>
        <w:t>додати прізвища</w:t>
      </w:r>
      <w:r>
        <w:rPr>
          <w:rFonts w:cs="Times New Roman" w:ascii="Times New Roman" w:hAnsi="Times New Roman"/>
          <w:sz w:val="24"/>
          <w:szCs w:val="24"/>
          <w:lang w:val="uk-UA"/>
        </w:rPr>
        <w:t>), відобразив наявність ґрунтовних та багатоаспектних теоретичних та прикладних підходів до формування системи організаційно-розпорядчих методів управління підприємствами та організаціям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аналізувавши наукову літературу та публікації можна дійти висновку, що формування системи організаційно-розпорядчих методів – це складна управлінська проблема. Необхідно зазначити, що в теоретичному та методичному сенсах вона недостатньо розроблена. На практиці застосовується безліч способів розробки системи організаційно-розпорядчих методів, які формують різні за рівнем об’єктивності результати. Результатом цих досліджень є розробка окремих підходів до вирішення питання щодо формування системи організаційно-розпорядчих методів та впровадження її в практичну діяльність соціально-економічних систем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дослідження опублікованих праць відобразили, що основою управлінської політики підприємств в ринкових умовах господарювання є робота з організаційними аспектами роботи персоналу. В цьому напрямі відбуваються позитивні зміни: оптимізується дисциплінарна поведінка колективу, ефективно здійснюється контроль за всією діяльністю підприємства, координуються трудові зусилля працівників, відбувається чіткий розподіл обов’язків в апараті управління, поглиблюється дотримання правових норм, делегування повноважень нижчим ланкам, перехід до більш гнучкої системи керівництва [2]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цьому також спостерігаються і негативні зміни. Зокрема, досить часто підприємства застосовують організаційно-розпорядчі методи управління через механізм владної мотивації і залежність від набору організаційних та адміністративних заходів, тобто ґрунтування на притаманних системі управління відносинах влади та підкорення, що часто викликає незадоволеність персоналу. Значна частка недоліків в управлінні підприємством в ринкових умовах господарювання обумовлена також невідповідною оцінкою організаційних аспектів управління: делегована робота не завжди відповідає можливостям виконавців, розподіл доручень відбувається без належного врахування індивідуальних та професійних особливостей працівників та мотивації; організаційна структура не відповідає формі власності підприємств; колективам підрозділів бракує згуртованості; багато документації не відповідає певним вимогам; не вся діяльність підприємств регламентується та ґрунтується на документованих даних; вплив керівництва на персонал не завжди відповідає нормам законодавчої бази [1]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дним із найважливіших напрямків підвищення ефективності застосування організаційно-розпорядчих методів в умовах ринкового господарювання підприємств і організацій є управління організаційно-дисциплінарним кліматом трудового </w:t>
        <w:br/>
        <w:t>колективу [3]. Оптимізація управління при цьому потребує вдосконалення всіх ланок керівництва у напрямі його ієрархічності, яка відповідатиме організаційній структурі. Керівник повинен вміло використовувати організаційні здібності та резерви, що закладені в його особистості та посадово-управлінській функції. На сьогодні вже ні в кого не викликає сумніву той факт, що добре організований персонал та сама його робота є основною конкурентною перевагою підприємства на ринку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ким чином, формування системи організаційно-розпорядчих методів управління підприємством відіграє важливу роль в його діяльності. Така система забезпечує чіткий розподіл обов'язків в апараті управління, додержання правових норм і повноважень у вирішенні питань господарської діяльності, а також застосування заходів примусу і дисциплінарної відповідальності. Так, організаційно-розпорядчі методи забезпечують підтримку організованості в роботі та високої дисципліни праці, координацію трудових зусиль працівників шляхом прямого (адміністративного) спонукання їх до дій, а також контроль за роботою підприємств, організацій і окремих працівників. Тому практичний інтерес викликає необхідність розробки єдиної системи організаційно-розпорядчих методів управління підприємством, що потребує подальших наукових досліджень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лот А.М. Основи менеджменту. - К.: КНЕУ, 2009. – 535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редисов А.І. та ін. Менеджмент для керівників. /Кредисов А.І., Панченко Е.Г, Кредисов В.А.К.: Знання, 2008. - 35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скон М.Х. и др. Основи менеджмента/Мескон М.Х., Альберт М, Хедоури Ф Пер. с англ. - М.: Дело, 2006. - 704 с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843" w:right="127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yaroshenk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07:00Z</dcterms:created>
  <dc:creator>Альона</dc:creator>
  <dc:description/>
  <cp:keywords/>
  <dc:language>en-US</dc:language>
  <cp:lastModifiedBy>UpGrade</cp:lastModifiedBy>
  <dcterms:modified xsi:type="dcterms:W3CDTF">2011-02-02T16:54:00Z</dcterms:modified>
  <cp:revision>3</cp:revision>
  <dc:subject/>
  <dc:title/>
</cp:coreProperties>
</file>