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ХОДИ ДО ТРАКТУВАННЯ КАТЕГОРІЇ «ПОСЛУГА»</w:t>
      </w:r>
    </w:p>
    <w:p>
      <w:pPr>
        <w:pStyle w:val="Style15"/>
        <w:spacing w:before="0" w:after="0"/>
        <w:ind w:firstLine="284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балко-Рак Л.А., кандидат економічних наук</w:t>
      </w:r>
    </w:p>
    <w:p>
      <w:pPr>
        <w:pStyle w:val="Style15"/>
        <w:spacing w:before="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енко А.В., студент магістратури</w:t>
      </w:r>
    </w:p>
    <w:p>
      <w:pPr>
        <w:pStyle w:val="Style15"/>
        <w:spacing w:before="0" w:after="0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тавський університет споживчої кооперації України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Однією з найважливіших закономірностей розвитку економіки у всьому світі є взаємозв'язок економічного зростання і підвищення ролі послуг в національній економіці. Це знаходить відображення в збільшенні частки трудових, матеріальних і фінансових ресурсів, які використовуються у сфері послуг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ні у визначеннях категорії «послуга» і її властивостях відсутня єдність, і причин тому можна назвати декіль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Дії, які можна назвати послугами, численні і різноманітні, так як і об'єкти, на які спрямовані ці дії. Часто придбання товарів супроводжується супутніми послугами, і майже кожне придбання послуг супроводжується супутніми това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uk-UA"/>
        </w:rPr>
        <w:t>Офіційна статистика об'єднує ці дії в один клас послуг. Дослідники ж визначають загальне в тих явищах, які реєструє офіційна статис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uk-UA"/>
        </w:rPr>
        <w:t xml:space="preserve">Складність пошуку визначення категорії «послуга» полягає в тому, що дослідники мають справу з гнучким об'єктом, межі якого змінюються залежно від бажань постачальника або споживача послуги. Матеріальний товар достатньо легко може стати послугою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уги як вид економічної діяльності існують давно. Поняття «послуги» включає декілька десятків видів діяльності, продукція яких може бути визначена як послуг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Наведемо основні та найпопулярніші визначення категорії «послуг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По-перше, послугами іноді називають діяльність, що не створює самостійного продукту, матеріального об'єкту або матеріальних цінностей. Визначання буде невірним в тому випадку, якщо послуга полягає в пошитті одягу або виготовленні взуття з матеріалів наданих замовн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По-друге, послуга визначається як корисні дії, справи, вчинки або дії взагалі. Це визначення трактується у занадто загальних рис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По-третє, за визначенням Р. Малері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слуги – це  нематеріальні активи, вироблені для цілей збуту. За визначенням, нематеріальні активи (або невідчутні цінності) – це цінності, що не є фізичними, речовинними об'єктами, але мають вартісну, грошову оцінк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По-четверте, послуга – це процес, ряд дій. Ці дії можуть бути інструментом для виробництва цінності, вони можуть створити цінність, але самі не є самостійною цінністю. Якщо певні дії корисні тільки для того, хто їх проводить (наприклад, зарядка вранці), то навряд чи вони можуть вважатися послуго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По-п'яте, на думку Д. Гренроса [2], послуга – це процес, що включає серію невідчутних дій, які за потреби відбуваються при взаємодії між покупцями і обслуговуючим персоналом. Цей процес направлений на вирішення проблем покупця послуги. Дане визначення достатньо точно описує послугу, проте деякі послуги (косметичні, перукарські тощо) можуть бути відчутними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Ворачек Х. О состоянии “теории маркетинга услуг”.// Проблемы теории и практики управления. – № 1. – 2002. – С. 99-101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  <w:lang w:val="en-GB"/>
        </w:rPr>
        <w:t>Gronroo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C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en-GB"/>
        </w:rPr>
        <w:t>Service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managemen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and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marketing</w:t>
      </w:r>
      <w:r>
        <w:rPr>
          <w:color w:val="000000"/>
          <w:sz w:val="22"/>
          <w:szCs w:val="22"/>
          <w:lang w:val="uk-UA"/>
        </w:rPr>
        <w:t xml:space="preserve">. – </w:t>
      </w:r>
      <w:r>
        <w:rPr>
          <w:color w:val="000000"/>
          <w:sz w:val="22"/>
          <w:szCs w:val="22"/>
          <w:lang w:val="en-GB"/>
        </w:rPr>
        <w:t>Wes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Sussex</w:t>
      </w:r>
      <w:r>
        <w:rPr>
          <w:color w:val="000000"/>
          <w:sz w:val="22"/>
          <w:szCs w:val="22"/>
          <w:lang w:val="uk-UA"/>
        </w:rPr>
        <w:t>. – 2000. –  с. 47-48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25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8:00Z</dcterms:created>
  <dc:creator>UpGrade</dc:creator>
  <dc:description/>
  <cp:keywords/>
  <dc:language>en-US</dc:language>
  <cp:lastModifiedBy>UpGrade</cp:lastModifiedBy>
  <dcterms:modified xsi:type="dcterms:W3CDTF">2010-04-06T14:55:00Z</dcterms:modified>
  <cp:revision>5</cp:revision>
  <dc:subject/>
  <dc:title>Однією з найважливіших закономірностей розвитку економіки у всьому світі є взаємозв'язок економічного зростання і підвищення ролі послуг в національній економіці</dc:title>
</cp:coreProperties>
</file>