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36.4.08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ЗАЄМОЗВЯЗОК МІЖ ГІСТОЛОГІЧНИМИ ПОКАЗНИКАМИ НАЙДОВШОГО М’ЯЗА СПИНИ ТА ЯКІСТЮ М’ЯС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.П. Рибалко– д.с.-г.н., проф.,  Інститут свинарства та АПВ НААН Україн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.О. Бірта – д. с.-г. н., проф., Ю.Г.Бургу – к. с.-г. н., доц., Вищий навчальний заклад Укоопспілки «Полтавський університет економіки і торгівлі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становка проблеми.</w:t>
      </w:r>
      <w:r>
        <w:rPr>
          <w:sz w:val="28"/>
          <w:szCs w:val="28"/>
        </w:rPr>
        <w:t xml:space="preserve"> М’ясо і сало є важливими продуктами харчування людей, бо вони основні джерела білків, жирів, вуглеводів, мінеральних речовин і вітамінів. Свинина, в порівнянні з м’ясом інших видів домашніх тварин, відрізняється найбільшою засвоюваністю білка. В ній міститься менше ніж в м’ясі інших видів тварин, таких неповноцінних білків як колаген і еластин. Біологічна цінність внутрім’язового і підшкірного свинячого жиру заключається в підвищеному вмісті незамінних поліненасичених жирних кислот [1; 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к свідчать дослідження останніх років, крім генетичної обумовленості і належності до статі на якість свинини суттєвий вплив здійснюють умови вирощування і відгодівлі тварин, їх вік, жива маса, особливості годівлі, транспортування і забій. Ці фактори в більшості випадків можуть смугувати в якості ефективних прийомів цілеспрямованого управління формуванням якості туш і м’яса свиней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кість м’яса має генетичну обумовленість і змінюється в залежності від породи, живої маси, віку тварин, умов зовнішнього середовищ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ан вивчення проблеми.</w:t>
      </w:r>
      <w:r>
        <w:rPr>
          <w:sz w:val="28"/>
          <w:szCs w:val="28"/>
        </w:rPr>
        <w:t xml:space="preserve"> Породні відмінності якості свинини базуються на кількісному співвідношенні і ступеню формування м’язової і жирової тканин. М’ясо свиней сальних і м’ясо-сальних порід вже до 5-6 місячного віку має комплекс хімічних і фізико-біологічних властивостей, які визначають його зрілість, а м’ясних і беконних – до 6-7 місячного. Тому тварини різних напрямків продуктивності в один і той же віковий період дають свинину різного морфологічного складу і якості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якісної характеристики м’яса має значення не тільки кількість жиру в м’язовій тканині, але й дифузність його розподілу. Міжпучковий жир розміщується в прошарках сполучної тканини м’ясо-сальних свиней у вигляді невеликих скопичень. У м’ясних тварин жирові клітини розміщені більш дифузно між окремими м’язовими пучками і доволі часто зустрічаються в середині пучків між окремими м’язовими волокнами, що робить тканину більш ніжною. Прошарки перемізія і особливо їх волокнисті структури у підсвинків м’ясного напрямку продуктивності менш розвинуті, в результаті чого вміст протоплазматичного білка в м'ясі цих тварин на 1-5% вище ніж у свиней великої білої і особливо миргородської породи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’ясо тварин є основним джерелом повноцінних білків у харчуванні людини. Плазма м’язових клітин має повноцінні білки, а сполучна тканина – неповноцінні. Від кількості, властивостей і розміщення сполучної тканини залежить ніжність м’яса. На ніжність м’яса також в значній мірі впливає і структура волокон і м’язових пучків, вміст жиру і його розташ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вдання і методика досліджень. </w:t>
      </w:r>
      <w:r>
        <w:rPr>
          <w:sz w:val="28"/>
          <w:szCs w:val="28"/>
        </w:rPr>
        <w:t xml:space="preserve">Дослідження проводились на чистопородному свинопоголів’ї великої білої породи (ВБ), миргородської породи (М), полтавської м’ясної породи (ПМ), породи ландрас (Л) та червонопоясної спеціалізованої лінії (ЧПСЛ). </w:t>
      </w:r>
    </w:p>
    <w:p>
      <w:pPr>
        <w:pStyle w:val="Heading"/>
        <w:spacing w:lineRule="auto" w:line="36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Для гістологічних досліджень шматочки найдовшого м'язу спини досліджуваних тварин розмірами 1х1х1 см фіксували в 10 % нейтральному формаліні на протязі 1-2 доби, потім зневоднювали в спиртах висхідної концентрації (від 500 до абсолютного), після чого заливали в парафін по класичній  методиці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ержаних препаратах вивчали розвиток м’язових волокон (діаметр, форму, структуру, розміщення і кількість в м’язових пучках першого порядку); форму, структуру, величину та розміщення ядер в м’язовому волокні, розвиток м’язових пучків і сполучної тканини.</w:t>
      </w:r>
    </w:p>
    <w:p>
      <w:pPr>
        <w:pStyle w:val="Heading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Cs w:val="28"/>
          <w:lang w:eastAsia="uk-UA"/>
        </w:rPr>
        <w:t>З отриманих блоків на санному мікротомі виготовляли серійні зрізи товщиною 7,5 мкм, які забарвлювали гематоксилін-еозином і укладали в полістирол.</w:t>
      </w:r>
    </w:p>
    <w:p>
      <w:pPr>
        <w:pStyle w:val="Heading"/>
        <w:spacing w:lineRule="auto" w:line="360"/>
        <w:ind w:firstLine="709"/>
        <w:jc w:val="both"/>
        <w:rPr>
          <w:b/>
          <w:b/>
          <w:bCs/>
          <w:szCs w:val="28"/>
          <w:lang w:val="ru-RU"/>
        </w:rPr>
      </w:pPr>
      <w:r>
        <w:rPr>
          <w:szCs w:val="28"/>
          <w:lang w:eastAsia="uk-UA"/>
        </w:rPr>
        <w:t>На мікрофотографіях поперечних зрізів найдовших м'язів, відібраних методом випадкових чисел визначали наступні показники: співвідношення між  м'язовими волокнами,  волокнистою сполучною тканиною  і жировою тканиною  за допомогою сітки Вейбеля [4]; середній діаметр м'язових  волокон, для чого проводили по 100 вимірювань в кожному випа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зультати досліджень.</w:t>
      </w:r>
      <w:r>
        <w:rPr>
          <w:sz w:val="28"/>
          <w:szCs w:val="28"/>
        </w:rPr>
        <w:t xml:space="preserve"> Для найдовшого м’яза спини досліджених порід свиней характерна полігональна форма м’язових волокон, рідше зустрічаються округлі та овальні волокна. По периферії м’язового пучка першого порядку в більшості розташовуються великі м’язові волокна, частіше чотири-, п’ятикутної форми. Порівняно тонкі міофобрили розташовуються в них менш щільно, ніж в округлих волокнах. Саркоплазма між міофібрилами добре розглядається. У деяких пучках на периферії зустрічаються 1-2 дуже великих (90-112 мк) м’язових волокна округлої форми. Вони бідні на ядра і здаються гомогенними. Таких м’язових волокон зустрічається більше у найдовшому м’язі спини свиней порід ландрас, полтавська м’ясна і велика бі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лижче до середини пучка між м’язовими волокнами полігональної форми спостерігаються поля з 3-7 волокнами округлої та овальної форми меншого діаметра (інтенсивніше, ніж інші волокна, зафарбовані гематоксиліном). Міофібрили в них розташовуються рівномірно і досить щільно. Між округлими м’язовими волокнами спостерігається значна кількість капілярів. У свиней породи ландрас і червоно-поясної спеціалізованої лінії таких груп м’язових волокон більше, ніж в інших тварин. Досить часто у пучках можна спостерігати 1-2 м’язових волокна з наявністю дегенеративних процесів. Таких волокон більше у свиней порід ландрас, полтавська м’ясна, велика бі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і мікрометрії свідчать про значні коливання діаметра м’язових волокон (від 6,8 до 112,5 мк). Найбільша кількість дрібних м’язових волокон зустрічається у м’язовій тканині свиней порід велика біла (36,29%), миргородська (31,71%). Великих м’язових волокон більше у свиней порід ландрас (16,4%) і полтавська м’ясна (14,2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явність значної кількості великих м’язових волокон при порівняно великій кількості дрібних свідчить про їх рівномірний процес росту та регенерації. У свиней порід велика біла, миргородська переважають процеси регенерації над процесами рос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енший середній діаметр м’язових волокон у свиней великої білої пород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’язові пучки першого порядку три, чотирикутної форми. М’язові пучки і волокна розташовуються досить рихло. При розгляді препаратів між м’язовими волокнами і пучками виявляються прошарки сполучної тканини, які складаються з аморфної речовини, волокнистих структур і клітинних елементів. Найбільш грубі волокнисті структури сполучної тканини у свиней порід миргородська, полтавська м’ясн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и та пропозиції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М’язові волокна найдовшого м’яза спини свиней, забитих живою масою 100 кг, різнорідні як за формою і величиною, так і за структурою і характеризуються значною мінливістю діаметра м’язових волокон. На підставі великої мінливості діаметр м’язових волокон, регенерації та дегенерації, різнорідності в їх структурі та формі можна судити про активні процеси росту і розвитку м’язових волокон.  Найбільш енергійно ці процеси відбуваються у м’язовій тканині росту спостерігається у свиней порід велика біла, миргородськ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іж середнім діаметром м’язових волокон свиней досліджених порід відмічається певна різниця. Найбільш товсті м’язові волокна у свиней порід полтавська м’ясна (52,48 мк), ландрас (49,70 мк). Найбільш тонкі м’язові волокна (41,92 мк) у свиней великої білої пород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озвитком перимізія між м’язовими пучками та особливо волокнистих структур сполучної тканини спостерігається істотна різниця. Найбільш грубі волокнисті структури сполучної тканини у свиней миргородської породи та породи полтавська м’яс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рспектива подальших досліджень.</w:t>
      </w:r>
      <w:r>
        <w:rPr>
          <w:sz w:val="28"/>
          <w:szCs w:val="28"/>
        </w:rPr>
        <w:t xml:space="preserve"> Якість м’яса в значній мірі залежить від структури м’язової тканини, а цей показник вважають однією з породних ознак. Кількість і якість основних компонентів мускулатури багато в чому визначають харчові достоїнства м’яса. Співвідношення між структурними елементами м’язів є також важливим показником оцінки якості м’яс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ОЇ ЛІТЕРАТУР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стоморфология мясности свиней // Научн.тр./Ладан П.Е., Белкина Н.Н., Степанов В.И., Подъячев В.Н. – М.: Колос, 1970. – С.55-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В.А. и др. Некоторые гистоморфологические особенности свиней разных пород и селекционных групп /  Научные основы развития животноводства в СССР. Межвуз.сб.вып.15.-Минск.: Урожай. – 1985. – С.29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68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Cs/>
          <w:spacing w:val="-4"/>
          <w:szCs w:val="28"/>
        </w:rPr>
        <w:t>Меркулов А. Б. Курс патогистологической техники /  А. Б. Меркулов. – Л. : Медицина, 1969. – 23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Мирчев Т. Гистологическое и электронно-микроскопическое исследование бледной дряблой водянистой свинины / Т. Мирчев, С. Витанов // Ветеринарно-медицинские науки. – София, 1987. – Т. ХХIV. – С. 98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азвание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7:00Z</dcterms:created>
  <dc:creator>Галя</dc:creator>
  <dc:description/>
  <cp:keywords/>
  <dc:language>en-US</dc:language>
  <cp:lastModifiedBy>000</cp:lastModifiedBy>
  <cp:lastPrinted>2011-04-03T17:26:00Z</cp:lastPrinted>
  <dcterms:modified xsi:type="dcterms:W3CDTF">2012-10-23T06:57:00Z</dcterms:modified>
  <cp:revision>2</cp:revision>
  <dc:subject/>
  <dc:title/>
</cp:coreProperties>
</file>