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ці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ерспективи інноваційно-інвестиційного розвитку національної економіки в системі Єврорегіонального співробітницт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ind w:firstLine="360"/>
        <w:jc w:val="right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Гусаковська Т.О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</w:t>
      </w:r>
    </w:p>
    <w:p>
      <w:pPr>
        <w:pStyle w:val="31"/>
        <w:spacing w:before="0" w:after="0"/>
        <w:ind w:firstLine="36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к.е.н, доц.,</w:t>
      </w:r>
    </w:p>
    <w:p>
      <w:pPr>
        <w:pStyle w:val="31"/>
        <w:spacing w:before="0" w:after="0"/>
        <w:ind w:firstLine="36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цент кафедри менеджменту</w:t>
      </w:r>
    </w:p>
    <w:p>
      <w:pPr>
        <w:pStyle w:val="31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ибалко-Рак Л.А., </w:t>
      </w:r>
    </w:p>
    <w:p>
      <w:pPr>
        <w:pStyle w:val="31"/>
        <w:spacing w:before="0" w:after="0"/>
        <w:ind w:firstLine="36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к.е.н, доц.,</w:t>
      </w:r>
    </w:p>
    <w:p>
      <w:pPr>
        <w:pStyle w:val="31"/>
        <w:spacing w:before="0" w:after="0"/>
        <w:ind w:firstLine="36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цент кафедри менеджмент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НЗ Укоопспілки «Полтавський університет економіки і торгівлі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. Полтава, 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ІНТЕЛЕКТУАЛЬНОГО КАПІТАЛУ ПІДПРИЄМСТВА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Indent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ефективного управління інтелектуальним капіталом (ІК) підприємства важливе значення має здійснення його адекватної оцінки. </w:t>
      </w:r>
      <w:r>
        <w:rPr>
          <w:rFonts w:eastAsia="Calibri"/>
          <w:sz w:val="28"/>
          <w:szCs w:val="28"/>
          <w:lang w:val="ru-RU" w:eastAsia="en-US"/>
        </w:rPr>
        <w:t>Від того, наскільки методика оцінки відповідатиме цілям управління, безпосередньо залежить ефективність цього процесу.</w:t>
      </w:r>
    </w:p>
    <w:p>
      <w:pPr>
        <w:pStyle w:val="TextBodyIndent"/>
        <w:autoSpaceDE w:val="false"/>
        <w:spacing w:lineRule="auto" w:line="360" w:before="0" w:after="0"/>
        <w:ind w:left="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 сьогоднішній день існує низка методик для оцінки ІК, які об'єднані в чотири групи (рис. 1).</w:t>
      </w:r>
    </w:p>
    <w:p>
      <w:pPr>
        <w:pStyle w:val="TextBodyIndent"/>
        <w:autoSpaceDE w:val="false"/>
        <w:spacing w:lineRule="auto" w:line="360" w:before="0" w:after="0"/>
        <w:ind w:left="0" w:firstLine="567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78105</wp:posOffset>
                </wp:positionV>
                <wp:extent cx="5854700" cy="38017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3801600"/>
                          <a:chOff x="0" y="0"/>
                          <a:chExt cx="5854680" cy="3801600"/>
                        </a:xfrm>
                      </wpg:grpSpPr>
                      <wps:wsp>
                        <wps:cNvSpPr/>
                        <wps:spPr>
                          <a:xfrm>
                            <a:off x="1652760" y="0"/>
                            <a:ext cx="26874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 оцінки ІК підприє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42760"/>
                            <a:ext cx="1379880" cy="85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ямої грошової оцінки окремих складових ІК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842760"/>
                            <a:ext cx="1364040" cy="85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 ринкової капіталізації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CM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842760"/>
                            <a:ext cx="1340640" cy="85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 рентабельності активів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O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5520" y="842760"/>
                            <a:ext cx="1340640" cy="85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 збалансованих показників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8640" y="5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1480" y="5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200" y="8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7480" y="8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9280" y="8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1480" y="8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16280"/>
                            <a:ext cx="1379880" cy="188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 засновані на ідентифікації та оцінці в грошах окремих складових ІК, після чого виводиться інтегральна оцінка ІК компані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916280"/>
                            <a:ext cx="1274400" cy="188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інюють різницю між ринковою і балансовою вартістю активів компан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1916280"/>
                            <a:ext cx="1379880" cy="188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інюється різниця між середньогалузевою рентабельністю активів і рентабельністю підприємства - додаткова ефективність, яку генерує 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1916280"/>
                            <a:ext cx="1307520" cy="188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зраховуються індекси та індикатори, що характеризують відповідні елементи 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1200" y="19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7480" y="19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9280" y="19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5680" y="19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6.15pt;width:461pt;height:299.35pt" coordorigin="90,-123" coordsize="9220,5987">
                <v:roundrect id="shape_0" fillcolor="white" stroked="t" o:allowincell="f" style="position:absolute;left:2693;top:-123;width:4231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 оцінки ІК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;top:1204;width:2172;height:13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ямої грошової оцінки окремих складових ІК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90;top:1204;width:2147;height:13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 ринкової капіталізації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C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14;top:1204;width:2110;height:13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 рентабельності активів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O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38;top:1204;width:2110;height:13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 збалансованих показників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39;top:7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0;top:7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7;top:12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8;top:11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0;top:12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0;top:12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2895;width:2172;height:2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 засновані на ідентифікації та оцінці в грошах окремих складових ІК, після чого виводиться інтегральна оцінка ІК компанії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4;top:2895;width:2006;height:2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інюють різницю між ринковою і балансовою вартістю активів компан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3;top:2895;width:2172;height:2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інюється різниця між середньогалузевою рентабельністю активів і рентабельністю підприємства - додаткова ефективність, яку генерує 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1;top:2895;width:2058;height:2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зраховуються індекси та індикатори, що характеризують відповідні елементи 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37;top:28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8;top:28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0;top:28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2;top:28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Методи оцінки ІК підприємства  [3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зазначити, що вартісна оцінка ІК не дозволяє відстежити взаємозв'язок між рівнем ІК і успішною діяльністю і розвитком підприємства. </w:t>
      </w:r>
      <w:r>
        <w:rPr>
          <w:rFonts w:cs="Times New Roman" w:ascii="Times New Roman" w:hAnsi="Times New Roman"/>
          <w:sz w:val="28"/>
          <w:szCs w:val="28"/>
        </w:rPr>
        <w:t>Тому для стратегічного управління інтелектуальним капіталом підприємства, на наш погляд, більш ефективним буде використання методичних рекомендацій, заснованих на використанні збалансованої системи ключових показник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ключових показників для оцінки ІК підприємства повинна включати ключові показники оцінки основних складових ІК: людського, організаційного та капіталу відноси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наш погляд, найбільш доцільним для оцінки людського капіталу підприємства є розрахунок таких показників як індекс стабільності кадрів, індекс освітнього рівня і розвитку працівників, індекс творчої активності, а також частка молоді на підприємств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організаційного капіталу підприємства входять процедури, технології, системи управління, технічне і програмне забезпечення, патенти, торгові марки, організаційні структури підприємства, тобто все те, що має відношення до організації в цілому і забезпечує її ефективне функціонування [1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капітал - це організаційні можливості підприємства щодо реалізації потреб ринку. Він відповідає за використання людського капіталу в організаційних системах для реалізації можливостей створення капіталу та підвищення загальної вартості підприємства. Тому оцінка організаційного капіталу повинна включати показники, які повною мірою дадуть відображення організаційних можливостей підприємства [1, 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з огляду на вищесказане, для оцінки організаційного капіталу підприємства пропонується наступний набір показників: індекс оновлення технологічної бази; індекс інноваційної активності; індекс ефективності комунікацій; індекс продуктивності обробки та пошуку інформації; частка нематеріальних активів в активах підприєм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постійних налагоджених зв'язків з партнерами підприємства свідчить про високий рівень капіталу відносин і здатність до його реалізації. Для оцінки можна використовувати як якісні (тривалість контактів, ступінь зацікавленості економічних контрагентів у співпраці, умови співпраці), так і кількісні показники, зокрема: частка продукції, реалізованої постійним споживачам, частка одержуваного від цього прибутку і т.п. [1, 2]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цінки інтелектуального капіталу - масштабування факторів, які є визначальними для прибутковості підприємства в довгостроковому періоді. Цей результат може використовуватися як основа для прийняття рішень щодо змін (управління людськими ресурсами, управління підприємством, маркетинг, збут і т.д.), а також як керівництво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няття рішень 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ого управлі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хід до оцінки ІК підприємства на основі збалансованої системи ключових показників базується на його розгляді як необхідної умови для інноваційного розвитку підприємства, майбутніх фінансових результатів і сильної конкурентної позиції. Він спрямований на аналіз і оцінку ІК підприємства з метою забезпечення його розвит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для оцінки ІК підприємств в залежності від цілей оцінки можуть використовуватися як методи прямої грошової оцінки ІК капіталу в цілому і його складових, а також методики, що передбачають розрахунок ключових показників. Для забезпечення стратегічного управління розвитком підприємства, на наш погляд, найбільш інформативною є оцінка ІК за допомогою SC-методів, яка передбачає розрахунок показників, що характеризують основні елементи ІК і ефективність їх використання. При цьому набір ключових показників, а також проекції, за якими буде здійснюватися оцінка, можуть варіюватися в залежності від специфіки завдань конкретного підприємства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исок використа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dvinsson L. Skandia Navigator [Электронный ресурс] /  L. Edvinsson. – Режим доступа: http: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tellectualcapital.se</w:t>
        </w:r>
      </w:hyperlink>
      <w:r>
        <w:rPr>
          <w:rFonts w:cs="Times New Roman" w:ascii="Times New Roman" w:hAnsi="Times New Roman"/>
          <w:sz w:val="28"/>
          <w:szCs w:val="28"/>
        </w:rPr>
        <w:t>. – Название с экра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wlowsky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Intellektuelles Kapital und Wettbewerbsfähigkeit: Eine Bestandsaufnahme zu Theorie und Praxis / Peter Pawlowsky, Leif Edvinsson. – Wiesbaden: Gabler Verlag, 2012. – 215 S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0" w:right="-8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veiby K. E. Methods for Measuring Intangible Assets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 K. E. Sveiby. -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: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veiby.com/articles/IntangibleMethods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ан Роберт С. Сбалансированная система показателей. От стратегии к действию / Роберт С. Каплан, Девид П. Нортон. – М. : Олимп-бизнес, 2004. – 344 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ос Г. Новейшие методы оценки [Электронный ресурс] / Г. Роос. - Режим доступа: http: // www.ocenca21.ru. – Название с экра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луха О. А. Управління інтелектуальним капіталом машинобудівних підприємств: теоретичні та прикладні положення : монографія / О.А. Хілуха, О.Є. Кузьмін, Л. Г. Ліпич. – Луцьк : Вежа-Друк, 2014. – 20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ченко В. О. Економічні засади управління інтелектуальним капіталом підприємства в умовах глобальної конкуренції : дис. канд. ек. наук : 08.00.04 / Щербаченко Вікторія Олексіївна – Суми, 2016. – 205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ectualcapital.se/" TargetMode="External"/><Relationship Id="rId3" Type="http://schemas.openxmlformats.org/officeDocument/2006/relationships/hyperlink" Target="http://www.sveiby.com/articles/IntangibleMethod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42:00Z</dcterms:created>
  <dc:creator>Таня</dc:creator>
  <dc:description/>
  <cp:keywords/>
  <dc:language>en-US</dc:language>
  <cp:lastModifiedBy>Таня</cp:lastModifiedBy>
  <dcterms:modified xsi:type="dcterms:W3CDTF">2018-04-15T15:42:00Z</dcterms:modified>
  <cp:revision>2</cp:revision>
  <dc:subject/>
  <dc:title/>
</cp:coreProperties>
</file>