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24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СУЧАСНІ МЕТОДИ ФОРМУВАННЯ ІНТЕРЕСУ СТУДЕНТІВ ДО АКТИВНИХ ЗАНЯТЬ </w:t>
        <w:br/>
        <w:t>ФІЗИЧНОЮ КУЛЬТУРОЮ</w:t>
      </w:r>
    </w:p>
    <w:p>
      <w:pPr>
        <w:pStyle w:val="Normal"/>
        <w:spacing w:lineRule="auto" w:line="232"/>
        <w:jc w:val="both"/>
        <w:rPr/>
      </w:pPr>
      <w:r>
        <w:rPr>
          <w:rFonts w:cs="Tahoma" w:ascii="Tahoma" w:hAnsi="Tahoma"/>
          <w:b/>
          <w:i/>
          <w:sz w:val="20"/>
          <w:szCs w:val="22"/>
        </w:rPr>
        <w:t xml:space="preserve">Н. А. Новицька, </w:t>
      </w:r>
      <w:r>
        <w:rPr>
          <w:rFonts w:cs="Tahoma" w:ascii="Tahoma" w:hAnsi="Tahoma"/>
          <w:i/>
          <w:sz w:val="20"/>
          <w:szCs w:val="22"/>
        </w:rPr>
        <w:t>старший викладач</w:t>
      </w:r>
    </w:p>
    <w:p>
      <w:pPr>
        <w:pStyle w:val="Normal"/>
        <w:shd w:fill="FFFFFF" w:val="clear"/>
        <w:spacing w:lineRule="auto" w:line="232" w:before="0" w:after="12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3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тивне заняття фізичною культурою та спортом – це один із найбільш діючих засобів виховання у майбутнього фахівця високого рівня організованості, цілеспрямованості, динамічності у вирішенні завдань, що постають перед ни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 саме цих якостей не вистачає молодим фахівцям. Однак ефективне використання, цих якостей в решті решт, залежить від інтересів та потреби особистості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країні на даному етапі створюються сприятливі умови для занять фізичною культурою та спортом. Відзначаючи успіхи в розвитку фізичної культури і спорту в Україні, слід зазначити, що все таки для більшості людей спорт залишається лише видовищем, і це необхідно виправлят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ивчаючи та аналізуючи проблеми підвищення інтересу студентів до фізичної культури з’ясовується, що результатів можливо досягнути лише при активній участі у цьому процесі самих студентів. Але в силу об’єктивних та суб’єктивних при</w:t>
        <w:softHyphen/>
        <w:t>чин практика самостійних занять фізичними вправами себе не виправдала. Тому мета підвищення інтересу до занять, як і раніше вирішується у навчально-тренувальному процесі. На жаль, нововведення, які застосовуються у практиці вузівського фізичного виховання не приносять бажаного ефекту, тому що не завжди співпадають з інтересами студентів. Тому виникає необхідність у створенні та впровадженні таких сучасних форм занять, які допоможуть зацікавити студентську молодь в покра</w:t>
        <w:softHyphen/>
        <w:t xml:space="preserve">щенні своєї фізичної підготовленості, та будуть ефективно впливати на функціональні можливості займаючихс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якості одного із можливих варіантів успішної реалізації активного включення студентів у процес фізичного виховання може бути взята така форма навчального процесу, при якій практичні заняття відповідали б інтересам студенті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думку фахівців, найбільш перспективним напрямком організації занять з фізичного виховання є вдосконалення орга</w:t>
        <w:softHyphen/>
        <w:t>нізації навчального процесу, що ґрунтується на використанні елементів різноманітних видів спорту через вільний вибір форм занять тим або іншим видом спор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же слід зазначити що у кожного студента фізична куль</w:t>
        <w:softHyphen/>
        <w:t>тура формує свої інтереси у галузі фізкультурно-спортивної діяльності. Наявність інтересу не тільки спонукає студентів до відвідування занять лише заради отримання заліку, але й формує їх спрямованість до навчання, розвиває естетичні смаки, акти</w:t>
        <w:softHyphen/>
        <w:t>візує їх рухову активність, тим самим підвищує фізичні якості та підтримує високу працездатність на протязі всього періоду навч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nesterenko86</dc:creator>
  <dc:description/>
  <cp:keywords/>
  <dc:language>en-US</dc:language>
  <cp:lastModifiedBy>nesterenko86</cp:lastModifiedBy>
  <dcterms:modified xsi:type="dcterms:W3CDTF">2018-04-11T10:19:00Z</dcterms:modified>
  <cp:revision>7</cp:revision>
  <dc:subject/>
  <dc:title/>
</cp:coreProperties>
</file>