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240" w:after="120"/>
        <w:jc w:val="center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ОСОБЛИВОСТІ ТРЕНЕРСЬКО-ВИКЛАДАЦЬКОЇ ДІЯЛЬНОСТІ ПІД ЧАС ГРИ У ВОЛЕЙБОЛІ</w:t>
      </w:r>
    </w:p>
    <w:p>
      <w:pPr>
        <w:pStyle w:val="Normal"/>
        <w:spacing w:lineRule="auto" w:line="232"/>
        <w:jc w:val="both"/>
        <w:rPr/>
      </w:pPr>
      <w:r>
        <w:rPr>
          <w:rFonts w:cs="Tahoma" w:ascii="Tahoma" w:hAnsi="Tahoma"/>
          <w:b/>
          <w:i/>
          <w:sz w:val="20"/>
          <w:szCs w:val="28"/>
        </w:rPr>
        <w:t xml:space="preserve">І. А. Васецький, </w:t>
      </w:r>
      <w:r>
        <w:rPr>
          <w:rFonts w:cs="Tahoma" w:ascii="Tahoma" w:hAnsi="Tahoma"/>
          <w:i/>
          <w:sz w:val="20"/>
          <w:szCs w:val="28"/>
        </w:rPr>
        <w:t>старший викладач</w:t>
      </w:r>
    </w:p>
    <w:p>
      <w:pPr>
        <w:pStyle w:val="Normal"/>
        <w:shd w:fill="FFFFFF" w:val="clear"/>
        <w:spacing w:lineRule="auto" w:line="232" w:before="0" w:after="120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ВНЗ Укоопспілки «Полтавський університет економіки і торгівлі»</w:t>
      </w:r>
    </w:p>
    <w:p>
      <w:pPr>
        <w:pStyle w:val="Normal"/>
        <w:spacing w:lineRule="auto" w:line="232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Широке застосування різноманітних товариських, навчаль</w:t>
        <w:softHyphen/>
        <w:t xml:space="preserve">них, контрольних двосторонніх ігор дає змогу тренерсько-викладацькому складу в цілому реалізувати фізичну, технічну, тактичну, психологічну підготовку своєї команди, а також усвідомити ті прогалини, які виникають в процесі побудови навчально-тренувального процесу. Крім того, кожен викладач, тренер повинен прагнути постійно вдосконалювати свою діяльність та педагогічну майстерність, як у процесі підготовки, так і безпосередньо під час гри своїх вихованців. </w:t>
      </w:r>
    </w:p>
    <w:p>
      <w:pPr>
        <w:pStyle w:val="Normal"/>
        <w:spacing w:lineRule="auto" w:line="232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налізуючи праці широкого кола спеціалістів з волейболу, необхідно зупинитися на таких особливостях тренерсько-викладацької діяльності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32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не зібрання в день гри:</w:t>
      </w:r>
    </w:p>
    <w:p>
      <w:pPr>
        <w:pStyle w:val="Normal"/>
        <w:spacing w:lineRule="auto" w:line="232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ажливо донести до свідомості гравців план гри, а також розглянути відомості про суперника, значення матчу та тактики, які будуть використані під час гри.</w:t>
      </w:r>
    </w:p>
    <w:p>
      <w:pPr>
        <w:pStyle w:val="Normal"/>
        <w:spacing w:lineRule="auto" w:line="232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 потрібно перевантажувати гравців великою кількістю інформації, але необхідно висвітлити 2–3 елементи, які можуть визначити перемогу чи поразк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матчева розминка: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минка повинна починатися за 30–60 хвилин до гри в за</w:t>
        <w:softHyphen/>
        <w:t>лежності від церемонії та передматчевого протоколу. Важливо, щоб гравці виконували розминку самі, щоб не бути залежними від майстерності тренера, а вчитися покладатися тільки на самих себе і один на одного. Розминка повинна включати декілька легких динамічних дій, послідовних рухів, розтягування і більш інтенсивні динамічні волейбольні дії. Команда повинна, по можливості, ігнорувати суперни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ні тренерські вказівки: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посередньо перед початком гри необхідно зібрати гравців разом, щоб в останніх словах тренера вони почули два важливих елементи для всієї команди – стратегію і тактик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ії під час матчу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р повинен мати план гри, підготовлений пись</w:t>
        <w:softHyphen/>
        <w:t>мово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р повинен мати 2–3 альтернативи ігрового розта</w:t>
        <w:softHyphen/>
        <w:t>шування гравці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р повинен мати відпрацьовані варіанти замін під час гр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р повинен визначити успішність або помилковість стратегій на гру під час першої партії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р ніколи не повинен лякатися замін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р повинен бути впевненим у всіх його гравцях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р повинен періодично обговорювати хід гри з запасними,щоб ті в думках готові були ввійти в гр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ристання тренером тайм-аутів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йм-аут використовують для зміни ходу гр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що команда програє послідовно 2 і більше очок можна брати перерву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що команда програє послідовно 3 і більше очок, майже завжди необхідно брати перерву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ва може бути використана для зміни тактик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ва може бути використана для підтримки духу гравці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ід час перерви необхідно враховувати такі нюанс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що необхідно поговорити з гравцем, краще це зробити сам на са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р може надати 2–3 специфічних інформації, не більш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формація, яку хоче донести тренер, повинна бути повторена неодноразово за час, який відведений на перерв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інюючи тактику нападу, більш ефективно мати справу з пасуючи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інюючи тактику захисту, необхідно мати справу з основним блокуючи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р повинен бути готовим до перерв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ливо, щоб тренер був у центрі уваги під час перерви, а спілкування між гравцями відбувалося б після того, як тренер доніс важливу інформаці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іни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ово заміна повинна відбуватися для підсилення команди. Запасні повинні бути постійно готові ввійти в гру, але не варто очікувати найбільшого ефекту, якщо вони не отри</w:t>
        <w:softHyphen/>
        <w:t>мають відповідного попередження про вихід. Найдоцільніше використовувати запасних із спеціальними тактичними цілями. Вони повинні знати  свої можливості і сильні сторони, також їм необхідно пояснити особливі причини, чому вони входять в гру, і спеціальні завдання, виконання яких від них очікується. Запасні гравці повинні бути задіяні лише в тому випадку, коли вони здатні допомогти команді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ва між партіями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р повинен бути готовий максимально ефективно вико</w:t>
        <w:softHyphen/>
        <w:t>ристати три хвилини перерви між партіями. Для команди, що виграє, основним є підтримання інтенсивності та рівня гри, які дозволили мати перевагу в минулій партії, а також посилення уваги до тих елементів, що принесли успіх, якщо ж команда програла попередню партію, цей час необхідно використати для зміни ігрового плану, порядку змін розташування гравців або тактики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51:00Z</dcterms:created>
  <dc:creator>nesterenko86</dc:creator>
  <dc:description/>
  <cp:keywords/>
  <dc:language>en-US</dc:language>
  <cp:lastModifiedBy>nesterenko86</cp:lastModifiedBy>
  <dcterms:modified xsi:type="dcterms:W3CDTF">2018-04-11T10:02:00Z</dcterms:modified>
  <cp:revision>6</cp:revision>
  <dc:subject/>
  <dc:title/>
</cp:coreProperties>
</file>