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 w:before="360" w:after="120"/>
        <w:jc w:val="center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  <w:lang w:val="uk-UA"/>
        </w:rPr>
        <w:t>ДОСВІД ВПРОВАДЖЕННЯ САМОСТІЙНОЇ ОЗДОРОВЧОЇ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РОБОТИ СТУДЕНТІВ З ОСЛАБЛЕНИМ ЗДОРОВ’ЯМ</w:t>
      </w:r>
    </w:p>
    <w:p>
      <w:pPr>
        <w:pStyle w:val="Normal"/>
        <w:widowControl w:val="false"/>
        <w:spacing w:lineRule="auto" w:line="237"/>
        <w:rPr/>
      </w:pPr>
      <w:r>
        <w:rPr>
          <w:rFonts w:cs="Arial" w:ascii="Arial" w:hAnsi="Arial"/>
          <w:b/>
          <w:i/>
          <w:color w:val="000000"/>
          <w:sz w:val="20"/>
          <w:szCs w:val="22"/>
          <w:lang w:val="uk-UA"/>
        </w:rPr>
        <w:t xml:space="preserve">Н. О. Симоненко, </w:t>
      </w:r>
      <w:r>
        <w:rPr>
          <w:rFonts w:cs="Arial" w:ascii="Arial" w:hAnsi="Arial"/>
          <w:i/>
          <w:color w:val="000000"/>
          <w:sz w:val="20"/>
          <w:szCs w:val="22"/>
          <w:lang w:val="uk-UA"/>
        </w:rPr>
        <w:t>ст. викладач</w:t>
      </w:r>
      <w:r>
        <w:rPr>
          <w:rFonts w:cs="Arial" w:ascii="Arial" w:hAnsi="Arial"/>
          <w:b/>
          <w:i/>
          <w:color w:val="000000"/>
          <w:sz w:val="20"/>
          <w:szCs w:val="22"/>
          <w:lang w:val="uk-UA"/>
        </w:rPr>
        <w:t xml:space="preserve"> </w:t>
      </w:r>
    </w:p>
    <w:p>
      <w:pPr>
        <w:pStyle w:val="Normal"/>
        <w:widowControl w:val="false"/>
        <w:spacing w:lineRule="auto" w:line="237" w:before="0" w:after="120"/>
        <w:rPr>
          <w:rFonts w:ascii="Arial" w:hAnsi="Arial" w:cs="Arial"/>
          <w:i/>
          <w:i/>
          <w:color w:val="000000"/>
          <w:spacing w:val="-4"/>
          <w:sz w:val="20"/>
          <w:szCs w:val="22"/>
          <w:lang w:val="uk-UA"/>
        </w:rPr>
      </w:pPr>
      <w:r>
        <w:rPr>
          <w:rFonts w:cs="Arial" w:ascii="Arial" w:hAnsi="Arial"/>
          <w:i/>
          <w:color w:val="000000"/>
          <w:spacing w:val="-4"/>
          <w:sz w:val="20"/>
          <w:szCs w:val="22"/>
          <w:lang w:val="uk-UA"/>
        </w:rPr>
        <w:t>ВНЗ Укоопспілка «Полтавський університет економіки і торгівлі»</w:t>
      </w:r>
    </w:p>
    <w:p>
      <w:pPr>
        <w:pStyle w:val="Normal"/>
        <w:widowControl w:val="false"/>
        <w:spacing w:lineRule="auto" w:line="237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ізична культура – це складова частина загальної культури суспільства, що спрямовує на зміцнення здоров’я, розвиток фі</w:t>
        <w:softHyphen/>
        <w:t>зичних, морально-вольових та інтелектуальних здібностей лю</w:t>
        <w:softHyphen/>
        <w:t>ди</w:t>
        <w:softHyphen/>
        <w:t>ни з метою гармонійного формування її особистості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учасна система фізичного виховання студентської молоді вузів є пріоритетною у формуванні самої фізичної культури як виду загальної культури молодої людини, здорового способу життя і спортивного стилю життєдіяльності майбутніх фахівців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дорова людина – звичайно людина життєрадісна, опти</w:t>
        <w:softHyphen/>
        <w:t>міс</w:t>
        <w:softHyphen/>
        <w:t>тично настроєна, інтереси її широкі й різноманітні, їй легше обходити життєві перешкоди, переборювати труднощі на шляху до мети. Таким чином, здоров’я необхідно для життя і є вірний спосіб бути в ній здоровим – уміти здоров’я зберігати й створю</w:t>
        <w:softHyphen/>
        <w:t>вати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агато вчених і фахівців вважають, що зараз збільшені вимо</w:t>
        <w:softHyphen/>
        <w:t>ги до фізичного виховання студентів диктують необхідність мо</w:t>
        <w:softHyphen/>
        <w:t>дернізації навчально-виховного процесу за допомогою вико</w:t>
        <w:softHyphen/>
        <w:t>рис</w:t>
        <w:softHyphen/>
        <w:t>тання нових шляхів і організаційно-методичних рішень, що за</w:t>
        <w:softHyphen/>
        <w:t>без</w:t>
        <w:softHyphen/>
        <w:t>печують підвищення якості рухової діяльності студентів, під якою розуміють діяльність індивідуума, спрямовану на досяг</w:t>
        <w:softHyphen/>
        <w:t>нення фізичних кондицій, необхідних і достатніх для досяг</w:t>
        <w:softHyphen/>
        <w:t>нен</w:t>
        <w:softHyphen/>
        <w:t>ня і підтримки належного фізичного стану, фізичної підготов</w:t>
        <w:softHyphen/>
        <w:t>леності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онуючи державну програму, кафедра фізичного вихо</w:t>
        <w:softHyphen/>
        <w:t>ван</w:t>
        <w:softHyphen/>
        <w:t>ня ПУЕТ озброює студентів теоретичними знаннями, навчає засвоювати свої фізичні навички, готує та вдосконалює май</w:t>
        <w:softHyphen/>
        <w:softHyphen/>
        <w:t>стер</w:t>
        <w:softHyphen/>
        <w:t>ність студентів-спортсменів та виконання контрольно-тестових нормативів.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Одним з напрямків навчально-виховного процесу фізичного виховання є формування груп з урахуванням стану здоров’я сту</w:t>
        <w:softHyphen/>
        <w:t>дентів за результатами медичного огляду. Студенти з послаб</w:t>
        <w:softHyphen/>
        <w:t>ле</w:t>
        <w:softHyphen/>
        <w:t>ним здоров’ям потребують індивідуального підходу до побу</w:t>
        <w:softHyphen/>
        <w:t>до</w:t>
        <w:softHyphen/>
        <w:t>ви тренувального режиму.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Останнім часом, кафедра фізичного виховання нашого уні</w:t>
        <w:softHyphen/>
        <w:t>вер</w:t>
        <w:softHyphen/>
        <w:t>ситету впроваджує у навчальний процес нові методи учбо</w:t>
        <w:softHyphen/>
        <w:t xml:space="preserve">вого процесу. </w:t>
      </w:r>
      <w:r>
        <w:rPr>
          <w:rStyle w:val="Longtext"/>
          <w:color w:val="000000"/>
          <w:sz w:val="22"/>
          <w:szCs w:val="22"/>
          <w:lang w:val="uk-UA"/>
        </w:rPr>
        <w:t>Студенти спеціальної медичної групи займаються окремо від студентів основної медичної групи, згідно робочої навчальної програми ВНЗ.</w:t>
      </w:r>
    </w:p>
    <w:p>
      <w:pPr>
        <w:pStyle w:val="Normal"/>
        <w:widowControl w:val="false"/>
        <w:spacing w:lineRule="auto" w:line="244"/>
        <w:ind w:firstLine="284"/>
        <w:jc w:val="both"/>
        <w:rPr/>
      </w:pPr>
      <w:r>
        <w:rPr>
          <w:rStyle w:val="Longtext"/>
          <w:color w:val="000000"/>
          <w:sz w:val="22"/>
          <w:szCs w:val="22"/>
          <w:lang w:val="uk-UA"/>
        </w:rPr>
        <w:t>У методиці проведення занять у цих групах дуже важливий облік принципу поступовості в підвищенні вимог до оволодіння руховими навичками і вміннями, розвитку фізичних якостей і дозування фізичних навантажень. Зміст практичних занять у цьому відділенні складається з програмного матеріалу, обов’яз</w:t>
        <w:softHyphen/>
        <w:t>ко</w:t>
        <w:softHyphen/>
        <w:t xml:space="preserve">вого для всіх навчальних відділень фізичної підготовки, а також з різних засобів, спрямованих на оволодіння спортивними </w:t>
      </w:r>
      <w:r>
        <w:rPr>
          <w:rStyle w:val="Longtext"/>
          <w:color w:val="000000"/>
          <w:spacing w:val="-2"/>
          <w:sz w:val="22"/>
          <w:szCs w:val="22"/>
          <w:lang w:val="uk-UA"/>
        </w:rPr>
        <w:t>навичками та прищеплення студентам інтересу до занять спортом.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Style w:val="Longtext"/>
          <w:color w:val="000000"/>
          <w:sz w:val="22"/>
          <w:szCs w:val="22"/>
          <w:lang w:val="uk-UA"/>
        </w:rPr>
        <w:t>Студентам спеціальної медичної групи були представленні різноманітні види навчального процесу, такі як, декілька видів фітнесу: пілатес, фітбол аеробіка, корегуючи гімнастика, тре</w:t>
        <w:softHyphen/>
        <w:t>на</w:t>
        <w:softHyphen/>
        <w:t>жерна зала, класична аеробіка, плавання та різноманітні бесіди спрямовані на придбання студентами знань з основ теорії, ме</w:t>
        <w:softHyphen/>
        <w:t>тодики і організації фізичного виховання, на формування у сту</w:t>
        <w:softHyphen/>
        <w:t>дентів свідомості і переконаності в необхідності регулярно зай</w:t>
        <w:softHyphen/>
        <w:t>матися фізичною культурою і спортом.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Досягнення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мети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фізичного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виховання залежить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від ефек</w:t>
        <w:softHyphen/>
        <w:t>тив</w:t>
        <w:softHyphen/>
        <w:t>ності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проведення кожного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заняття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в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системі фізичного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вихо</w:t>
        <w:softHyphen/>
        <w:t>ван</w:t>
        <w:softHyphen/>
        <w:t>ня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у ВНЗ. Для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забезпечення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цілеспрямованої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діяльності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викла</w:t>
        <w:softHyphen/>
        <w:t>дачів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та студентів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, сприятливої </w:t>
      </w:r>
      <w:r>
        <w:rPr>
          <w:rStyle w:val="Hps"/>
          <w:rFonts w:cs="Cambria Math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​​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робочої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обстановки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і дисципліни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занятті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викладачеві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необхідна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ретельна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підготовка,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яка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повинна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починатися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до початку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навчального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року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і ґрунтуватися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на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вив</w:t>
        <w:softHyphen/>
        <w:t>ченні вимог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навчальної</w:t>
      </w:r>
      <w:r>
        <w:rPr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bdr w:val="single" w:sz="4" w:space="0" w:color="F5F5F5"/>
          <w:shd w:fill="FFFFFF" w:val="clear"/>
          <w:lang w:val="uk-UA"/>
        </w:rPr>
        <w:t>програми</w:t>
      </w:r>
      <w:r>
        <w:rPr>
          <w:rStyle w:val="Hps"/>
          <w:color w:val="000000"/>
          <w:sz w:val="22"/>
          <w:szCs w:val="22"/>
          <w:bdr w:val="single" w:sz="4" w:space="0" w:color="F5F5F5"/>
          <w:shd w:fill="F5F5F5" w:val="clear"/>
          <w:lang w:val="uk-UA"/>
        </w:rPr>
        <w:t>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nesterenko86</dc:creator>
  <dc:description/>
  <cp:keywords/>
  <dc:language>en-US</dc:language>
  <cp:lastModifiedBy>nesterenko86</cp:lastModifiedBy>
  <dcterms:modified xsi:type="dcterms:W3CDTF">2018-04-11T09:30:00Z</dcterms:modified>
  <cp:revision>5</cp:revision>
  <dc:subject/>
  <dc:title/>
</cp:coreProperties>
</file>