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360" w:after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ОСОБЛИВОСТІ САМОСТІЙНОГО</w:t>
      </w:r>
    </w:p>
    <w:p>
      <w:pPr>
        <w:pStyle w:val="Normal"/>
        <w:widowControl w:val="false"/>
        <w:spacing w:lineRule="auto" w:line="244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ТРЕНУВАННЯ БАСКЕТБОЛІСТІВ</w:t>
      </w:r>
    </w:p>
    <w:p>
      <w:pPr>
        <w:pStyle w:val="Normal"/>
        <w:widowControl w:val="false"/>
        <w:spacing w:lineRule="auto" w:line="244"/>
        <w:rPr/>
      </w:pPr>
      <w:r>
        <w:rPr>
          <w:rFonts w:cs="Arial" w:ascii="Arial" w:hAnsi="Arial"/>
          <w:b/>
          <w:bCs/>
          <w:i/>
          <w:color w:val="000000"/>
          <w:sz w:val="20"/>
          <w:szCs w:val="22"/>
          <w:lang w:val="uk-UA"/>
        </w:rPr>
        <w:t xml:space="preserve">І. А. Васецький, 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>ст. викладач</w:t>
      </w: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 </w:t>
      </w:r>
    </w:p>
    <w:p>
      <w:pPr>
        <w:pStyle w:val="Normal"/>
        <w:widowControl w:val="false"/>
        <w:spacing w:lineRule="auto" w:line="244" w:before="0" w:after="120"/>
        <w:rPr>
          <w:rFonts w:ascii="Arial" w:hAnsi="Arial" w:cs="Arial"/>
          <w:bCs/>
          <w:i/>
          <w:i/>
          <w:color w:val="000000"/>
          <w:spacing w:val="-4"/>
          <w:sz w:val="20"/>
          <w:szCs w:val="22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скетболісти, звичайно, тренуються командою. Але су</w:t>
        <w:softHyphen/>
        <w:t>час</w:t>
        <w:softHyphen/>
        <w:t>ний рівень розвитку гри потребує такої фізичної, технічної і тактичної підготовки, що одних тільки командних тренувань не</w:t>
        <w:softHyphen/>
        <w:t>достатньо. Як по</w:t>
        <w:softHyphen/>
        <w:t>чатківці, так і висококваліфіковані баскет</w:t>
        <w:softHyphen/>
        <w:t>бо</w:t>
        <w:softHyphen/>
        <w:t>лісти повинні трену</w:t>
        <w:softHyphen/>
        <w:t>ватись не тільки під керівництвом викладача, тренера, а й самостійно. Тільки за допомогою систематичних самостійних занять можна досяг</w:t>
        <w:softHyphen/>
        <w:t>нути високої майстерності, як</w:t>
        <w:softHyphen/>
        <w:t>найширше розвинути свої індивідуальні якості. Жодному викла</w:t>
        <w:softHyphen/>
        <w:t>дачеві не вдасться підготувати кваліфікованого баскетболіста, якщо сам гравець не буде кожного дня прагнути до цього.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йстерність баскетболістів, що займаються самостійно, зро</w:t>
        <w:softHyphen/>
        <w:t>стає швидше тому, що гравці тренуються більше часу, удос</w:t>
        <w:softHyphen/>
        <w:t>ко</w:t>
        <w:softHyphen/>
        <w:t>на</w:t>
        <w:softHyphen/>
        <w:t>люють індивідуальний стиль виконання тих чи інших прийомів і ті прийоми, які більш відповідають їх особливостям.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самостійних занять розвивається творча ініціатива гравців: баскетболісти знаходять нові нюанси виконання техніч</w:t>
        <w:softHyphen/>
        <w:t>них елементів, вивчають і вдосконалюють нові технічні прийо</w:t>
        <w:softHyphen/>
        <w:t>ми. Також у підсумку самостійного заняття розвивається так</w:t>
        <w:softHyphen/>
        <w:t>тичне мислення. Гравець, ви</w:t>
        <w:softHyphen/>
        <w:t>вчаючи той чи інший прийом думає, як краще його виконати, як і коли застосувати. Підвищується індивідуальна тактична майстерність.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скетболіст, що займається самостійно, свідомо думає про під</w:t>
        <w:softHyphen/>
        <w:t>вищення своєї майстерності, про свою спортивну форму, команду. Він цікавиться всім, що стосується баскетболу. А це – обов’язкова умова для досягнення високої майстерності.</w:t>
      </w:r>
    </w:p>
    <w:p>
      <w:pPr>
        <w:pStyle w:val="TextBodyIndent"/>
        <w:widowControl w:val="false"/>
        <w:spacing w:lineRule="auto" w:line="244" w:before="0" w:after="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ле для досягнення якості, викладач, тренер спочатку по</w:t>
        <w:softHyphen/>
        <w:t>ви</w:t>
        <w:softHyphen/>
        <w:t>нен до</w:t>
        <w:softHyphen/>
        <w:t>помогти юному баскетболісту проводити самостійне за</w:t>
        <w:softHyphen/>
        <w:t>няття. Для цього необхідно: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  </w:t>
      </w:r>
      <w:r>
        <w:rPr>
          <w:color w:val="000000"/>
          <w:sz w:val="22"/>
          <w:szCs w:val="22"/>
          <w:lang w:val="uk-UA"/>
        </w:rPr>
        <w:t>скласти нескладний індивідуальний план самостійного тре</w:t>
        <w:softHyphen/>
        <w:t>ну</w:t>
        <w:softHyphen/>
        <w:t>вання, вказавши в ньому конкретні вправи, дозування і т. д. Періодично потрібно перевіряти план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  </w:t>
      </w:r>
      <w:r>
        <w:rPr>
          <w:color w:val="000000"/>
          <w:sz w:val="22"/>
          <w:szCs w:val="22"/>
          <w:lang w:val="uk-UA"/>
        </w:rPr>
        <w:t>дати завдання самостійно кожного дня виконати певну кіль</w:t>
        <w:softHyphen/>
        <w:t>кість штрафних кидків, кидків з визначених точок та ін., вес</w:t>
        <w:softHyphen/>
        <w:t>ти таб</w:t>
        <w:softHyphen/>
        <w:t>лицю результатів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pacing w:val="-2"/>
          <w:sz w:val="22"/>
          <w:szCs w:val="22"/>
          <w:lang w:val="uk-UA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>дати завдання удосконалити відстаючий технічний прийом.</w:t>
      </w:r>
    </w:p>
    <w:p>
      <w:pPr>
        <w:pStyle w:val="Normal"/>
        <w:widowControl w:val="false"/>
        <w:spacing w:lineRule="auto" w:line="244" w:before="120" w:after="4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міст самостійного тренування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амостійні тренування баскетболіста повинні включати підго</w:t>
        <w:softHyphen/>
        <w:t>товку: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фізичну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технічну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тактичну;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психологічну.</w:t>
      </w:r>
    </w:p>
    <w:p>
      <w:pPr>
        <w:pStyle w:val="Normal"/>
        <w:widowControl w:val="false"/>
        <w:spacing w:lineRule="auto" w:line="244" w:before="120" w:after="4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Фізична підготовка</w:t>
      </w:r>
    </w:p>
    <w:p>
      <w:pPr>
        <w:pStyle w:val="Normal"/>
        <w:widowControl w:val="false"/>
        <w:spacing w:lineRule="auto" w:line="244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скетболіст повинен бути всебічно розвиненим атлетом. Щоб стати таким, необхідно розвивати швидкість, силу, витри</w:t>
        <w:softHyphen/>
        <w:t>валість, спритність, стрибучість. Основні фізичні якості – сила, швидкість і витривалість (інші дуже важливі якості, такі як стри</w:t>
        <w:softHyphen/>
        <w:t>бучість, спритність, залежать від розвитку основних) – в кож</w:t>
        <w:softHyphen/>
        <w:t>ному виді спорту мають свою специфіку, тому, вдоско</w:t>
        <w:softHyphen/>
        <w:t>на</w:t>
        <w:softHyphen/>
        <w:t>люючи їх, треба про це пам’ятати.</w:t>
      </w:r>
    </w:p>
    <w:p>
      <w:pPr>
        <w:pStyle w:val="Normal"/>
        <w:widowControl w:val="false"/>
        <w:spacing w:lineRule="auto" w:line="244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Швидкість у баскетболі – це не тільки здатність гравця швидко пробігати встановлені відрізки. Баскетболісту необхідні і велика стар</w:t>
        <w:softHyphen/>
        <w:t>това швидкість на відрізках 5–6 м з різних часто складних вихідних положень, і вміння швидко виконати тех</w:t>
        <w:softHyphen/>
        <w:t>ніч</w:t>
        <w:softHyphen/>
        <w:t>ний прийом. Для вдоско</w:t>
        <w:softHyphen/>
        <w:t>налення швидкості необхідно засто</w:t>
        <w:softHyphen/>
        <w:t>со</w:t>
        <w:softHyphen/>
        <w:t>вувати відповідні вправи: біг на короткі відрізки з макси</w:t>
        <w:softHyphen/>
        <w:t>маль</w:t>
        <w:softHyphen/>
        <w:t>ною швидкістю, чергування бігу в се</w:t>
        <w:softHyphen/>
        <w:t>редньому темпі з бігом з максимальною швидкістю, пробігання ко</w:t>
        <w:softHyphen/>
        <w:t>ротких відрізків з мак</w:t>
        <w:softHyphen/>
        <w:t>симальною швидкістю з різних вихідних по</w:t>
        <w:softHyphen/>
        <w:t>ложень та з подо</w:t>
        <w:softHyphen/>
        <w:t>лан</w:t>
        <w:softHyphen/>
        <w:t>ням перешкод, виконання технічних прийомів з швидким бігом на коротких відрізках. Сила баскетболіста визначає швидкість руху, стрибучість, якість передач м’яча і кидків у кошик, а та</w:t>
        <w:softHyphen/>
        <w:t>кож успіх у боротьбі за м’яч. Основними засобами для сили бас</w:t>
        <w:softHyphen/>
        <w:t>кетболіста вважаються вправи з обтяженням (набивні м’ячі, мішки з піском, пояси з піском, гантелі, штанга), вправи з по</w:t>
        <w:softHyphen/>
        <w:t>доланням власної ваги (згинання рук, присідання, підтягу</w:t>
        <w:softHyphen/>
        <w:t>ван</w:t>
        <w:softHyphen/>
        <w:t>ня) і ваги партнера (вправи з опором партнера), різні стрибкові вправи.</w:t>
      </w:r>
    </w:p>
    <w:p>
      <w:pPr>
        <w:pStyle w:val="Normal"/>
        <w:widowControl w:val="false"/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тривалий той баскетболіст, який гарно переносить наван</w:t>
        <w:softHyphen/>
        <w:t>та</w:t>
        <w:softHyphen/>
        <w:t>ження під час всього матчу або декількох матчів (якщо зма</w:t>
        <w:softHyphen/>
        <w:t>гання проходять декількома матчами).</w:t>
      </w:r>
    </w:p>
    <w:p>
      <w:pPr>
        <w:pStyle w:val="Normal"/>
        <w:widowControl w:val="false"/>
        <w:spacing w:lineRule="auto" w:line="237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Витривалість баскетболіста розвивається за допомогою спе</w:t>
        <w:softHyphen/>
        <w:t>ці</w:t>
        <w:softHyphen/>
        <w:softHyphen/>
        <w:t>аль</w:t>
        <w:softHyphen/>
        <w:t xml:space="preserve">них вправ, в яких порівняно довго виконуються вправи в </w:t>
      </w:r>
      <w:r>
        <w:rPr>
          <w:color w:val="000000"/>
          <w:spacing w:val="-2"/>
          <w:sz w:val="22"/>
          <w:szCs w:val="22"/>
          <w:lang w:val="uk-UA"/>
        </w:rPr>
        <w:t>швидкому темпі: швидка передача м’яча (якщо тренується один –</w:t>
      </w:r>
      <w:r>
        <w:rPr>
          <w:color w:val="000000"/>
          <w:sz w:val="22"/>
          <w:szCs w:val="22"/>
          <w:lang w:val="uk-UA"/>
        </w:rPr>
        <w:t xml:space="preserve"> біля стінки), швидка передача м’яча в русі (швидкість бігу ма</w:t>
        <w:softHyphen/>
        <w:t>ксимальна), швидке ведення м’яча, подолання коротких від</w:t>
        <w:softHyphen/>
        <w:t>різ</w:t>
        <w:softHyphen/>
        <w:t>ків з м’ячем і без нього з максимальною швидкістю та ін. удос</w:t>
        <w:softHyphen/>
        <w:t>коналювати витривалість краще за все в самостійному трену</w:t>
        <w:softHyphen/>
        <w:t>ван</w:t>
        <w:softHyphen/>
        <w:t>ні 1, 2, 3 гравці, в грі 1×1 і т. д.</w:t>
      </w:r>
    </w:p>
    <w:p>
      <w:pPr>
        <w:pStyle w:val="Normal"/>
        <w:widowControl w:val="false"/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вдосконалення стрибучості необхідно зміцнювати силу м’язів, покращувати швидкість рухів і координацію. В баскет</w:t>
        <w:softHyphen/>
        <w:t>болі стрибучість проявляється в дуже специфічних умовах: стрибати потрібно в по</w:t>
        <w:softHyphen/>
        <w:t>стійному дотику з партнером і супер</w:t>
        <w:softHyphen/>
        <w:t>ни</w:t>
        <w:softHyphen/>
        <w:t>ками, часто в дуже складних ситуаціях. Тому й розвивати стри</w:t>
        <w:softHyphen/>
        <w:t>бучість потрібно в умовах, набли</w:t>
        <w:softHyphen/>
        <w:t>жених до ігрових.</w:t>
      </w:r>
    </w:p>
    <w:p>
      <w:pPr>
        <w:pStyle w:val="Normal"/>
        <w:widowControl w:val="false"/>
        <w:spacing w:lineRule="auto" w:line="237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рім вправ з обтяженнями та стрибкових, рекомендуються такі, як боротьба за дитячу повітряну кулю (хто більше разів її торкнеться) в парах, трійках. Виконується велика кількість стриб</w:t>
        <w:softHyphen/>
        <w:t>ків в контакті з партнером, в боротьбі з ним. Рекомен</w:t>
        <w:softHyphen/>
        <w:t>ду</w:t>
        <w:softHyphen/>
        <w:t>єть</w:t>
        <w:softHyphen/>
        <w:t>ся також така вправа: кидок м’яча в зачинене згори кільце та ін.</w:t>
      </w:r>
    </w:p>
    <w:p>
      <w:pPr>
        <w:pStyle w:val="Normal"/>
        <w:widowControl w:val="false"/>
        <w:spacing w:lineRule="auto" w:line="256" w:before="0" w:after="4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хнічна підготовка</w:t>
      </w:r>
    </w:p>
    <w:p>
      <w:pPr>
        <w:pStyle w:val="Normal"/>
        <w:widowControl w:val="false"/>
        <w:spacing w:lineRule="auto" w:line="25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самостійного тренування потрібно не тільки усувати недоліки, але й удосконалювати кращі сторони підготовки, доводити їх до максимального удосконалення: одному – по</w:t>
        <w:softHyphen/>
        <w:t>па</w:t>
        <w:softHyphen/>
        <w:t>дання в кільце, іншому – прохід та ін. При цьому будуть з’яв</w:t>
        <w:softHyphen/>
        <w:t>ля</w:t>
        <w:softHyphen/>
        <w:t>тися різноманітні гравці, які добре використовують свої інди</w:t>
        <w:softHyphen/>
        <w:t>відуальні якості.</w:t>
      </w:r>
    </w:p>
    <w:p>
      <w:pPr>
        <w:pStyle w:val="Normal"/>
        <w:widowControl w:val="false"/>
        <w:spacing w:lineRule="auto" w:line="25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ле тут і не потрібні крайнощі. Юні баскетболісти повинні ово</w:t>
        <w:softHyphen/>
        <w:t>лодіти всіма основними технічними прийомами. Спеціа</w:t>
        <w:softHyphen/>
        <w:t>лі</w:t>
        <w:softHyphen/>
        <w:t>зу</w:t>
        <w:softHyphen/>
        <w:t>ватися їм можна лише тоді, коли визначиться їх індиві</w:t>
        <w:softHyphen/>
        <w:t>ду</w:t>
        <w:softHyphen/>
        <w:t>аль</w:t>
        <w:softHyphen/>
        <w:t>ність. Ясно, що під час самостійних тренувань необхідно удос</w:t>
        <w:softHyphen/>
        <w:t>коналювати і слабкі сто</w:t>
        <w:softHyphen/>
        <w:t>рони: усувати недоліки, підтягуватись там, де відстав від товаришів.</w:t>
      </w:r>
    </w:p>
    <w:p>
      <w:pPr>
        <w:pStyle w:val="Normal"/>
        <w:widowControl w:val="false"/>
        <w:spacing w:lineRule="auto" w:line="256" w:before="120" w:after="4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ктична підготовка</w:t>
      </w:r>
    </w:p>
    <w:p>
      <w:pPr>
        <w:pStyle w:val="Normal"/>
        <w:widowControl w:val="false"/>
        <w:spacing w:lineRule="auto" w:line="25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своєння індивідуальної тактики – дуже важливий розділ під час підготовки баскетболіста. </w:t>
      </w:r>
    </w:p>
    <w:p>
      <w:pPr>
        <w:pStyle w:val="Normal"/>
        <w:widowControl w:val="false"/>
        <w:spacing w:lineRule="auto" w:line="25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ння індивідуальній тактиці потрібно починати з пер</w:t>
        <w:softHyphen/>
        <w:t>шо</w:t>
        <w:softHyphen/>
        <w:t>го заняття, на якому вивчається техніка баскетболіста. Бас</w:t>
        <w:softHyphen/>
        <w:t>кет</w:t>
        <w:softHyphen/>
        <w:t>болісту необхідно пояснити, як, коли і який прийом доцільно виконати, коли і як діяти і т. д. Це потрібно робити, вивчаючи кожен прийом техніки.</w:t>
      </w:r>
    </w:p>
    <w:p>
      <w:pPr>
        <w:pStyle w:val="Normal"/>
        <w:widowControl w:val="false"/>
        <w:spacing w:lineRule="auto" w:line="256" w:before="120" w:after="4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сихологічна підготовка</w:t>
      </w:r>
    </w:p>
    <w:p>
      <w:pPr>
        <w:pStyle w:val="Normal"/>
        <w:widowControl w:val="false"/>
        <w:spacing w:lineRule="auto" w:line="25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сихологічна підготовка під час самостійних занять відіграє важ</w:t>
        <w:softHyphen/>
        <w:t>ливу роль. Бо, як показує практика, під час протистоянь май</w:t>
        <w:softHyphen/>
        <w:t>же рівних за класом гравців і команд на перше місце виходить психологія. Одна секундна нестриманість і команда може за</w:t>
        <w:softHyphen/>
        <w:t>лишитись без сильного грав</w:t>
        <w:softHyphen/>
        <w:t>ця, а суперник отримати перевагу. Або хтось з гравців не ви</w:t>
        <w:softHyphen/>
        <w:t>три</w:t>
        <w:softHyphen/>
        <w:t>мав психологічного тиску трибун і здавалося б виграний матч пере</w:t>
        <w:softHyphen/>
        <w:t>творюється на болючу поразку. Тому тільки постійне поєднання тех</w:t>
        <w:softHyphen/>
        <w:t>нічного вдосконалення з психологічною підготовкою на самостійних заняттях допоможе молодій людині прогресуват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nesterenko86</dc:creator>
  <dc:description/>
  <cp:keywords/>
  <dc:language>en-US</dc:language>
  <cp:lastModifiedBy>nesterenko86</cp:lastModifiedBy>
  <dcterms:modified xsi:type="dcterms:W3CDTF">2018-04-11T08:40:00Z</dcterms:modified>
  <cp:revision>2</cp:revision>
  <dc:subject/>
  <dc:title/>
</cp:coreProperties>
</file>