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 w:before="0" w:after="12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СУЧАСНІ МЕТОДИЧНІ ПІДХОДИ ДЛЯ САМОСТІЙНОЇ РОБОТИ СТУДЕНТІВ, ЯКІ ЗАЙМАЮТЬСЯ ФІТНЕСОМ</w:t>
      </w:r>
    </w:p>
    <w:p>
      <w:pPr>
        <w:pStyle w:val="Normal"/>
        <w:widowControl w:val="false"/>
        <w:spacing w:lineRule="auto" w:line="232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t xml:space="preserve">Н. А. Новицька,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cт. викладач</w:t>
      </w: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pacing w:lineRule="auto" w:line="232" w:before="0" w:after="120"/>
        <w:rPr>
          <w:rFonts w:ascii="Arial" w:hAnsi="Arial" w:cs="Arial"/>
          <w:i/>
          <w:i/>
          <w:color w:val="000000"/>
          <w:spacing w:val="-4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удентський вік є сприятливий періодом для розвитку біль</w:t>
        <w:softHyphen/>
        <w:t>шості основних рухових якостей, але в сучасних умовах під</w:t>
        <w:softHyphen/>
        <w:t>го</w:t>
        <w:softHyphen/>
        <w:t>товки спеціалістів у вищих навчальних закладах значно зростає потік навчальної інформації, ущільнюється добовий режим дня. У зв’язку з цим спостерігається зниження об’єму рухової ак</w:t>
        <w:softHyphen/>
        <w:t>тивності студентів, що негативно впливає на стан фізичних і психічних можливостей, призводить до погіршення здоров’я та зниження показників фізичного розвитку. Першокурсники вже мають різноманітні відхилення у стані здоров’я та слабку фі</w:t>
        <w:softHyphen/>
        <w:t>зич</w:t>
        <w:softHyphen/>
        <w:t>ну підготовку, яка обумовлена недостатнім фізичним розвитком та функціональним станом організму.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вищити рівень фізичної підготовленості та здоров’я до</w:t>
        <w:softHyphen/>
        <w:t>зво</w:t>
        <w:softHyphen/>
        <w:t>ляють заняття з фітнесу. Він сприяє вихованню потреби у фі</w:t>
        <w:softHyphen/>
        <w:t>зичному самовдосконаленні та здоровому способі життя; фор</w:t>
        <w:softHyphen/>
        <w:t>му</w:t>
        <w:softHyphen/>
        <w:t>ванню системи теоретичних знань та практичних умінь в об</w:t>
        <w:softHyphen/>
        <w:t>ласті фізичної культури; забезпеченню необхідного рівня про</w:t>
        <w:softHyphen/>
        <w:t>фе</w:t>
        <w:softHyphen/>
        <w:t>сійної готовності майбутніх фахівців, що включає фізичну під</w:t>
        <w:softHyphen/>
        <w:t>го</w:t>
        <w:softHyphen/>
        <w:t>товленість, тренованість, працездатність; повноцінному вико</w:t>
        <w:softHyphen/>
        <w:t>рис</w:t>
        <w:softHyphen/>
        <w:t>танні засобів фізичної культури для профілактики заварю</w:t>
        <w:softHyphen/>
        <w:t>вань, збереженню й зміцненню здоров’я.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те в умовах ВНЗ заняття фітнесом тривалість яких дві академічних годин на тиждень, забезпечують не більше 20–25 % необхідної рухової активності студентів і не в змозі в повній мірі вирішити завдання зміцнення здоров’я та засвоєння рухо</w:t>
        <w:softHyphen/>
        <w:t>вих навичок. Важливим резервом підвищення рівня рухової активності студентів є самостійні заняття фітнесом у вільний від навчання час. Постає необхідність у створенні системи, яка б ін</w:t>
        <w:softHyphen/>
        <w:t>тегрувала теоретичний і практичний матеріал з фітнесу та ко</w:t>
        <w:softHyphen/>
        <w:t>ор</w:t>
        <w:softHyphen/>
        <w:t>динувала самостійні заняття студентів.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Аналіз науково-методичної літератури довів доцільність впро</w:t>
      </w:r>
      <w:r>
        <w:rPr>
          <w:color w:val="000000"/>
          <w:sz w:val="22"/>
          <w:szCs w:val="22"/>
          <w:lang w:val="uk-UA"/>
        </w:rPr>
        <w:softHyphen/>
        <w:t>вадження сучасних інформаційних технологій у фізичне ви</w:t>
        <w:softHyphen/>
        <w:t>хо</w:t>
        <w:softHyphen/>
        <w:t>ван</w:t>
        <w:softHyphen/>
        <w:t>ня через можливість реалізувати вимоги навчальних програм з допомогою позаурочної роботи студентів та зберегти ауди</w:t>
        <w:softHyphen/>
        <w:t>тор</w:t>
        <w:softHyphen/>
        <w:t>ні години для занять фізичними вправами. Найбільш ефек</w:t>
        <w:softHyphen/>
        <w:t>тив</w:t>
        <w:softHyphen/>
        <w:t>ним є використання інтернет-технологій, зокрема освітніх фіт</w:t>
        <w:softHyphen/>
        <w:t>нес програм, зважаючи на їх загальну доступність та простоту у користуванні. Ці програми вдало поєднують теоретичний, прак</w:t>
        <w:softHyphen/>
        <w:t>тичний матеріал та відеоуроки. Програми стають допоміжним засобом для координації самостійних занять фітнесом, сприяють кращому оволодінню матеріалом робить процес навчання більш гнучким, випереджаючим, варіативним та публічним через мо</w:t>
        <w:softHyphen/>
        <w:t>жливість його інтерактивного обговорення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мп’ютерні фітнес програми дозволяють вирішувати на</w:t>
        <w:softHyphen/>
        <w:t>ступ</w:t>
        <w:softHyphen/>
        <w:t>ні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softHyphen/>
        <w:t>розробити індивідуальну оздоровчу програму з ураху</w:t>
        <w:softHyphen/>
        <w:t>ван</w:t>
        <w:softHyphen/>
        <w:t>ням динаміки працездатн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одити моніторинг фізичного розвитку і функціо</w:t>
        <w:softHyphen/>
        <w:t>наль</w:t>
        <w:softHyphen/>
        <w:t>ного ста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цінювати швидкий тренувальний ефект виконаних впра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робити індивідуальну програми харчування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Їх використання дозволяє студенту самостійно виконувати вимірювання функціональних і фізичних якостей, аналізувати та оцінювати результати тестування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днією з таких програм є комп’ютерна програма «Aerobic» (CYBEХ), яка являє собою версію відео навчання з аеробіки, де рухи спроектовані у вигляді відеоанемації, амплітуда та темп рухів відповідає реальним. Програма дозволяє відслідковувати загальне число виконаних за заняття вправ, вивести сумарний об’єм та інтенсивність роботи, вивести темп рухів, спів</w:t>
        <w:softHyphen/>
        <w:t>відно</w:t>
        <w:softHyphen/>
        <w:t>шення динамічних та статистичних вправ, вправи стрейчинга як в цілому заняті так і в його аеробній та силовій частинах. Пе</w:t>
        <w:softHyphen/>
        <w:t>реваги даної програми: наочність, можливість перегляду кожної вправи та всього заняття в цілому, а також широкі можливості комбінувати зміст заняття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езультатом використання комп’ютерних технологій є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ниження ризиків зривів адаптивних можливостей орга</w:t>
        <w:softHyphen/>
        <w:t>ніз</w:t>
        <w:softHyphen/>
        <w:t>му студентів шляхом оптимізації структури та об’єму фізичних навантаже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44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ганізація цільових тренуючих впливів на кінезиологічні системи студент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44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птимальних баланс фізичних та інтелектуальних наван</w:t>
        <w:softHyphen/>
        <w:t>та</w:t>
        <w:softHyphen/>
        <w:t>жень, відпочинку, достатнього харчування, засобів відновлення та стимуляції працездатності.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Це дозволяє більш ефективно використовувати між</w:t>
        <w:softHyphen/>
        <w:t>дисцип</w:t>
        <w:softHyphen/>
        <w:t>лінарні види та форми фізкультурної діяльності, зменшити не</w:t>
        <w:softHyphen/>
        <w:t>виправдані втрати часу, затрачувані ресурс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1:00Z</dcterms:created>
  <dc:creator>nesterenko86</dc:creator>
  <dc:description/>
  <cp:keywords/>
  <dc:language>en-US</dc:language>
  <cp:lastModifiedBy>nesterenko86</cp:lastModifiedBy>
  <dcterms:modified xsi:type="dcterms:W3CDTF">2018-04-11T08:32:00Z</dcterms:modified>
  <cp:revision>2</cp:revision>
  <dc:subject/>
  <dc:title/>
</cp:coreProperties>
</file>