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ипо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Ю. Д.  Формування системи корпоративного  управління й оцінка її ефективності у вітчизняних товариствах / Ю. Д. Осипович О. В. Бондар-Підгурська // З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бірник </w:t>
      </w:r>
      <w:r>
        <w:rPr>
          <w:rFonts w:cs="Times New Roman" w:ascii="Times New Roman" w:hAnsi="Times New Roman"/>
          <w:sz w:val="24"/>
          <w:szCs w:val="24"/>
          <w:lang w:val="uk-UA"/>
        </w:rPr>
        <w:t>наукових статей магістрів. Інститут економіки, управління та інформаційних технологій ПУЕТ. – Полтава: ПУЕТ, 2018. – 320. – С. 50-54.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УДК 658.114.3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tLeast" w:line="18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ФОРМУВАННЯ СИСТЕМИ КОРПОРАТИВНОГО  УПРАВЛІННЯ Й ОЦІНКА ЇЇ ЕФЕКТИВНОСТІ У ВІТЧИЗНЯНИХ ТОВАРИСТВАХ</w:t>
      </w:r>
    </w:p>
    <w:p>
      <w:pPr>
        <w:pStyle w:val="Normal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autoSpaceDE w:val="false"/>
        <w:spacing w:lineRule="atLeast" w:line="18" w:before="0" w:after="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Ю. Д. Осипович</w:t>
      </w:r>
    </w:p>
    <w:p>
      <w:pPr>
        <w:pStyle w:val="Normal"/>
        <w:autoSpaceDE w:val="false"/>
        <w:spacing w:lineRule="atLeast" w:line="18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агістер, спеціальність </w:t>
      </w:r>
      <w:r>
        <w:rPr>
          <w:rFonts w:cs="Times New Roman" w:ascii="Times New Roman" w:hAnsi="Times New Roman"/>
          <w:i/>
          <w:lang w:val="uk-UA"/>
        </w:rPr>
        <w:t>«Менеджмент організації і адміністрування»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18" w:before="0" w:after="0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 xml:space="preserve">О. В. Бондар-Підгурська 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уковий керівник – </w:t>
      </w:r>
      <w:r>
        <w:rPr>
          <w:rFonts w:cs="Times New Roman" w:ascii="Times New Roman" w:hAnsi="Times New Roman"/>
          <w:i/>
          <w:lang w:val="uk-UA"/>
        </w:rPr>
        <w:t>доцент кафедри менеджменту, к.е.н., доцент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spacing w:lineRule="atLeast" w:line="1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lang w:val="uk-UA"/>
        </w:rPr>
        <w:t>Ключові слова:</w:t>
      </w:r>
      <w:r>
        <w:rPr>
          <w:rFonts w:cs="Times New Roman" w:ascii="Times New Roman" w:hAnsi="Times New Roman"/>
          <w:lang w:val="uk-UA"/>
        </w:rPr>
        <w:t xml:space="preserve"> корпо</w:t>
      </w:r>
      <w:bookmarkStart w:id="0" w:name="_GoBack"/>
      <w:bookmarkEnd w:id="0"/>
      <w:r>
        <w:rPr>
          <w:rFonts w:cs="Times New Roman" w:ascii="Times New Roman" w:hAnsi="Times New Roman"/>
          <w:lang w:val="uk-UA"/>
        </w:rPr>
        <w:t>рація, корпоративне управління , система корпоративного управління, акціонери , інвестиції.</w:t>
      </w:r>
    </w:p>
    <w:p>
      <w:pPr>
        <w:pStyle w:val="Normal"/>
        <w:spacing w:lineRule="atLeast" w:line="18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Постановка проблеми:</w:t>
      </w:r>
      <w:r>
        <w:rPr>
          <w:rFonts w:cs="Times New Roman" w:ascii="Times New Roman" w:hAnsi="Times New Roman"/>
          <w:lang w:val="uk-UA"/>
        </w:rPr>
        <w:t xml:space="preserve"> У сучасних умовах глобалізації корпоративне управління розглядається як стимулюючий чинник національного розвитку та необхідна вимога існування в умовах конкурентного середовища. Високий рівень корпоративного корпоративного управління сприяє формуванню ринків капіталу та  підвищенню конкурентоспроможності національної економіки.</w:t>
      </w:r>
    </w:p>
    <w:p>
      <w:pPr>
        <w:pStyle w:val="Normal"/>
        <w:spacing w:lineRule="atLeast" w:line="18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азом із тим нерозвиненість законодавчої бази та стихійне створення корпоративної форми ведення бізнесу, яка у розвинених країнах світу формувалася протягом сотні років, призвели до безлічі непередбачених ситуацій, із якими вітчизняним менеджерам не доводилося мати справу, і посилили актуальність питань формування системи корпоративного  управління й оцінка її ефективності у вітчизняних товариствах.</w:t>
      </w:r>
    </w:p>
    <w:p>
      <w:pPr>
        <w:pStyle w:val="Normal"/>
        <w:spacing w:lineRule="atLeast" w:line="18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Аналіз основних досліджень і публікацій:</w:t>
      </w:r>
      <w:r>
        <w:rPr>
          <w:rFonts w:cs="Times New Roman" w:ascii="Times New Roman" w:hAnsi="Times New Roman"/>
          <w:lang w:val="uk-UA"/>
        </w:rPr>
        <w:t xml:space="preserve"> Основні положення теоретичного обґрунтування ефективності корпоративного управління підприємствами висвітлено у працях вчених, серед яких  О. В. Бондар-Підгурська [1], А.О. Глєбова [1], Л. І. Дмитріченко [3], Т. В. Краміна [5], М.О. Кужелєв  </w:t>
      </w: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uk-UA"/>
        </w:rPr>
        <w:t>І. В. Левицька, В. М. Марченко, Х.В. Обельницька [4], Е. А. Петрової [5], В. В.Трубчаніна, Т. С.Чуніхіної, А. М. Хімченко [6]. Аналіз літератури показує, що достатньо велика увага приділялася загальнотеоретичним питанням, але процес формування ефективної системи корпоративного управління та її оцінка висвітлено фрагментарно. Це зумовило вибір теми та мету нашого дослідження.</w:t>
      </w:r>
    </w:p>
    <w:p>
      <w:pPr>
        <w:pStyle w:val="Normal"/>
        <w:spacing w:lineRule="atLeast" w:line="18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lang w:val="uk-UA"/>
        </w:rPr>
        <w:t>Формування мети.</w:t>
      </w:r>
      <w:r>
        <w:rPr>
          <w:rFonts w:cs="Times New Roman" w:ascii="Times New Roman" w:hAnsi="Times New Roman"/>
          <w:lang w:val="uk-UA"/>
        </w:rPr>
        <w:t xml:space="preserve"> Метою даної статті є вивчення теоретичного підґрунтя та розробка практичних рекомендацій щодо формування системи корпоративного управління у вітчизняних товариствах і обґрунтування підходів до оцінки її ефективності.</w:t>
      </w:r>
    </w:p>
    <w:p>
      <w:pPr>
        <w:pStyle w:val="Normal"/>
        <w:spacing w:lineRule="atLeast" w:line="18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lang w:val="uk-UA"/>
        </w:rPr>
        <w:t>Виклад основного матеріалу дослідження</w:t>
      </w:r>
      <w:r>
        <w:rPr>
          <w:rFonts w:cs="Times New Roman" w:ascii="Times New Roman" w:hAnsi="Times New Roman"/>
          <w:lang w:val="uk-UA"/>
        </w:rPr>
        <w:t xml:space="preserve">. Дослідження різних точок зору вітчизняних і зарубіжних авторів поняття «корпоративне управління» дозволило сформувати </w:t>
      </w:r>
      <w:r>
        <w:rPr>
          <w:rFonts w:cs="Times New Roman" w:ascii="Times New Roman" w:hAnsi="Times New Roman"/>
          <w:i/>
          <w:lang w:val="uk-UA"/>
        </w:rPr>
        <w:t>авторське бачення</w:t>
      </w:r>
      <w:r>
        <w:rPr>
          <w:rFonts w:cs="Times New Roman" w:ascii="Times New Roman" w:hAnsi="Times New Roman"/>
          <w:lang w:val="uk-UA"/>
        </w:rPr>
        <w:t xml:space="preserve"> поняття корпоративного управління як системи взаємовідносин між власниками (акціонерами), менеджерами та іншими зацікавленими сторонами, основним критерієм оцінки ефективності якої поряд із максимальним прибутком с високий рівень гармонізації та задоволення ЖВІ не лише всіх учасників, а й оточуючих громад.</w:t>
      </w:r>
    </w:p>
    <w:p>
      <w:pPr>
        <w:pStyle w:val="Normal"/>
        <w:spacing w:lineRule="atLeast" w:line="18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к, розглянемо сучасні визначення категорії «корпоративне управління»</w:t>
      </w:r>
    </w:p>
    <w:p>
      <w:pPr>
        <w:pStyle w:val="Normal"/>
        <w:spacing w:lineRule="atLeast" w:line="18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 Корпоративне управління - це система відносин між органами управління підприємства та його власниками (акціонерами) з питань керівництва діяльністю компанії [2].</w:t>
      </w:r>
    </w:p>
    <w:p>
      <w:pPr>
        <w:pStyle w:val="Normal"/>
        <w:spacing w:lineRule="atLeast" w:line="18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 Корпоративне управління заохочує ефективне використання ресурсів та вимагає звітності про використання цих ресурсів [3].</w:t>
      </w:r>
    </w:p>
    <w:p>
      <w:pPr>
        <w:pStyle w:val="Normal"/>
        <w:spacing w:lineRule="atLeast" w:line="18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 Корпоративне управління - це новий підхід до вирішення старої як світ проблеми - проблеми підзвітності. Це метод підзвітності тих, кому делегована функція управління справами компанії, акціонерами, а також перевірки того, чи має організація необхідні структури для підтримки підзвітності [4].</w:t>
      </w:r>
    </w:p>
    <w:p>
      <w:pPr>
        <w:pStyle w:val="Normal"/>
        <w:spacing w:lineRule="atLeast" w:line="18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 Корпоративне управління також стосується зв'язків товариства. Воно демонструє, як товариство подає себе перед оточенням – акціонерами, потенційними інвесторами, працівниками, регуляторами, клієнтами, постачальниками та середовищем, в якому воно працює. Джермін Брукс, Голова Price Waterhouse-Europe [5].</w:t>
      </w:r>
    </w:p>
    <w:p>
      <w:pPr>
        <w:pStyle w:val="Normal"/>
        <w:spacing w:lineRule="atLeast" w:line="18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 Корпоративне управління - це система виборних та призначених органів, які здійснюють управління діяльністю відкритих акціонерних товариств, що відображає баланс інтересів власників і спрямована на забезпечення максимально можливого прибутку від усіх видів діяльності відкритого акціонерного товариства в межах норм чинного законодавства[6].</w:t>
      </w:r>
    </w:p>
    <w:p>
      <w:pPr>
        <w:pStyle w:val="Normal"/>
        <w:spacing w:lineRule="atLeast" w:line="18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жне з наведених визначень містить дві основоположні вимоги. По-перше, існує вимога щодо підзвітності осіб, які здійснюють контроль діяльності акціонерного товариства - членів наглядової ради. По-друге, існує вимога щодо спілкування цих осіб із власниками акціонерного товариства – акціонерами.</w:t>
      </w:r>
    </w:p>
    <w:p>
      <w:pPr>
        <w:pStyle w:val="Normal"/>
        <w:spacing w:lineRule="atLeast" w:line="18" w:before="0" w:after="0"/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>Поряд із цим варто виокремити проблеми, які виникають під час формування системи корпоративного управління: 1) під час визначення мети, тобто необхідного стану та поведінки товариства як системи; 2) під час виконання програми, тобто переведення системи в необхідний стан відповідно до заданої програми; 3) під час проведення моніторингу; 4) під час форс-мажорних обставин – забезпечення необхідної поведінки системи в умовах, коли закони зміни керованих величин невідомі або змінюються; тобто загальна програма не розраховується заздалегідь, а визначається поведінкою спостережуваного об'єкта. 5) під час виконання завдання оптимізації виконання поставленого завдання – утримання або переведення системи в стан із екстремальними значеннями характеристик при заданих умовах і обмеженнях [4].</w:t>
      </w:r>
    </w:p>
    <w:p>
      <w:pPr>
        <w:pStyle w:val="Normal"/>
        <w:spacing w:lineRule="atLeast" w:line="18" w:before="0" w:after="0"/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 xml:space="preserve">Виникають ще й інші </w:t>
      </w:r>
      <w:r>
        <w:rPr>
          <w:rFonts w:cs="Times New Roman" w:ascii="Times New Roman" w:hAnsi="Times New Roman"/>
          <w:i/>
          <w:lang w:val="uk-UA"/>
        </w:rPr>
        <w:t>загрози</w:t>
      </w:r>
      <w:r>
        <w:rPr>
          <w:rFonts w:cs="Times New Roman" w:ascii="Times New Roman" w:hAnsi="Times New Roman"/>
          <w:lang w:val="uk-UA"/>
        </w:rPr>
        <w:t xml:space="preserve">, які характерні для вітчизняного корпоративного сектора, спричинені трансформаційними процесами, розвитком законодавчої бази, характерними рисами української економіки. Серед них: 1) невеликий досвід функціонування ринку цінних паперів; 2) неврегульованість окремих питань, суперечності нормативно-правових актів; 3) велике розмаїття галузевої та територіальної специфіки акціонерних товариств; 4) недостатність розвитку консалтингових послуг; 5) старі структури управління в багатьох товариствах; 6)  відсутність професіоналів високого класу; </w:t>
      </w:r>
    </w:p>
    <w:p>
      <w:pPr>
        <w:pStyle w:val="Normal"/>
        <w:spacing w:lineRule="atLeast" w:line="18" w:before="0" w:after="0"/>
        <w:jc w:val="both"/>
        <w:rPr/>
      </w:pPr>
      <w:r>
        <w:rPr>
          <w:rFonts w:cs="Times New Roman" w:ascii="Times New Roman" w:hAnsi="Times New Roman"/>
          <w:lang w:val="uk-UA"/>
        </w:rPr>
        <w:t>відсутність єдиної інформаційної системи вторинного ринку; 7) недостатня кількість методичних матеріалів, що стосуються роботи акціонерних товариств на ринку цінних паперів [5].</w:t>
      </w:r>
    </w:p>
    <w:p>
      <w:pPr>
        <w:pStyle w:val="Normal"/>
        <w:spacing w:lineRule="atLeast" w:line="18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учасний етап розвитку корпоративного управління має низку особливостей: 1) відновлюється фондовий ринок; 2) посилюється роль професійних менеджерів; 3) підвищується капіталізація вітчизняних компаній; 5) актуалізується необхідність підвищення рівня ефективності корпоративного сектора в національній економіці, котрий може виступити локомотивом у підвищенні конкурентоспроможності.</w:t>
      </w:r>
    </w:p>
    <w:p>
      <w:pPr>
        <w:pStyle w:val="Normal"/>
        <w:spacing w:lineRule="atLeast" w:line="18" w:before="0" w:after="0"/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 xml:space="preserve">На основі вищевикладених проблем, які виникають у корпоративному секторі України запропоновано </w:t>
      </w:r>
      <w:r>
        <w:rPr>
          <w:rFonts w:cs="Times New Roman" w:ascii="Times New Roman" w:hAnsi="Times New Roman"/>
          <w:i/>
          <w:lang w:val="uk-UA"/>
        </w:rPr>
        <w:t>напрями підвищення ефективності системи корпоративного управління товариств</w:t>
      </w:r>
      <w:r>
        <w:rPr>
          <w:rFonts w:cs="Times New Roman" w:ascii="Times New Roman" w:hAnsi="Times New Roman"/>
          <w:lang w:val="uk-UA"/>
        </w:rPr>
        <w:t>:</w:t>
      </w:r>
    </w:p>
    <w:p>
      <w:pPr>
        <w:pStyle w:val="Normal"/>
        <w:spacing w:lineRule="atLeast" w:line="18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Застосування інноваційних трансакційних технологій управління, які підвищать вартість акцій і товариства в цілому, що вплине на продукцію чи послуги товариства. Ця вимога обумовлена висновками фахівців [7, с. 66]: «інноваційна продукція є основою конкурентоспроможності товариств».</w:t>
      </w:r>
    </w:p>
    <w:p>
      <w:pPr>
        <w:pStyle w:val="Normal"/>
        <w:spacing w:lineRule="atLeast" w:line="18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Підвищення ефективності інформаційного забезпечення корпоративної діяльності.</w:t>
      </w:r>
    </w:p>
    <w:p>
      <w:pPr>
        <w:pStyle w:val="Normal"/>
        <w:spacing w:lineRule="atLeast" w:line="18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Підвищення гнучкості формування внутрішньо документарної бази з метою уніфікації діяльності та інтеграції у європейський простір.</w:t>
      </w:r>
    </w:p>
    <w:p>
      <w:pPr>
        <w:pStyle w:val="Normal"/>
        <w:spacing w:lineRule="atLeast" w:line="18" w:before="0" w:after="0"/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>4. Мінімізація ризиків управлінських рішень у корпораціях. Це можливе за умов вдосконалення корпоративного законодавства.</w:t>
      </w:r>
    </w:p>
    <w:p>
      <w:pPr>
        <w:pStyle w:val="Normal"/>
        <w:spacing w:lineRule="atLeast" w:line="18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Застосування комплексних підходів щодо оцінки ефективності системи корпоративного управління товариством [8].</w:t>
      </w:r>
    </w:p>
    <w:p>
      <w:pPr>
        <w:pStyle w:val="Normal"/>
        <w:spacing w:lineRule="atLeast" w:line="18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Висновок.</w:t>
      </w:r>
      <w:r>
        <w:rPr>
          <w:rFonts w:cs="Times New Roman" w:ascii="Times New Roman" w:hAnsi="Times New Roman"/>
          <w:lang w:val="uk-UA"/>
        </w:rPr>
        <w:t xml:space="preserve"> Проведений аналіз засвідчив низку проблем, які впливають на рівень ефективності системи корпоративного управління діяльністю вітчизняних товариств. Знаходження дієвих шляхів її розв’язання, які автор пропонує в даній роботі, стане головним чинником підвищення рівня задоволення інтересів власників, акціонерів, інших зацікавлених сторін, а також громадських спільнот, які відчувають на собі вплив діяльності товариства.</w:t>
      </w:r>
    </w:p>
    <w:p>
      <w:pPr>
        <w:pStyle w:val="Normal"/>
        <w:tabs>
          <w:tab w:val="clear" w:pos="708"/>
          <w:tab w:val="left" w:pos="5640" w:leader="none"/>
        </w:tabs>
        <w:spacing w:lineRule="atLeast" w:line="18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spacing w:lineRule="atLeast" w:line="18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писок літературних джерел:</w:t>
      </w:r>
    </w:p>
    <w:p>
      <w:pPr>
        <w:pStyle w:val="Normal"/>
        <w:spacing w:lineRule="atLeast" w:line="18" w:before="0" w:after="0"/>
        <w:jc w:val="both"/>
        <w:rPr/>
      </w:pPr>
      <w:r>
        <w:rPr>
          <w:rFonts w:cs="Times New Roman" w:ascii="Times New Roman" w:hAnsi="Times New Roman"/>
          <w:lang w:val="uk-UA"/>
        </w:rPr>
        <w:t>1. Бондар-Підгурська О. В.Ділове адміністрування : (корпоративне управління) / О.В. Бондар-Підгурська, А.О. Глєбова ; Вищий навчальний заклад Укоопспілки "Полтавський університет економіки і торгівлі". Київ : Ліра-К, 2015.</w:t>
        <w:tab/>
        <w:t>484с. : іл.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Про затвердження Критеріїв ефективності управління корпоративними правами держави : Наказ фонду державного майна України від 07.05.2009 р. [Електронний ресурс] – № 694. – Режим доступу : http://news.yurist-online.com/laws/4542/.</w:t>
      </w:r>
    </w:p>
    <w:p>
      <w:pPr>
        <w:pStyle w:val="Normal"/>
        <w:spacing w:lineRule="atLeast" w:line="18" w:before="0" w:after="0"/>
        <w:jc w:val="both"/>
        <w:rPr/>
      </w:pPr>
      <w:r>
        <w:rPr>
          <w:rFonts w:cs="Times New Roman" w:ascii="Times New Roman" w:hAnsi="Times New Roman"/>
          <w:lang w:val="uk-UA"/>
        </w:rPr>
        <w:t>3. Корпоративні відносини: методологія дослідження та механізми функціонування: монографія / Л.І. Дмитриченко, А. М. Хімченко, М.О. Кужелєв  – Донецьк: Східний видавничий дім, 2012. – 160 с.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Обельницька Х. В. Оцінювання соціально-економічної ефективності системи корпоративного управління нафтогазовими підприємствами.</w:t>
      </w:r>
    </w:p>
    <w:p>
      <w:pPr>
        <w:pStyle w:val="Normal"/>
        <w:spacing w:lineRule="atLeast" w:line="18" w:before="0" w:after="0"/>
        <w:jc w:val="both"/>
        <w:rPr/>
      </w:pPr>
      <w:r>
        <w:rPr>
          <w:rFonts w:cs="Times New Roman" w:ascii="Times New Roman" w:hAnsi="Times New Roman"/>
          <w:lang w:val="uk-UA"/>
        </w:rPr>
        <w:t>Дисертація на здобуття наукового ступеня к. е. н. Івано-Франківськ –  С. 21–22.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Крамин Т.В. Развитие института корпоративного управления в России // Т.В. Крамин, Е.А. Петрова. – Казань: Изд-во «Познание» ИЭУП, 2009. – 144 с.</w:t>
      </w:r>
    </w:p>
    <w:p>
      <w:pPr>
        <w:pStyle w:val="Normal"/>
        <w:spacing w:lineRule="atLeast" w:line="18" w:before="0" w:after="0"/>
        <w:jc w:val="both"/>
        <w:rPr/>
      </w:pPr>
      <w:r>
        <w:rPr>
          <w:rFonts w:cs="Times New Roman" w:ascii="Times New Roman" w:hAnsi="Times New Roman"/>
          <w:lang w:val="uk-UA"/>
        </w:rPr>
        <w:t>6. Вдовиченко Ю.В. Оцінка якості корпоративного управління в міжнародному бізнесі // Інвестиції: практика та досвід: Науково-практичний журнал. – Київ: Рада по вивченню продуктивних сил України НАН України, ТОВ «ДКС Центр», 2008. – № 20.– С. 42–44.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uk-UA"/>
        </w:rPr>
        <w:t xml:space="preserve">7. </w:t>
      </w:r>
      <w:r>
        <w:rPr>
          <w:rFonts w:cs="Times New Roman" w:ascii="Times New Roman" w:hAnsi="Times New Roman"/>
          <w:szCs w:val="28"/>
        </w:rPr>
        <w:t>Касич А.О. Інноваційна продукція як основа підвищення конку-рентоспроможності підприємств України / Касич А.О., Назарова М.В., Климович Т.А. // Держава та регіони: науково-виробничий журнал. – 2008. – № 2. – С. 66–69.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Касич А.О. Методичні підходи щодо оцінки ефективності діяльності підприємства / Касич А.О., Хіміч І.Г. // Бізнес-Інформ, 2012. – № 12. – С. 55–59.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Times New Roman" w:cs="Cambria;Cambr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52:00Z</dcterms:created>
  <dc:creator>Mr. dUSHA</dc:creator>
  <dc:description/>
  <cp:keywords/>
  <dc:language>en-US</dc:language>
  <cp:lastModifiedBy>Mr. dUSHA</cp:lastModifiedBy>
  <dcterms:modified xsi:type="dcterms:W3CDTF">2018-03-28T16:59:00Z</dcterms:modified>
  <cp:revision>33</cp:revision>
  <dc:subject/>
  <dc:title>УДК</dc:title>
</cp:coreProperties>
</file>