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УДК 636.4.082</w:t>
      </w:r>
    </w:p>
    <w:p>
      <w:pPr>
        <w:pStyle w:val="Normal"/>
        <w:spacing w:before="0" w:after="0"/>
        <w:jc w:val="both"/>
        <w:rPr/>
      </w:pPr>
      <w:r>
        <w:rPr>
          <w:rFonts w:cs="Times New Roman" w:ascii="Times New Roman" w:hAnsi="Times New Roman"/>
          <w:b/>
          <w:sz w:val="28"/>
          <w:szCs w:val="28"/>
          <w:lang w:val="uk-UA"/>
        </w:rPr>
        <w:t>Бірта Г.О., доктор сільськогосподарськи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ільськогосподарських нау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щий навчальний заклад Укоопспілк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одівельні, забійні та м’ясо-сальні якості свиней різних напрямів продуктивн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цензент – доктор сільськогосподарських наук, професор В.П. Рибалко</w:t>
      </w:r>
    </w:p>
    <w:p>
      <w:pPr>
        <w:pStyle w:val="Normal"/>
        <w:spacing w:lineRule="auto" w:line="360" w:before="0" w:after="0"/>
        <w:ind w:firstLine="709"/>
        <w:jc w:val="both"/>
        <w:rPr/>
      </w:pPr>
      <w:r>
        <w:rPr>
          <w:rFonts w:cs="Times New Roman" w:ascii="Times New Roman" w:hAnsi="Times New Roman"/>
          <w:i/>
          <w:sz w:val="28"/>
          <w:szCs w:val="28"/>
          <w:lang w:val="uk-UA"/>
        </w:rPr>
        <w:t xml:space="preserve">В успішній реалізації м’ясної проблеми в країні важливе значення придавалося і повинно придаватися інтенсифікації галузі свинарства спрямованої, головним чином, на підвищення фактичної продуктивності тварин, зниження собівартості та покращення якості виробляємої свинини.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ефективних прийомів, які сприяють досягненню високої продуктивності свиней, особливе місце належить впровадженню науково-обгрунтованої системи розведення, що базується на максимальному використанню наявних в кожному регіоні порід, спеціалізованих типів і ліній, чіткої взаємоув’язки племінних та товарних господарств, раціональному використанню явища гетерозису, а також створенні тваринам оптимальних умов годівлі і утримання.</w:t>
      </w:r>
    </w:p>
    <w:p>
      <w:pPr>
        <w:pStyle w:val="Normal"/>
        <w:spacing w:lineRule="auto" w:line="360" w:before="0" w:after="0"/>
        <w:ind w:firstLine="709"/>
        <w:jc w:val="both"/>
        <w:rPr>
          <w:i/>
          <w:i/>
          <w:lang w:val="uk-UA"/>
        </w:rPr>
      </w:pPr>
      <w:r>
        <w:rPr>
          <w:rStyle w:val="Emphasis"/>
          <w:rFonts w:cs="Times New Roman" w:ascii="Times New Roman" w:hAnsi="Times New Roman"/>
          <w:sz w:val="28"/>
          <w:szCs w:val="28"/>
          <w:lang w:val="uk-UA"/>
        </w:rPr>
        <w:t xml:space="preserve">Ключові слова: </w:t>
      </w:r>
      <w:r>
        <w:rPr>
          <w:rStyle w:val="Emphasis"/>
          <w:rFonts w:cs="Times New Roman" w:ascii="Times New Roman" w:hAnsi="Times New Roman"/>
          <w:b w:val="false"/>
          <w:sz w:val="28"/>
          <w:szCs w:val="28"/>
          <w:lang w:val="uk-UA"/>
        </w:rPr>
        <w:t xml:space="preserve">порода, годівля, утримання, забійні якості, прирости живої маси, </w:t>
      </w:r>
      <w:r>
        <w:rPr>
          <w:rFonts w:cs="Times New Roman" w:ascii="Times New Roman" w:hAnsi="Times New Roman"/>
          <w:i/>
          <w:sz w:val="28"/>
          <w:szCs w:val="28"/>
          <w:lang w:val="uk-UA"/>
        </w:rPr>
        <w:t xml:space="preserve">морфологічний склад туш, індекс м’ясності, калорійність. </w:t>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Крім генетичної обумовленості та факторів зовнішнього середовища, на якість свинини суттєвий вплив здійснюють також вік, жива маса тварин, особливості її відгодівлі транспортування і забою. Ці фактори також в значній мірі можуть служити в якості ефективних прийомів цілеспрямованого управління формуванням якості туш та виходу м’яса і сала. </w:t>
      </w:r>
    </w:p>
    <w:p>
      <w:pPr>
        <w:pStyle w:val="Normal"/>
        <w:spacing w:lineRule="auto" w:line="360" w:before="0" w:after="0"/>
        <w:ind w:firstLine="709"/>
        <w:jc w:val="both"/>
        <w:rPr/>
      </w:pPr>
      <w:r>
        <w:rPr>
          <w:rFonts w:cs="Times New Roman" w:ascii="Times New Roman" w:hAnsi="Times New Roman"/>
          <w:sz w:val="28"/>
          <w:szCs w:val="28"/>
          <w:lang w:val="uk-UA"/>
        </w:rPr>
        <w:t>При однакових умовах годівлі свині окремих генотипів по-різному використовують енергію корму. Тварини сального напряму продуктивності краще перетравлюють і використовують жирову й вуглеводну частину раціону. Тому вони вже у 4-5 місяців починають інтенсивніше осалюватись і згодом знижують прирости, а м'ясо-сальні та м'ясні породи краще перетравлюють білкову частину раціону і через це темпи вищих приростів розтягуються на пізніші періоди росту. Відтак ефективність у збільшенні живої маси і використанні корму у них вища. М’ясні породи свиней більш вибагливі до протеїнового живлення, але і краще від інших свиней засвоюють азот корм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новних досліджень і публікацій, у яких започатковано розв’язання проблем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плив годівлі і утримання на ріст і розвиток тварин може мати двоякий характер: недогодівля викликає уповільнення швидкості росту, недорозвинення, зниження продуктивності; рясна годівля прискорює ріст і розвиток тварин. При висвітленні питання про вплив умов годівлі необхідно розрізняти: загальний рівень живлення, його повноцінність, структуру раціонів (співвідношення в них грубих, концентрованих і соковитих кормів) і розподіл поживних речовин по періодах росту тварин.</w:t>
      </w:r>
    </w:p>
    <w:p>
      <w:pPr>
        <w:pStyle w:val="Normal"/>
        <w:spacing w:lineRule="auto" w:line="360" w:before="0" w:after="0"/>
        <w:ind w:firstLine="709"/>
        <w:jc w:val="both"/>
        <w:rPr/>
      </w:pPr>
      <w:r>
        <w:rPr>
          <w:rFonts w:cs="Times New Roman" w:ascii="Times New Roman" w:hAnsi="Times New Roman"/>
          <w:bCs/>
          <w:sz w:val="28"/>
          <w:szCs w:val="28"/>
          <w:lang w:val="uk-UA"/>
        </w:rPr>
        <w:t>Світовий досвід розвитку галузі свинарства показує, що процес в підвищенні продуктивності і зниженні собівартості свинини на 60-65 %, а то і більше визначається науково-обгрунтованою годівлею. При цьому максимально можливу продуктивність одержують тільки при концентратній біологічно-повноцінній годівлі. Аналіз свідчить, що при середньодобових приростах в межах 600-800 г свинина завжди буде високоякісною, рентабельною і бажаною на внутрішньому та зарубіжному ринках [1].</w:t>
      </w:r>
    </w:p>
    <w:p>
      <w:pPr>
        <w:pStyle w:val="Normal"/>
        <w:spacing w:lineRule="auto" w:line="360" w:before="0" w:after="0"/>
        <w:ind w:firstLine="709"/>
        <w:jc w:val="both"/>
        <w:rPr/>
      </w:pPr>
      <w:r>
        <w:rPr>
          <w:rFonts w:cs="Times New Roman" w:ascii="Times New Roman" w:hAnsi="Times New Roman"/>
          <w:bCs/>
          <w:sz w:val="28"/>
          <w:szCs w:val="28"/>
          <w:lang w:val="uk-UA"/>
        </w:rPr>
        <w:t xml:space="preserve">Як показує практика останнім часом, бажання багатьох товаровиробників прискорити період відгодівлі свиней за рахунок використання зарубіжних кормових добавок, тим більше хімічного походження, для одержання тисячиграмових середньодобових приростів, не завжди оправдано. Ферментні препарати значно підвищують фізичний рівень тварин, однак м’язова і жирова тканина в їх організмі не встигають досягти повного фізіологічного дозрівання. В результаті одержують водянисту, блідну, погано зберігаючу свинину. За даними фізико-хімічних досліджень процес гліколізу в повному обсязі проходить лише в м’язах умовно нормальних туш [3]. </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досліджень і методика їх проведення. </w:t>
      </w:r>
      <w:r>
        <w:rPr>
          <w:rFonts w:cs="Times New Roman" w:ascii="Times New Roman" w:hAnsi="Times New Roman"/>
          <w:sz w:val="28"/>
          <w:szCs w:val="28"/>
          <w:lang w:val="uk-UA"/>
        </w:rPr>
        <w:t>Експериментами передбачалось провести порівняльне вивчення відгодівельних, забійних та м'ясо-сальних якостей свиней великої білої породи вітчизняної (ВБУ - І група) і зарубіжної (ВБЗ – ІІ група) селекції, а також миргородської (М – ІІІ група) та полтавської м’ясної (ПМ – ІV група) при чистопородному розведенні, але різних рівнях відгодівлі до живої маси 100 і 125 кг.</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ідгодівельні якості помісного молодняку вивчали за такими показникам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період відгодівлі, г;</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досягнення тваринами живої маси 100 і 125 кг, дні;</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рати корму на 1кг приросту, корм.од.</w:t>
      </w:r>
    </w:p>
    <w:p>
      <w:pPr>
        <w:pStyle w:val="Normal"/>
        <w:spacing w:lineRule="auto" w:line="360" w:before="0" w:after="0"/>
        <w:ind w:firstLine="709"/>
        <w:jc w:val="both"/>
        <w:rPr/>
      </w:pPr>
      <w:r>
        <w:rPr>
          <w:rFonts w:cs="Times New Roman" w:ascii="Times New Roman" w:hAnsi="Times New Roman"/>
          <w:sz w:val="28"/>
          <w:szCs w:val="28"/>
          <w:lang w:val="uk-UA"/>
        </w:rPr>
        <w:t>Забійні й м’ясо-сальні якості тварин визначалися за такими показниками: передзабійна маса, кг; забійна маса, кг; забійний вихід, %; довжина напівтуші, см; товщина шпику, мм; площа «м’язового вічка»,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хід м’яса і сала в туші, кг і %.</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досліджень. </w:t>
      </w:r>
      <w:r>
        <w:rPr>
          <w:rFonts w:cs="Times New Roman" w:ascii="Times New Roman" w:hAnsi="Times New Roman"/>
          <w:sz w:val="28"/>
          <w:szCs w:val="28"/>
          <w:lang w:val="uk-UA"/>
        </w:rPr>
        <w:t xml:space="preserve">При відгодівлі на раціонах типових для багатьох господарств середньодобові прирости чистопородного молодняку різних порід дорівнювали в середньому 330 г. Живої маси 100 кг при такій годівлі тварини досягли в середньому за 322,8 дні і витрачали на кожний кілограм приросту 7,61 корм. од. корму. Дещо кращими за відгодівельними якостями при цьому рівні годівлі були тварини миргородської породи, які виявились більш пристосованими до низького рівня годівлі. Живої маси 100 кг вони досягли за 321,3 дні при середньодобових приростах 337 г і затраті на 1кг приросту 7,12 корм. од. Тварини інших порід мали порівняно нижчі показники, але суттєвої різниці між ними не встановл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бої піддослідних тварин живою масою 100 кг істотної різниці за масою парної туші також не виявлено. Вона знаходилась в межах 67,1-68,3 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шою товщина шпику була у підсвинків великої білої породи зарубіжної селекції (31,6 мм) та полтавської м’ясної породи (31,7 мм), а найбільшою у їх аналогів миргородської породи – 35,4 м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иходом м’яса в туші кращими виявились тварини великої білої породи ІІ піддослідної групи (51,2 %), а сала більше було у їх аналогів миргородської породи (43,8 мм). Слід відмітити, що при такому рівні годівлі вихід м’яса в тушах коливався в межах 44,4-51,2 відсотки, що слід пояснити особливістю організму свині після 6 місячного віку збільшувати відкладання жирової тканини.</w:t>
      </w:r>
    </w:p>
    <w:p>
      <w:pPr>
        <w:pStyle w:val="Normal"/>
        <w:spacing w:lineRule="auto" w:line="360" w:before="0" w:after="0"/>
        <w:ind w:firstLine="709"/>
        <w:jc w:val="both"/>
        <w:rPr/>
      </w:pPr>
      <w:r>
        <w:rPr>
          <w:rFonts w:cs="Times New Roman" w:ascii="Times New Roman" w:hAnsi="Times New Roman"/>
          <w:sz w:val="28"/>
          <w:szCs w:val="28"/>
          <w:lang w:val="uk-UA"/>
        </w:rPr>
        <w:t xml:space="preserve">При середньому рівні годівлі, який сприяв одержанню середньодобових приростах 600 г і більше піддослідний молодняк живої маси 100 кг уже досягав на декілька місяців раніше. Кращими за відгодівельними якостями виявились підсвинки м’ясної та універсальних порід. Вони вірогідно на 15,2-19 днів раніше миргородської породи свиней досягли живої маси 100 кг, мали більші на 72-85 г середньодобові прирости і менше на 0,31-0,35 корм. од. витрачали кормів на 1 кг прирос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ині великої білої породи зарубіжної селекції характеризувались самою низькою товщиною шпику (25,8 мм) і мали найбільшу довжину напівтуші 95,1 см. </w:t>
      </w:r>
    </w:p>
    <w:p>
      <w:pPr>
        <w:pStyle w:val="Normal"/>
        <w:spacing w:lineRule="auto" w:line="360" w:before="0" w:after="0"/>
        <w:ind w:firstLine="709"/>
        <w:jc w:val="both"/>
        <w:rPr/>
      </w:pPr>
      <w:r>
        <w:rPr>
          <w:rFonts w:cs="Times New Roman" w:ascii="Times New Roman" w:hAnsi="Times New Roman"/>
          <w:sz w:val="28"/>
          <w:szCs w:val="28"/>
          <w:lang w:val="uk-UA"/>
        </w:rPr>
        <w:t>Вірогідної різниці за виходом кісток в тушах піддослідних тварин не встановлено. Він коливався в межах 11,4-11,8 відсотки. Що ж до виходу м’яса то цей показник виявився найвищим у тварин ІІ 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іддослідних груп, відповідно: 62,8 та 60,8 відсотки. За виходом сала в туші (34,3 %) лідирували підсвинки миргородської породи. </w:t>
      </w:r>
    </w:p>
    <w:p>
      <w:pPr>
        <w:pStyle w:val="Normal"/>
        <w:spacing w:lineRule="auto" w:line="360" w:before="0" w:after="0"/>
        <w:ind w:firstLine="709"/>
        <w:jc w:val="both"/>
        <w:rPr/>
      </w:pPr>
      <w:r>
        <w:rPr>
          <w:rFonts w:cs="Times New Roman" w:ascii="Times New Roman" w:hAnsi="Times New Roman"/>
          <w:sz w:val="28"/>
          <w:szCs w:val="28"/>
          <w:lang w:val="uk-UA"/>
        </w:rPr>
        <w:t>Найтовщий шпик мали свині миргородської породи при різних рівнях відгодівлі. Свині полтавської м’ясної породи мали найтонший шпик, а тварини великої білої породи української та зарубіжної селекції мали проміжні показ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и середньодобових приростах 250-350 г тварини полтавської м’ясної породи характеризувались найтоншим шпиком – 31,6 мм, хоча свині великої білої породи майже не відрізнялись за цим показником 31,7-32,1 мм. У миргородських свиней товщина шпику дорівнювала 35,9 мм. Збільшення середньодобових приростів до 600-800 г призводило до зменшення товщини шпику в усіх піддослідних групах. Що стосується різниць між породами, то найтонший шпик був у полтавської м’ясної породи, а найтовщий у миргородської</w:t>
      </w:r>
      <w:r>
        <w:rPr>
          <w:rFonts w:cs="Times New Roman" w:ascii="Times New Roman" w:hAnsi="Times New Roman"/>
          <w:sz w:val="28"/>
          <w:szCs w:val="28"/>
        </w:rPr>
        <w:t>.</w:t>
      </w:r>
      <w:r>
        <w:rPr>
          <w:rFonts w:cs="Times New Roman" w:ascii="Times New Roman" w:hAnsi="Times New Roman"/>
          <w:sz w:val="28"/>
          <w:szCs w:val="28"/>
          <w:lang w:val="uk-UA"/>
        </w:rPr>
        <w:t xml:space="preserve"> Різниця склала 2,2 м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 близькими за цим показником до полтавської м’ясної породи виявились свині великої білої породи зарубіжної селекції.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val="uk-UA"/>
        </w:rPr>
        <w:t>Як свідчать повідомлення окремих авторів [2], кореляція між виходом м’яса в туші і площею «м’язового вічка» знаходиться в межах 0,45-0,46, площею сала – 0,5-0,6 і індексом м’ясності – 0,55-0,77. Індекс м’ясності також має високу кореляцію з фактичним співвідношенням сала і м’яса (</w:t>
      </w:r>
      <w:r>
        <w:rPr>
          <w:rFonts w:cs="Times New Roman" w:ascii="Times New Roman" w:hAnsi="Times New Roman"/>
          <w:sz w:val="28"/>
          <w:szCs w:val="28"/>
          <w:lang w:val="en-US"/>
        </w:rPr>
        <w:t>r</w:t>
      </w:r>
      <w:r>
        <w:rPr>
          <w:rFonts w:cs="Times New Roman" w:ascii="Times New Roman" w:hAnsi="Times New Roman"/>
          <w:sz w:val="28"/>
          <w:szCs w:val="28"/>
          <w:lang w:val="uk-UA"/>
        </w:rPr>
        <w:t>=0,74), виходом сала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0,73) і виходом м’яса в туші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0,68).</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взаємозв’язок цих ознак вказує на те, що за ними можна робити об’єктивний висновок про м’ясність свиней.</w:t>
      </w:r>
    </w:p>
    <w:p>
      <w:pPr>
        <w:pStyle w:val="Normal"/>
        <w:spacing w:lineRule="auto" w:line="360" w:before="0" w:after="0"/>
        <w:ind w:firstLine="709"/>
        <w:jc w:val="both"/>
        <w:rPr/>
      </w:pPr>
      <w:r>
        <w:rPr>
          <w:rFonts w:cs="Times New Roman" w:ascii="Times New Roman" w:hAnsi="Times New Roman"/>
          <w:sz w:val="28"/>
          <w:szCs w:val="28"/>
          <w:lang w:val="uk-UA"/>
        </w:rPr>
        <w:t>Аналіз проведених досліджень по вивченню м’ясних якостей свиней показав, що площа «м’язового вічка» у тварин всіх піддослідних груп при типовому рівні відгодівлі якісно поступалась  тваринам, які відгодовувались при більш високих середньодобових приростах. Площа «м’язового вічка» при типовому рівні годівлі була на рівні від 26,1 до 27,2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в 100 кг і від 27,9 до 29,6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125 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бої  в 100 кг індекс м’ясності, який показує відношення площі «м’язового вічка» до площі підшкірного сала, що прилягає до нього, і дає змогу визначити співвідношення м’яса та сала в туші, був найбільший у свиней полтавської м’ясної породи – 0,87, хоча різниця з тваринами інших груп була незначн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ою енергетичною цінністю характеризувалося м'ясо тварин миргородської породи 133,9-140,6 ккал, різниця з полтавською мясною породою виявилась незначною  3,7-2,5 ккал.</w:t>
      </w:r>
    </w:p>
    <w:p>
      <w:pPr>
        <w:pStyle w:val="Normal"/>
        <w:spacing w:lineRule="auto" w:line="360" w:before="0" w:after="0"/>
        <w:ind w:firstLine="709"/>
        <w:jc w:val="both"/>
        <w:rPr/>
      </w:pPr>
      <w:r>
        <w:rPr>
          <w:rFonts w:cs="Times New Roman" w:ascii="Times New Roman" w:hAnsi="Times New Roman"/>
          <w:sz w:val="28"/>
          <w:szCs w:val="28"/>
          <w:lang w:val="uk-UA"/>
        </w:rPr>
        <w:t>При середньому рівню годівлі відбувались зміни в напрямку збільшення площі  «м’язового вічка». У тварин миргородської та великої білої породи української селекції   цей показник  при  забійній масі  100  кг  збільшився на 2,1-2,8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у полтавської м’ясної і великої білої породи зарубіжної селекції – на 4,9-6,7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відповідно на 2,4-3,0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та 5,9-6,7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при забійній масі 125 кг. Це свідчить про більшу вимогливість свиней 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іддослідних груп до умов годівлі.</w:t>
      </w:r>
    </w:p>
    <w:p>
      <w:pPr>
        <w:pStyle w:val="Normal"/>
        <w:shd w:fill="FFFFFF" w:val="clear"/>
        <w:spacing w:lineRule="auto" w:line="360" w:before="0" w:after="0"/>
        <w:ind w:right="43" w:firstLine="709"/>
        <w:jc w:val="both"/>
        <w:rPr>
          <w:rFonts w:ascii="Times New Roman" w:hAnsi="Times New Roman" w:cs="Times New Roman"/>
          <w:sz w:val="24"/>
          <w:szCs w:val="24"/>
          <w:lang w:val="uk-UA"/>
        </w:rPr>
      </w:pPr>
      <w:r>
        <w:rPr>
          <w:rFonts w:cs="Times New Roman" w:ascii="Times New Roman" w:hAnsi="Times New Roman"/>
          <w:sz w:val="28"/>
          <w:szCs w:val="28"/>
          <w:lang w:val="uk-UA"/>
        </w:rPr>
        <w:t>Індекс м'ясності  був найбільшим у тварин ІІ т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 який при середньому рівні годівлі дорівнював більше одиниц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ою калорійністю характеризувалося м'ясо тварин миргородської породи як при середньому, так і при інтенсивному рівнях годівлі, відповідно: 130,6 і 138,2 ккал та 129,4 і 137,8 ккал.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 калорійним було м'ясо свиней полтавської м’ясної і великої білої породи зарубіжної селекції. Збільшення середньодобових приростів призводило до зменшення калорійності м’яса.</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исперсійний аналіз впливу рівня годівлі на індекс м’ясності опказав, що найбільший вплив на індекс м’ясності умов годівлі спостерігався у свиней великої білої породи зарубіжної селекції 76,8 % при забої  в 100 кг та 75,4 % при забої  в 125 кг. Дещо поступались їм свині полтавської м’ясної породи: 62,2 та 60,1 % відповідно.  Найменше рівень годівлі впливав на індекс м’ясності туш сивней миргородської породи – 29,7-32,0 %. Вони характеризувались найбільшими показниками залишкової дисперсії, що включає вплив усіх інших факторів, окрім головного, в даному випадку рівня годів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left="64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numPr>
          <w:ilvl w:val="0"/>
          <w:numId w:val="3"/>
        </w:numPr>
        <w:shd w:fill="FFFFFF" w:val="clear"/>
        <w:spacing w:lineRule="auto" w:line="360" w:before="0" w:after="0"/>
        <w:ind w:left="0" w:firstLine="360"/>
        <w:jc w:val="both"/>
        <w:rPr/>
      </w:pPr>
      <w:r>
        <w:rPr>
          <w:rFonts w:cs="Times New Roman" w:ascii="Times New Roman" w:hAnsi="Times New Roman"/>
          <w:sz w:val="28"/>
          <w:szCs w:val="28"/>
          <w:lang w:val="uk-UA"/>
        </w:rPr>
        <w:t>Результати, отримані при відгодівлі свиней на рівні 250-350 г середньодобових приростів підтвердили нівелювання генетичних можливостей свиней різних напрямів продуктивності при  недостатньому рівні годівлі, особливо, це стосується свиней м’ясних генотипів.</w:t>
      </w:r>
    </w:p>
    <w:p>
      <w:pPr>
        <w:pStyle w:val="Normal"/>
        <w:numPr>
          <w:ilvl w:val="0"/>
          <w:numId w:val="3"/>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ігалась пряма залежність між середньодобовими приростами  піддослідних свиней і індексом м’ясності. Збільшення площі  «м’язового вічка» в групах тварин, вирощених з більш високими середньодобовими приростами вело до збільшення індекса м’ясності. </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numPr>
          <w:ilvl w:val="0"/>
          <w:numId w:val="5"/>
        </w:numPr>
        <w:tabs>
          <w:tab w:val="clear" w:pos="708"/>
          <w:tab w:val="left" w:pos="680" w:leader="none"/>
          <w:tab w:val="left" w:pos="851"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Акімов С. В. Ефективність використання кормів свинями полтавсько-білоруської селекції / С. В. Акімов, Н. М. Опришко // Свинарство. – 1993. – Вип. 49. – С. 35–38.</w:t>
      </w:r>
    </w:p>
    <w:p>
      <w:pPr>
        <w:pStyle w:val="Normal"/>
        <w:numPr>
          <w:ilvl w:val="0"/>
          <w:numId w:val="1"/>
        </w:numPr>
        <w:tabs>
          <w:tab w:val="clear" w:pos="708"/>
          <w:tab w:val="left" w:pos="680"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Бузик В. А. Мясо-сальные качества свиней разных весовых категорий : бюл. научн. работ ВИЖ. / В. А. Бузик, М. П. Карт – 1989. – С. 93.</w:t>
      </w:r>
    </w:p>
    <w:p>
      <w:pPr>
        <w:pStyle w:val="Normal"/>
        <w:numPr>
          <w:ilvl w:val="0"/>
          <w:numId w:val="1"/>
        </w:numPr>
        <w:tabs>
          <w:tab w:val="clear" w:pos="708"/>
          <w:tab w:val="left" w:pos="680" w:leader="none"/>
          <w:tab w:val="left" w:pos="993" w:leader="none"/>
        </w:tabs>
        <w:spacing w:lineRule="auto" w:line="360" w:before="0" w:after="0"/>
        <w:ind w:left="0" w:firstLine="340"/>
        <w:jc w:val="both"/>
        <w:rPr>
          <w:rFonts w:ascii="Times New Roman" w:hAnsi="Times New Roman" w:cs="Times New Roman"/>
          <w:sz w:val="28"/>
          <w:szCs w:val="28"/>
        </w:rPr>
      </w:pPr>
      <w:r>
        <w:rPr>
          <w:rFonts w:cs="Times New Roman" w:ascii="Times New Roman" w:hAnsi="Times New Roman"/>
          <w:sz w:val="28"/>
          <w:szCs w:val="28"/>
        </w:rPr>
        <w:t>Диденко Л. А. Особенности формирования мясо-сальной продуктивности у свиней разных генотипов / Л. А. Диденко, В. Е. Мазур // Актуальные вопросы обеспечения АПК : Тезисы докл. ХХ конф. молодых ученых – 1996. – С. 12.</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rFonts w:ascii="Calibri" w:hAnsi="Calibri" w:cs="Calibri"/>
      <w:b/>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6:00Z</dcterms:created>
  <dc:creator>FuckYouBill</dc:creator>
  <dc:description/>
  <dc:language>en-US</dc:language>
  <cp:lastModifiedBy>Seagal</cp:lastModifiedBy>
  <dcterms:modified xsi:type="dcterms:W3CDTF">2012-10-18T09:36:00Z</dcterms:modified>
  <cp:revision>2</cp:revision>
  <dc:subject/>
  <dc:title/>
</cp:coreProperties>
</file>