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УДК 636.4.082</w:t>
      </w:r>
    </w:p>
    <w:p>
      <w:pPr>
        <w:pStyle w:val="Normal"/>
        <w:spacing w:before="0" w:after="0"/>
        <w:jc w:val="both"/>
        <w:rPr/>
      </w:pPr>
      <w:r>
        <w:rPr>
          <w:rFonts w:cs="Times New Roman" w:ascii="Times New Roman" w:hAnsi="Times New Roman"/>
          <w:b/>
          <w:sz w:val="28"/>
          <w:szCs w:val="28"/>
          <w:lang w:val="uk-UA"/>
        </w:rPr>
        <w:t>Бірта Г.О., доктор сільськогосподарських нау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ргу Ю.Г., кандидат сільськогосподарських нау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щий навчальний заклад Укоопспілк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університет економіки і торгівл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ясо-сальна продуктивність помісних свиней</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цензент – доктор сільськогосподарських наук, професор В.П. Рибалко</w:t>
      </w:r>
    </w:p>
    <w:p>
      <w:pPr>
        <w:pStyle w:val="Normal"/>
        <w:tabs>
          <w:tab w:val="clear" w:pos="708"/>
          <w:tab w:val="left" w:pos="2445" w:leader="none"/>
        </w:tabs>
        <w:spacing w:lineRule="auto" w:line="360" w:before="0" w:after="0"/>
        <w:ind w:firstLine="709"/>
        <w:jc w:val="both"/>
        <w:rPr/>
      </w:pPr>
      <w:r>
        <w:rPr>
          <w:rFonts w:cs="Times New Roman" w:ascii="Times New Roman" w:hAnsi="Times New Roman"/>
          <w:i/>
          <w:sz w:val="28"/>
          <w:szCs w:val="28"/>
          <w:lang w:val="uk-UA"/>
        </w:rPr>
        <w:t xml:space="preserve">Свині вітчизняних та більшості зарубіжних порід, а також їх помісі характеризуються високою скороспілістю і придатністю для всіх видів відгодівлі. </w:t>
      </w:r>
      <w:r>
        <w:rPr>
          <w:rFonts w:cs="Times New Roman" w:ascii="Times New Roman" w:hAnsi="Times New Roman"/>
          <w:i/>
          <w:sz w:val="28"/>
          <w:szCs w:val="28"/>
        </w:rPr>
        <w:t>При інтенсивній відгодівлі до 6-7 місячного віку тварини досягають живої маси 100-120 кг, витрати на 1 кг приросту становлять не більше 4,5 корм. од. корму. Свині, які протягом ряду поколінь безсистемно розмножувалися і вирощувалися в умовах недогодівлі і поганого утримання, такої маси досягають тільки у віці старше року при витраті на 1 кг приросту 8-10 корм. од. і більше. М’ясо таких свиней грубе, з товстим шаром підшкірного сала. При поліпшенні годівлі та умов утримання скороспілість у них дещо підвищується, але все-таки залишається нижчою, ніж у тварин, яких систематично селекціонували на підвищену скороспілість та високий вихід м’яса і які були вирощені в умовах повноцінної годівлі та відповідного утримання</w:t>
      </w:r>
      <w:r>
        <w:rPr>
          <w:rFonts w:cs="Times New Roman" w:ascii="Times New Roman" w:hAnsi="Times New Roman"/>
          <w:i/>
          <w:sz w:val="28"/>
          <w:szCs w:val="28"/>
          <w:lang w:val="uk-UA"/>
        </w:rPr>
        <w:t>.</w:t>
      </w:r>
    </w:p>
    <w:p>
      <w:pPr>
        <w:pStyle w:val="Normal"/>
        <w:spacing w:lineRule="auto" w:line="360" w:before="0" w:after="0"/>
        <w:ind w:firstLine="709"/>
        <w:jc w:val="both"/>
        <w:rPr>
          <w:i/>
          <w:i/>
          <w:lang w:val="uk-UA"/>
        </w:rPr>
      </w:pPr>
      <w:r>
        <w:rPr>
          <w:rStyle w:val="Emphasis"/>
          <w:rFonts w:cs="Times New Roman" w:ascii="Times New Roman" w:hAnsi="Times New Roman"/>
          <w:sz w:val="28"/>
          <w:szCs w:val="28"/>
          <w:lang w:val="uk-UA"/>
        </w:rPr>
        <w:t xml:space="preserve">Ключові слова: </w:t>
      </w:r>
      <w:r>
        <w:rPr>
          <w:rStyle w:val="Emphasis"/>
          <w:rFonts w:cs="Times New Roman" w:ascii="Times New Roman" w:hAnsi="Times New Roman"/>
          <w:b w:val="false"/>
          <w:sz w:val="28"/>
          <w:szCs w:val="28"/>
          <w:lang w:val="uk-UA"/>
        </w:rPr>
        <w:t xml:space="preserve">порода, помісі, відгодівля, середньодобові прирости, свинки, кастрати, кнурці, сало, м'ясо, </w:t>
      </w:r>
      <w:r>
        <w:rPr>
          <w:rFonts w:cs="Times New Roman" w:ascii="Times New Roman" w:hAnsi="Times New Roman"/>
          <w:i/>
          <w:sz w:val="28"/>
          <w:szCs w:val="28"/>
          <w:lang w:val="uk-UA"/>
        </w:rPr>
        <w:t xml:space="preserve">«м’язове  вічко», морфологічний склад туш </w:t>
      </w:r>
    </w:p>
    <w:p>
      <w:pPr>
        <w:pStyle w:val="Normal"/>
        <w:tabs>
          <w:tab w:val="clear" w:pos="708"/>
          <w:tab w:val="left" w:pos="2445" w:leader="none"/>
        </w:tabs>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Проблема забезпечення населення продуктами тваринництва першорядне завдання. Його вирішення в найближчі роки можливе лише за умови приділення особливої уваги раціональному розвитку такої галузі, як свинарства. Свині, як найбільш плодючі та скоростиглі, краще інших тварин використовують корм і дають найбільший вихід м’яса та сала, як неперевершені за калорійністю, поживністю та сма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збільшенню виробництва високоякісної нежирної свинини велика роль належить правильному використанню наявних порід свиней різного напрямку продуктивності. Це вимагає більш глибокого і всебічного вивчення особливостей росту та формування їх м’ясо-сальних як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арини різних порід і помісі, знаходячись в однакових умовах, можуть дати не тільки різні показники росту, але і різну динаміку накопичення основних тканин у тілі. Свині окремих генотипів відрізняються за величиною приросту, напруженістю і тривалістю росту, великорослістю, а значить і за скоростиглістю, що не може не накласти відбиток на рівень і напрямок їх продуктивності.</w:t>
      </w:r>
    </w:p>
    <w:p>
      <w:pPr>
        <w:pStyle w:val="Normal"/>
        <w:spacing w:lineRule="auto" w:line="360" w:before="0" w:after="0"/>
        <w:ind w:firstLine="709"/>
        <w:jc w:val="both"/>
        <w:rPr/>
      </w:pPr>
      <w:r>
        <w:rPr>
          <w:rFonts w:cs="Times New Roman" w:ascii="Times New Roman" w:hAnsi="Times New Roman"/>
          <w:b/>
          <w:sz w:val="28"/>
          <w:szCs w:val="28"/>
          <w:lang w:val="uk-UA"/>
        </w:rPr>
        <w:t>Аналіз основних досліджень і публікацій, у яких започатковано розв’язання проблеми.</w:t>
      </w:r>
      <w:r>
        <w:rPr>
          <w:rFonts w:cs="Times New Roman" w:ascii="Times New Roman" w:hAnsi="Times New Roman"/>
          <w:sz w:val="28"/>
          <w:szCs w:val="28"/>
          <w:lang w:val="uk-UA"/>
        </w:rPr>
        <w:t xml:space="preserve"> При нормальних умовах годівлі, утримання і підбору порід, типів та ліній, що добре поєднуються, помісі відрізняються підвищеною життєздатністю, кращим засвоєнням корму, інтенсивнішим ростом і розвитком, високою відтворювальною здатністю і більш високою стійкістю до різних захворювань.  Ефект від схрещування в середньому складає по приросту маси 10-15 % і по оплаті корму 8-10 відсотків [1].</w:t>
      </w:r>
    </w:p>
    <w:p>
      <w:pPr>
        <w:pStyle w:val="Normal"/>
        <w:spacing w:lineRule="auto" w:line="360" w:before="0" w:after="0"/>
        <w:ind w:firstLine="709"/>
        <w:jc w:val="both"/>
        <w:rPr/>
      </w:pPr>
      <w:r>
        <w:rPr>
          <w:rFonts w:cs="Times New Roman" w:ascii="Times New Roman" w:hAnsi="Times New Roman"/>
          <w:sz w:val="28"/>
          <w:szCs w:val="28"/>
          <w:lang w:val="uk-UA"/>
        </w:rPr>
        <w:t xml:space="preserve">Але в умовах недостатньої годівлі, за окремими даними [3], помісні тварин (ВБ х Л) знижували прирости на 24,5 %, тоді як чистопородні тварини (ВБ) лише на 15,7 %. </w:t>
      </w:r>
    </w:p>
    <w:p>
      <w:pPr>
        <w:pStyle w:val="Normal"/>
        <w:spacing w:lineRule="auto" w:line="360" w:before="0" w:after="0"/>
        <w:ind w:firstLine="709"/>
        <w:jc w:val="both"/>
        <w:rPr/>
      </w:pPr>
      <w:r>
        <w:rPr>
          <w:rFonts w:cs="Times New Roman" w:ascii="Times New Roman" w:hAnsi="Times New Roman"/>
          <w:sz w:val="28"/>
          <w:szCs w:val="28"/>
          <w:lang w:val="uk-UA"/>
        </w:rPr>
        <w:t>За даними публікацій [6] відзначено, що в тушах свиней м’ясних генотипів осалювання починається в більш пізньому віці, ніж у тварин універсальних та сальних порід. У тушах цих свиней при відгодівлі до високих вагових кондицій на 10 % більше міститься м’яса і на стільки ж менше сала в порівнянні з тушами універсальних порід, а зниження виходу цінних частин туші у них проходить тільки при відгодівлі до живої маси 140 кг, що дає підставу вважати таку відгодівлю перспективною. Помісний молодняк, батьківською формою якого є м’ясні породи, доцільно відгодовувати до живої маси 120-130 кг, так як затрати кормів за цей період зростають в незначній мірі [5]. Таким чином, лише за достатньої годівлі можна домогтись помітного підвищення продуктивності чистопородних та помісних тварин, високого приросту живої маси, якості одержуваної продукції та зниження витрат кормів на відгодів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ь і методика їх проведення. </w:t>
      </w:r>
      <w:r>
        <w:rPr>
          <w:rFonts w:cs="Times New Roman" w:ascii="Times New Roman" w:hAnsi="Times New Roman"/>
          <w:sz w:val="28"/>
          <w:szCs w:val="28"/>
          <w:lang w:val="uk-UA"/>
        </w:rPr>
        <w:t>Дослідження проводилась на помісних підсвинках, одержаних від схрещування маток великої білої породи з кнурами великої білої породи  – (ВБхВБ - І група),  полтавської м’ясної породи (ВБхПМ – ІІ група),  породи ландрас (ВБхЛ – ІІІ група),  та миргородської породи (ВБхМ – ІV група).</w:t>
      </w:r>
    </w:p>
    <w:p>
      <w:pPr>
        <w:pStyle w:val="Normal"/>
        <w:spacing w:lineRule="auto" w:line="360" w:before="0" w:after="0"/>
        <w:ind w:firstLine="709"/>
        <w:jc w:val="both"/>
        <w:rPr/>
      </w:pPr>
      <w:r>
        <w:rPr>
          <w:rFonts w:cs="Times New Roman" w:ascii="Times New Roman" w:hAnsi="Times New Roman"/>
          <w:sz w:val="28"/>
          <w:szCs w:val="28"/>
          <w:lang w:val="uk-UA"/>
        </w:rPr>
        <w:t>Відгодівельні якості помісного молодняку вивчали за такими показникам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приріст за період відгодівлі, г;</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 досягнення тваринами живої маси 100 і 125 кг, дні;</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рати корму на 1кг приросту, корм.од.</w:t>
      </w:r>
    </w:p>
    <w:p>
      <w:pPr>
        <w:pStyle w:val="Normal"/>
        <w:spacing w:lineRule="auto" w:line="360" w:before="0" w:after="0"/>
        <w:ind w:firstLine="709"/>
        <w:jc w:val="both"/>
        <w:rPr/>
      </w:pPr>
      <w:r>
        <w:rPr>
          <w:rFonts w:cs="Times New Roman" w:ascii="Times New Roman" w:hAnsi="Times New Roman"/>
          <w:sz w:val="28"/>
          <w:szCs w:val="28"/>
          <w:lang w:val="uk-UA"/>
        </w:rPr>
        <w:t>Забійні й м’ясо-сальні якості тварин визначалися за такими показниками: передзабійна маса, кг; забійна маса, кг; забійний вихід, %; довжина напівтуші, см; товщина шпику, мм; площа «м’язового вічка»,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хід м’яса і сала в туші, кг 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чний склад туш вивчали шляхом обвалки правої напівтуші. Масу м’язової тканини визначали за різницею між масою напівтуші і сумарної маси сала та кісток. Площу «м’язового вічка» вимірювали на поперековому розрізі найдовшого м’яза спини, між останнім грудним і першим поперековим хребцями методом копіювання «малюнку зрубу» на кальку та вимірювання його за допомогою планіметра.</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досліджень. </w:t>
      </w:r>
      <w:r>
        <w:rPr>
          <w:rFonts w:cs="Times New Roman" w:ascii="Times New Roman" w:hAnsi="Times New Roman"/>
          <w:sz w:val="28"/>
          <w:szCs w:val="28"/>
          <w:lang w:val="uk-UA"/>
        </w:rPr>
        <w:t xml:space="preserve">При відгодівлі свиней на типових для багатьох господарств раціонах живої маси 100 кг свинки, кастрати і кнурці досягають в середньому за 331,8 днів при середньодобових приростах 298,9 г і затраті на одиницю приросту 7,67 корм. од. кор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щими серед поєднань виявилися підсвинки від свиноматок великої білої породи при чистопородному розведенні: вік досягнення живої маси 100 кг – 328,6 днів, середньодобовий приріст – 306,2, при затраті на кожний кілограм приросту 7,6 кормової одиниці корму. Гірші результати отримані від кнурів м’ясних порід. Підсвинки від великих білих маток і кнурів миргородської породи характеризувались проміжними показн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різі статевої належності за відгодівельними якостями, незалежно від походження, кращими були кастрати, на другому місці кнурці і на третьому – свинки, що слід пояснювати фізіологічним станом окремих тварин на протязі відгодівлі.  Живої маси 125 кг підсвинки різних поєднань досягли в середньому за 409,9 днів при середньодобових приростах за період відгодівлі 304,2 г і затраті корму на1кг приросту 8,70 кормової одиниці. </w:t>
      </w:r>
    </w:p>
    <w:p>
      <w:pPr>
        <w:pStyle w:val="Normal"/>
        <w:spacing w:lineRule="auto" w:line="360" w:before="0" w:after="0"/>
        <w:ind w:firstLine="709"/>
        <w:jc w:val="both"/>
        <w:rPr/>
      </w:pPr>
      <w:r>
        <w:rPr>
          <w:rFonts w:cs="Times New Roman" w:ascii="Times New Roman" w:hAnsi="Times New Roman"/>
          <w:sz w:val="28"/>
          <w:szCs w:val="28"/>
          <w:lang w:val="uk-UA"/>
        </w:rPr>
        <w:t xml:space="preserve">Кращими, як і при відгодівлі до живої маси 100 кг виявились чистопородні підсвинки контрольної групи. Порівняно з середніми показниками по досліду вони раніше на 4,4 днів досягли кінцевої живої маси при кращих середньодобових приростах і меншій затраті корму на одиницю приросту. Але, як свідчать фактичні дані істотної різниці між чистопородними і помісними тваринами за відгодівельними якостями не встановле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и відгодівлі до 100 кг,  так і до 125 кг живої маси незначно краще за відгодівельними якостями проявили себе кастрати різних поєднань. За ними слідували кнурці, а потім свинки. Істотної різниці між ними за відгодівельними якостями не встановле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ередньому рівні відгодівлі свиней, живої маси 100 кг піддослідні тварини досягли в середньому за 205,8 днів при середньодобових приростах 692,9 г і затраті на кожний кілограм прироста 4,37 кормової одиниці. Найкращими при такій годівлі виявились підсвинки від поєднання маток великої білої породи з кнурами полтавської м’ясної породи. Вони раніше тварин контрольної групи на 6,5 днів досягли 100 кг,  на 31,0 г мали кращі середньодобові прирости і менше на 0,19 корм. од. витрачали кормів на одиницю приросту. На другому місці були помісні тварини від кнурів породи ландрас при відповідно наступних показниках: 202,3 днів і 711,3 г та 4,27 кормової одиниці. Підсвинки від кнурів миргородської породи незначно поступалися аналогам контрольної групи. По всіх піддослідних тваринах майже за всіма показниками при відгодівлі до 100 кг кращими були кастрати. При відгодівлі до живої маси 125 кг піддослідні тварини досягли кінцевої мети в середньому за 237,3 днів при середньодобових приростах 715,6 г і затраті на 1кг приросту 4,52 кормової одиниці. Кращими за відгодівельними якостями були підсвинки від кнурів м’ясних геноти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и 125 кг досягли за 230,9-234,0 днів при середньодобових приростах 738,3-770,02 і затраті на 1кг приросту 4,39-4,45 кормової одиниці.</w:t>
      </w:r>
    </w:p>
    <w:p>
      <w:pPr>
        <w:pStyle w:val="Normal"/>
        <w:spacing w:lineRule="auto" w:line="360" w:before="0" w:after="0"/>
        <w:ind w:firstLine="709"/>
        <w:jc w:val="both"/>
        <w:rPr/>
      </w:pPr>
      <w:r>
        <w:rPr>
          <w:rFonts w:cs="Times New Roman" w:ascii="Times New Roman" w:hAnsi="Times New Roman"/>
          <w:sz w:val="28"/>
          <w:szCs w:val="28"/>
          <w:lang w:val="uk-UA"/>
        </w:rPr>
        <w:t>Тварини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іддослідної групи поступались перед аналогами контрольної за віком досягнення 125 кг на 3 дні, мали на 4,6 г менше середньодобовий приріст і більше на 0,04 корм.од. витрачали кормів на приріст 1кг живої маси. </w:t>
      </w:r>
    </w:p>
    <w:p>
      <w:pPr>
        <w:pStyle w:val="Normal"/>
        <w:spacing w:lineRule="auto" w:line="360" w:before="0" w:after="0"/>
        <w:ind w:firstLine="709"/>
        <w:jc w:val="both"/>
        <w:rPr/>
      </w:pPr>
      <w:r>
        <w:rPr>
          <w:rFonts w:cs="Times New Roman" w:ascii="Times New Roman" w:hAnsi="Times New Roman"/>
          <w:sz w:val="28"/>
          <w:szCs w:val="28"/>
          <w:lang w:val="uk-UA"/>
        </w:rPr>
        <w:t xml:space="preserve">При середньодобових приростах 250-350 г помісні тварини (за виключенням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и) переважали своїх чистопородних ровесників за показником забійного виходу. Різниця між дослідними і контрольною групою становила в середньому у 100 кг – 1,07-1,4 %, і 0,8-1,3 кг в 125 кг.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шими при забої в 100 і 125 кг були півтуші підсвинків ВБхЛ, що обумовлювалось впливом породи ландрас. Вони переважали чистопородних аналогів з І групи на 1,7-1,8 с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а задньої третини півтуші у свиней піддослідних груп коливалась в межах 10,3-10,6 кг у 100 кг та 11,6-11,9 кг у 125 кг. Значної різниці між тваринами різних груп не зафіксов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арини, відгодовані при середньодобових приростах 600-800 г мали середню передзабійну масу 101,5 і 125,5 кг. Забійний вихід в серередньому по досліду склав відповідно 69,7і 71,8 %. Найбільший забійний вихід спостерігався у кнурців поєднання ВБхЛ - 71,1-72,7 %. В інших поєднаннях за цим показником кнурці також переважали свинок і кастратів. Кнурці всіх груп мали кращі показники довжини півтуші, товщини шпику і маси око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шими виявились туші свиней від поєднання ВБхМ – 91,3-94,2 см, що на 2,3-2,4 см менше ніж у поєднання ВБх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товщим шпик був у тварин поєднання ВБхМ – 33,6-36,4 мм, а найтоншим шпик виявився при поєднанні ВБхПМ та ВБх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а окосту при забої в 100 кг була нарівні 10,4 кг; при збільшенні забійної маси до 125 кг маса окосту збільшилась на 1,3 к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статевих груп найбільші показники маси окосту спостерігались у кнурців; значної різниці між свинками і кастратами по цьому показнику не виявлено.</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Отримані дані повністю узгоджуються з даними інших дослідників [1] про ефективність відгодівлі кнурців при високих середньодобових приростах і досягненні ними забійних кондицій у 6-6,5-місячному віці.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кнурці виявились більш вимогливими до умов годівлі і утримання, ніж кастрати. Вони потребували підвищеного рівня протеїнової годівлі і при недостатньо інтенсивному рівні відгодівлі росли гірше від кастратів. При відгодівлі некастрованих кнурців створюються додаткові виробничі труднощі, пов’язані з їх ізоляцією від свинок, утриманням значно меншими групами, ніж кастратів.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Згідно дисперсійного аналізу частка впливу рівня годівлі на забійні якості піддослідного молодняку була високою. Із збільшенням забійної маси від 100 до 125 кг рівень впливу годівлі дещо знижувався. Про це свідчить збільшення залишкової дисперсії, як такої, що включає в себе вплив усіх факторів, за винятком головного, в даному випадку рівня годівлі. Що стосується міжпородних різниць, то значних розбіжностей між дослідними групами не виявлено. Частка впливу рівня годівлі при забої в 100 кг дорівнювала 72,0-77,7 % та 62,9-74,7 % при забої  в 125 кг.</w:t>
      </w:r>
    </w:p>
    <w:p>
      <w:pPr>
        <w:pStyle w:val="Normal"/>
        <w:spacing w:lineRule="auto" w:line="360" w:before="0" w:after="0"/>
        <w:ind w:firstLine="709"/>
        <w:jc w:val="both"/>
        <w:rPr/>
      </w:pPr>
      <w:r>
        <w:rPr>
          <w:rFonts w:cs="Times New Roman" w:ascii="Times New Roman" w:hAnsi="Times New Roman"/>
          <w:sz w:val="28"/>
          <w:szCs w:val="28"/>
          <w:lang w:val="uk-UA"/>
        </w:rPr>
        <w:t>Помісі ІІ та ІІІ піддослідних груп мали менші показники товщини шпику та відзначались більш рівномірним відкладанням його по хребту.</w:t>
      </w:r>
    </w:p>
    <w:p>
      <w:pPr>
        <w:pStyle w:val="Normal"/>
        <w:spacing w:lineRule="auto" w:line="360" w:before="0" w:after="0"/>
        <w:ind w:firstLine="709"/>
        <w:jc w:val="both"/>
        <w:rPr/>
      </w:pPr>
      <w:r>
        <w:rPr>
          <w:rFonts w:cs="Times New Roman" w:ascii="Times New Roman" w:hAnsi="Times New Roman"/>
          <w:sz w:val="28"/>
          <w:szCs w:val="28"/>
          <w:lang w:val="uk-UA"/>
        </w:rPr>
        <w:t xml:space="preserve">При середньодобових приростах 250-350 г тварини від поєднання ВБхЛ мали найменші показники товщини шпику як при забої в 100, так і в 125 кг: 31,5-34,1 мм. Різниця з помісями ВБхМ, де цей показник був найбільшим, склала відповідно: 2,6 і 2,4 мм.  Свині І та ІІ груп займали за цим показником проміжне місце. Найтовщий шпик був на холці: від 48,0-50,7 до 51,0-54,9 мм. Найтонший шпик спостерігався на попереку, міжпородна різниця при цьому була незначною: при забої в 100 кг 28,4-29,6 мм, при забої в 125 кг – 29,9-31,6 мм. Показник товщини шпику над 6-7 грудними хребцями, який вважається основним, найменшим був при поєднанні ВБхЛ – 34,6-37,3 м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більшенні середньодобових приростів до 600-800 г  середня товщина шпика по хребту зменшувалась. Так, у тварин великої білої породи вона зменшилась на 0,8-1,2 мм, а у помісей ІІ та ІІІ груп на 0,6-0,9 мм. Що стосується різниці між групами, то тенденція до тоншого шпику у помісних тварин ІІ і ІІІ груп збереглась. Найбільш рівномірним шпик виявився у свиней ІІІ піддослідної групи. </w:t>
      </w:r>
    </w:p>
    <w:p>
      <w:pPr>
        <w:pStyle w:val="Normal"/>
        <w:spacing w:lineRule="auto" w:line="360" w:before="0" w:after="0"/>
        <w:ind w:firstLine="709"/>
        <w:jc w:val="both"/>
        <w:rPr/>
      </w:pPr>
      <w:r>
        <w:rPr>
          <w:rFonts w:cs="Times New Roman" w:ascii="Times New Roman" w:hAnsi="Times New Roman"/>
          <w:sz w:val="28"/>
          <w:szCs w:val="28"/>
          <w:lang w:val="uk-UA"/>
        </w:rPr>
        <w:t xml:space="preserve">Як відомо, основну частину туші становить м’язова тканина. Від її росту і розвитку залежать м’ясні якості. В ембріональний період і в перші – 5-6 місяців після народження м’язова тканина росте швидше, ніж інші тканини і органи свиней. У цей час відносна маса м’язової тканини збільшується. У наступні вікові періоди швидкість її росту уповільнюється і відповідно знижується відносний вміст у складі тіла свиней. Інтенсивність росту і питома маса жирової тканини, навпаки, починають збільшуватися [4]. </w:t>
      </w:r>
    </w:p>
    <w:p>
      <w:pPr>
        <w:pStyle w:val="Normal"/>
        <w:spacing w:lineRule="auto" w:line="360" w:before="0" w:after="0"/>
        <w:ind w:firstLine="709"/>
        <w:jc w:val="both"/>
        <w:rPr/>
      </w:pPr>
      <w:r>
        <w:rPr>
          <w:rFonts w:cs="Times New Roman" w:ascii="Times New Roman" w:hAnsi="Times New Roman"/>
          <w:sz w:val="28"/>
          <w:szCs w:val="28"/>
          <w:lang w:val="uk-UA"/>
        </w:rPr>
        <w:t>Щоб раціонально використовувати породи свиней різного напрямку продуктивності (сальний, м'ясо-сальний та м’ясний) і щоб одержувати високоякісну свинину, необхідно диференційовано підходити до їх маси при забої. Так, свиней сальних порід (миргородської) слід забивати при досягненні живо маси 90-95 кг, м'ясо-сальних (велика біла) – 100-110, а м’ясних (ландрас, уельська) і їх помісей з великою білою – 110-125 кг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абої помісних свиней великої білої  породи з миргородською  живою масою 100 кг одержували туші, що належать до категорії жирних, а ВБхЛ та ВБхПМ – м’ясних. Навіть при відгодівлі до живої маси 125 кг  помісі  великої білої породи з ландрасом і полтавською м’ясною давали м’ясні туші з відносно високим вмістом м’яса (58,3-59,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ині поєднання ВБхЛ за вмістом в туші м’язової тканин переважали тварин великої білої породи та їх помісей з миргородською породою, але за кількістю жирової тканини поступались перед ними. </w:t>
      </w:r>
    </w:p>
    <w:p>
      <w:pPr>
        <w:pStyle w:val="Normal"/>
        <w:spacing w:lineRule="auto" w:line="360" w:before="0" w:after="0"/>
        <w:ind w:firstLine="709"/>
        <w:jc w:val="both"/>
        <w:rPr/>
      </w:pPr>
      <w:r>
        <w:rPr>
          <w:rFonts w:cs="Times New Roman" w:ascii="Times New Roman" w:hAnsi="Times New Roman"/>
          <w:sz w:val="28"/>
          <w:szCs w:val="28"/>
          <w:lang w:val="uk-UA"/>
        </w:rPr>
        <w:t xml:space="preserve">Вміст м’язової тканини в тушах свиней залежав від росту і розвитку м’язів осьового та периферичного кістяків. Інтенсивність росту і відносна маса м’язів осьового кістяка в постембріональний період підвищується, а периферичного – знижується. </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живання різної кількості поживних речовин неоднаково вплинуло на формування організму свиней. Так, за виходом основних продуктів забою тварини, які одержували корми при інтенсивному рівні годівлі, мали на 8,5-11,3 %  вищі показники, ніж їх ровесники при типовому і на 1,4-1,7 % ніж при середньому рівнях годів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жирності туш, то вихід сала у свиней всіх поєднань був найбільшим при типовому і найменшим при інтенсивному рівнях  відгодівлі. Серед порівнюваних помісей найбільш жирними при всіх рівнях годівлі були туші свиней поєднання ВБхМ. Вони переважали своїх ровесників за товщиною шпику при інтенсивному рівні годівлі на 1,3 % в 100 кг і на 1,9 % в 125 кг.</w:t>
      </w:r>
    </w:p>
    <w:p>
      <w:pPr>
        <w:pStyle w:val="Normal"/>
        <w:spacing w:lineRule="auto" w:line="360" w:before="0" w:after="0"/>
        <w:ind w:firstLine="709"/>
        <w:jc w:val="both"/>
        <w:rPr/>
      </w:pPr>
      <w:r>
        <w:rPr>
          <w:rFonts w:cs="Times New Roman" w:ascii="Times New Roman" w:hAnsi="Times New Roman"/>
          <w:sz w:val="28"/>
          <w:szCs w:val="28"/>
          <w:lang w:val="uk-UA"/>
        </w:rPr>
        <w:t>Обмежене надходження поживних речовин з кормами при годівлі свиней супроводжувалось затримкою росту м’язової тканини з незначним збільшенням жирової  та кісткової. Так, якщо вихід м’яса в тушах свиней при інтенсивному рівні годівлі прийняти за 100 %, то при середньому рівні годівлі він становив 96-98 %, а при типовому рівні – 79-83 %. Щодо породних особливостей, то при забої в 100 кг найбільша питома маса м'яса (59,6-60,2 %) була в тушах свиней поєднання велика біла х ландрас при середньому рівні годівлі, а найменша (47,8-57,8 %) – при всіх рівнях годівлі у тушах підсвинків ВБхМ. Збільшення забійної маси до 125 кг не вплинуло на закономірність виходу продуктів забою. Таким чином, регулюючи надходження поживних речовин  кормами, можна впливати на ріст і формування морфологічного складу туш  свиней та одержувати туші необхідної я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а впливу рівня годівлі на вміст м’яса по всіх групах була достатньо високою і перевищувала 50 % за виключенням поєднання ВБхМ, в якій цей показник дорівнював 49,4 та 45,1 % при забої  в 100, а також 125 кг відповідно. Найбільша залежність між рівнем годівлі та вмістом м’яса в тушах свиней спостерігалась у помісей ВБхЛ при забої  в 100 кг – 61,9 %, а при забої  в 125 кг в поєднанні ВБхПМ – 59,6 %.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ані досліджень показали переваги помісей ВБхПМ, ВБхЛ за площею  «м’язового вічка» над чистопородними ровесниками І групи. При забої в 100 і 125 кг при типовому рівні відгодівлі вони переважали тварин великої білої при чистопородному розведенні на 2,9-3,9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варини від поєднання ВБхМ мали найменшу площу  «м’язового вічка» 24,5-26,8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ндекс м'ясності туш тварин піддослідних груп з віком зменшувався. У молодняк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іддослідної групи він був найменшим – 0,81 і 0,75, що на 0,14 та 0,15 одиниці менше в порівнянні з 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ою, у якій цей показник виявився найбільшим.</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йбільш калорійне м'ясо при забої у 100 та 125 кг мали підсвинк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и (138,6 і 145,2 ккал), де в якості батьківської форми використовувалась миргородська порода. Найменш калорійне м'ясо було від помісей, у яких в якості батьківських форм використовувались м’ясні генотипи: ВБхПМ, ВБхЛ – 126,3-128,4 та 132,1-135,2 ккал.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ереваги помісей з використанням м’ясних порід при збільшенні середньодобових приростів (середній рівень годівлі) в показниках м’ясних якостей стали більш значними. Різниця в площі  «м’язового вічка» при забої  100 кг склала 6,2-6,6 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при забої  в 125 кг – 6,2-7,0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Індекс м’ясності у цих тварин дорвнював більше одиниці: 1,04-1,07 та 1,01-1,02, що дає основу стверджувати про одержання м’ясних туш від поєднань ВБхПМ, ВБхЛ.  Калорійність м’яса в порівнянні з тваринами, вирощеними при середньодобових приростах 250-350 г, дещо знизилась за рахунок меншої кількості  міжм’язового жиру і склала в середньому 125,9-132,4 ккал та 132,2-140,8 ккал.</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овуючи вище викладене слід зазначити, що дослідження та оцінка м'ясних якостей туш піддослідних свиней в 100 і 125 кг живої маси показали перевагу помісних підсвинків поєднань ВБхПМ та ВБхЛ над представниками інших груп за показниками площі «м’язового вічка» та індексу м’ясност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дисперсійного аналізу впливу рівня годівлі на індекс м’ясності піддослідних свиней факторна дисперсія, яка безпосередньо формує вплив певного чинника на мінливість досліджуваної ознаки, коливалась в межах від 0,0061-0,0063 у свиней великої білої породи до 0,0108-0,0108 у помісей від миргородської породи. Найбільше від рівня годівлі залежав індекс м’ясності у свиней від поєднання ВБхЛ як при забійній масі 100,  так і 125 кг – 68,3 та 75,5 % відповідно. Найменші показники спостерігались у чистопородних аналогів великої білої породи: 49,3-49,7 %.</w:t>
      </w:r>
    </w:p>
    <w:p>
      <w:pPr>
        <w:pStyle w:val="Normal"/>
        <w:tabs>
          <w:tab w:val="clear" w:pos="708"/>
          <w:tab w:val="left" w:pos="142" w:leader="none"/>
          <w:tab w:val="left" w:pos="426" w:leader="none"/>
        </w:tabs>
        <w:spacing w:lineRule="auto" w:line="360" w:before="0" w:after="0"/>
        <w:ind w:left="64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ільша жива маса в кінці відгодівлі у тварин поєднань ВБхВБ та ВБхМ при типовому рівні відгодівлі  пояснюється меншою вибагливістю свиней сальних та м'ясо-сальних порід до умов годівлі. Покращення умов годівлі призвело до того, що розкрились потенційні відгодівельні можливості свиней полтавської м’ясної та породи ландрас, а тому помісі  ВБхПМ та ВБхЛ мали кращі середньодобові прирости і кінцеву живу масу.</w:t>
      </w:r>
    </w:p>
    <w:p>
      <w:pPr>
        <w:pStyle w:val="Normal"/>
        <w:numPr>
          <w:ilvl w:val="0"/>
          <w:numId w:val="3"/>
        </w:numPr>
        <w:tabs>
          <w:tab w:val="clear" w:pos="708"/>
          <w:tab w:val="left" w:pos="993" w:leader="none"/>
        </w:tabs>
        <w:spacing w:lineRule="auto" w:line="360"/>
        <w:ind w:left="0" w:firstLine="709"/>
        <w:jc w:val="both"/>
        <w:rPr/>
      </w:pPr>
      <w:r>
        <w:rPr>
          <w:rStyle w:val="Emphasis"/>
          <w:rFonts w:cs="Times New Roman" w:ascii="Times New Roman" w:hAnsi="Times New Roman"/>
          <w:b w:val="false"/>
          <w:i w:val="false"/>
          <w:sz w:val="28"/>
          <w:szCs w:val="28"/>
          <w:lang w:val="uk-UA"/>
        </w:rPr>
        <w:t>Р</w:t>
      </w:r>
      <w:r>
        <w:rPr>
          <w:rStyle w:val="Emphasis"/>
          <w:rFonts w:cs="Times New Roman" w:ascii="Times New Roman" w:hAnsi="Times New Roman"/>
          <w:b w:val="false"/>
          <w:i w:val="false"/>
          <w:sz w:val="28"/>
          <w:szCs w:val="28"/>
        </w:rPr>
        <w:t>езультати забою молодняку дозволили встановити характер впливу генотипового та паратипового факторів на забійні якості тварин.</w:t>
      </w:r>
      <w:r>
        <w:rPr>
          <w:rStyle w:val="Emphasis"/>
          <w:rFonts w:cs="Times New Roman" w:ascii="Times New Roman" w:hAnsi="Times New Roman"/>
          <w:b w:val="false"/>
          <w:i w:val="false"/>
          <w:sz w:val="28"/>
          <w:szCs w:val="28"/>
          <w:lang w:val="uk-UA"/>
        </w:rPr>
        <w:t xml:space="preserve"> </w:t>
      </w:r>
      <w:r>
        <w:rPr>
          <w:rFonts w:cs="Times New Roman" w:ascii="Times New Roman" w:hAnsi="Times New Roman"/>
          <w:sz w:val="28"/>
          <w:szCs w:val="28"/>
          <w:lang w:val="uk-UA"/>
        </w:rPr>
        <w:t>Спостерігались кращі показники забійних якостей поєднання ВБхЛ, хоча тварини поєднання ВБхПМ за цими ознаками поступались незначною мірою.</w:t>
      </w:r>
    </w:p>
    <w:p>
      <w:pPr>
        <w:pStyle w:val="Normal"/>
        <w:tabs>
          <w:tab w:val="clear" w:pos="708"/>
          <w:tab w:val="left" w:pos="993" w:leader="none"/>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Normal"/>
        <w:numPr>
          <w:ilvl w:val="0"/>
          <w:numId w:val="5"/>
        </w:numPr>
        <w:tabs>
          <w:tab w:val="clear" w:pos="708"/>
          <w:tab w:val="left" w:pos="680" w:leader="none"/>
          <w:tab w:val="left" w:pos="993" w:leader="none"/>
        </w:tabs>
        <w:spacing w:lineRule="auto" w:line="360" w:before="0" w:after="0"/>
        <w:ind w:left="0" w:firstLine="340"/>
        <w:jc w:val="both"/>
        <w:rPr/>
      </w:pPr>
      <w:r>
        <w:rPr>
          <w:rFonts w:cs="Times New Roman" w:ascii="Times New Roman" w:hAnsi="Times New Roman"/>
          <w:sz w:val="28"/>
          <w:szCs w:val="28"/>
        </w:rPr>
        <w:t xml:space="preserve">Дойлидов В. Б. Межпородное скрещивание – эффективный метод повышения продуктивности свиней / В. Б. Дойлидов, Н. А. Лобан // Современные проблемы развития свиноводства : мат-лы </w:t>
      </w:r>
      <w:r>
        <w:rPr>
          <w:rFonts w:cs="Times New Roman" w:ascii="Times New Roman" w:hAnsi="Times New Roman"/>
          <w:sz w:val="28"/>
          <w:szCs w:val="28"/>
          <w:lang w:val="en-US"/>
        </w:rPr>
        <w:t>VII</w:t>
      </w:r>
      <w:r>
        <w:rPr>
          <w:rFonts w:cs="Times New Roman" w:ascii="Times New Roman" w:hAnsi="Times New Roman"/>
          <w:sz w:val="28"/>
          <w:szCs w:val="28"/>
        </w:rPr>
        <w:t xml:space="preserve"> конф. – Жодино, 2000. – С. 28.</w:t>
      </w:r>
    </w:p>
    <w:p>
      <w:pPr>
        <w:pStyle w:val="Normal"/>
        <w:numPr>
          <w:ilvl w:val="0"/>
          <w:numId w:val="1"/>
        </w:numPr>
        <w:tabs>
          <w:tab w:val="clear" w:pos="708"/>
          <w:tab w:val="left" w:pos="680" w:leader="none"/>
          <w:tab w:val="left" w:pos="900" w:leader="none"/>
        </w:tabs>
        <w:spacing w:lineRule="auto" w:line="360" w:before="0" w:after="0"/>
        <w:ind w:left="0" w:firstLine="340"/>
        <w:jc w:val="both"/>
        <w:rPr>
          <w:rFonts w:ascii="Times New Roman" w:hAnsi="Times New Roman" w:cs="Times New Roman"/>
          <w:sz w:val="28"/>
          <w:szCs w:val="28"/>
        </w:rPr>
      </w:pPr>
      <w:r>
        <w:rPr>
          <w:rFonts w:cs="Times New Roman" w:ascii="Times New Roman" w:hAnsi="Times New Roman"/>
          <w:sz w:val="28"/>
          <w:szCs w:val="28"/>
        </w:rPr>
        <w:t>Климас Р. Фенотипическая оценка мясности свиней в Литве / Р. Климас, А. Климене // Актуальные проблемы интенсификации производства продукции животноводства : сборник. – Жодино, 1999. – С. 51–52. </w:t>
      </w:r>
    </w:p>
    <w:p>
      <w:pPr>
        <w:pStyle w:val="Normal"/>
        <w:numPr>
          <w:ilvl w:val="0"/>
          <w:numId w:val="1"/>
        </w:numPr>
        <w:tabs>
          <w:tab w:val="clear" w:pos="708"/>
          <w:tab w:val="left" w:pos="680" w:leader="none"/>
          <w:tab w:val="left" w:pos="900" w:leader="none"/>
        </w:tabs>
        <w:spacing w:lineRule="auto" w:line="360" w:before="0" w:after="0"/>
        <w:ind w:left="0" w:firstLine="340"/>
        <w:jc w:val="both"/>
        <w:rPr/>
      </w:pPr>
      <w:r>
        <w:rPr>
          <w:rFonts w:cs="Times New Roman" w:ascii="Times New Roman" w:hAnsi="Times New Roman"/>
          <w:sz w:val="28"/>
          <w:szCs w:val="28"/>
        </w:rPr>
        <w:t xml:space="preserve">Коваленко В. П. Степень реализации генетического потенциала продуктивности чистопородных и помесных свиней в различных условиях среды / В. П. Коваленко, В. А. Лесной, Н. С. Савосик / Перспективы развития свиноводства : мат-лы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 научно-произв. конф. – Гродно, 2003. – С. 60–61.</w:t>
      </w:r>
    </w:p>
    <w:p>
      <w:pPr>
        <w:pStyle w:val="Normal"/>
        <w:numPr>
          <w:ilvl w:val="0"/>
          <w:numId w:val="1"/>
        </w:numPr>
        <w:tabs>
          <w:tab w:val="clear" w:pos="708"/>
          <w:tab w:val="left" w:pos="680" w:leader="none"/>
          <w:tab w:val="left" w:pos="900" w:leader="none"/>
        </w:tabs>
        <w:spacing w:lineRule="auto" w:line="360" w:before="0" w:after="0"/>
        <w:ind w:left="0" w:firstLine="340"/>
        <w:jc w:val="both"/>
        <w:rPr>
          <w:rFonts w:ascii="Times New Roman" w:hAnsi="Times New Roman" w:cs="Times New Roman"/>
          <w:sz w:val="28"/>
          <w:szCs w:val="28"/>
        </w:rPr>
      </w:pPr>
      <w:r>
        <w:rPr>
          <w:rFonts w:cs="Times New Roman" w:ascii="Times New Roman" w:hAnsi="Times New Roman"/>
          <w:sz w:val="28"/>
          <w:szCs w:val="28"/>
        </w:rPr>
        <w:t>Прижиттєве визначення м’ясної продуктивності та якості м’яса у свиней / Р. В. Стробикіна, Ю. С. Циганчук, М. Д. Березовський [та ін.] // Свинарство. – 1983. – Вип. 39. – С. 24–26. </w:t>
      </w:r>
    </w:p>
    <w:p>
      <w:pPr>
        <w:pStyle w:val="Normal"/>
        <w:numPr>
          <w:ilvl w:val="0"/>
          <w:numId w:val="1"/>
        </w:numPr>
        <w:tabs>
          <w:tab w:val="clear" w:pos="708"/>
          <w:tab w:val="left" w:pos="680" w:leader="none"/>
          <w:tab w:val="left" w:pos="709" w:leader="none"/>
          <w:tab w:val="left" w:pos="900" w:leader="none"/>
        </w:tabs>
        <w:spacing w:lineRule="auto" w:line="360" w:before="0" w:after="0"/>
        <w:ind w:left="0" w:firstLine="340"/>
        <w:jc w:val="both"/>
        <w:rPr/>
      </w:pPr>
      <w:r>
        <w:rPr>
          <w:rFonts w:cs="Times New Roman" w:ascii="Times New Roman" w:hAnsi="Times New Roman"/>
          <w:sz w:val="28"/>
          <w:szCs w:val="28"/>
        </w:rPr>
        <w:t>Рибалк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 Селекція та гібридизація у свинарстві /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Рибалко, В.</w:t>
      </w:r>
      <w:r>
        <w:rPr>
          <w:rFonts w:cs="Times New Roman" w:ascii="Times New Roman" w:hAnsi="Times New Roman"/>
          <w:sz w:val="28"/>
          <w:szCs w:val="28"/>
          <w:lang w:val="en-US"/>
        </w:rPr>
        <w:t> </w:t>
      </w:r>
      <w:r>
        <w:rPr>
          <w:rFonts w:cs="Times New Roman" w:ascii="Times New Roman" w:hAnsi="Times New Roman"/>
          <w:sz w:val="28"/>
          <w:szCs w:val="28"/>
        </w:rPr>
        <w:t>П. Буркат. – К., 1996. – 143 с.</w:t>
      </w:r>
    </w:p>
    <w:p>
      <w:pPr>
        <w:pStyle w:val="Normal"/>
        <w:numPr>
          <w:ilvl w:val="0"/>
          <w:numId w:val="1"/>
        </w:numPr>
        <w:tabs>
          <w:tab w:val="clear" w:pos="708"/>
          <w:tab w:val="left" w:pos="680" w:leader="none"/>
          <w:tab w:val="left" w:pos="900" w:leader="none"/>
        </w:tabs>
        <w:spacing w:lineRule="auto" w:line="360" w:before="0" w:after="0"/>
        <w:ind w:left="0" w:firstLine="340"/>
        <w:jc w:val="both"/>
        <w:rPr>
          <w:rFonts w:ascii="Times New Roman" w:hAnsi="Times New Roman" w:cs="Times New Roman"/>
          <w:sz w:val="28"/>
          <w:szCs w:val="28"/>
        </w:rPr>
      </w:pPr>
      <w:r>
        <w:rPr>
          <w:rFonts w:cs="Times New Roman" w:ascii="Times New Roman" w:hAnsi="Times New Roman"/>
          <w:sz w:val="28"/>
          <w:szCs w:val="28"/>
        </w:rPr>
        <w:t>Татулов Ю. Значение объективной оценки мясных качеств свиней / Ю. Татулов // Свиноводство. – 1996. – № 5. – С. 11.</w:t>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360"/>
        <w:ind w:firstLine="709"/>
        <w:jc w:val="both"/>
        <w:rPr>
          <w:rStyle w:val="Emphasis"/>
          <w:rFonts w:ascii="Times New Roman" w:hAnsi="Times New Roman" w:cs="Times New Roman"/>
          <w:b w:val="false"/>
          <w:b w:val="false"/>
          <w:i w:val="false"/>
          <w:i w:val="false"/>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Style w:val="Emphasis"/>
          <w:rFonts w:ascii="Times New Roman" w:hAnsi="Times New Roman" w:cs="Times New Roman"/>
          <w:b/>
          <w:b/>
          <w:i w:val="false"/>
          <w:i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ирта Г.А., доктор сельскохозяйственных нау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ргу Ю.Г., кандидат сельскохозяйственных нау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ысшее учебное заведение Укоопсоюза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кий университет экономики и торговл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ясо-сальная продуктивность поместных свиней</w:t>
      </w:r>
    </w:p>
    <w:p>
      <w:pPr>
        <w:pStyle w:val="Normal"/>
        <w:tabs>
          <w:tab w:val="clear" w:pos="708"/>
          <w:tab w:val="left" w:pos="2445"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виньи отечественных и большинства зарубежных пород, а также их помеси характеризуются высокой скороспелостью и пригодностью для всех видов откорма. При интенсивном откорме до 6-7 месячного возраста животного достигают живой массы 100-120 кг, расходы на 1 кг прироста составляют не больше 4,5 корм. од. корма. Свиньи, которые в течение ряда поколений бессистемно размножались и выращивались в условиях недокорма и плохого содержания, такой массы достигают только в возрасте старше году при затрате на 1 кг прироста 8-10 корм. ед. и больше. Мясо таких свиней грубое, с толстым слоем подкожного сала. При улучшении кормления и условий содержания скороспелость у них несколько повышается, но все-таки остается ниже, чем у животных, которых систематически селекционировали на повышенную скороспелость и высокий выход мяса и которые были выращены в условиях полноценного кормления и соответствующего содержания.</w:t>
      </w:r>
    </w:p>
    <w:p>
      <w:pPr>
        <w:pStyle w:val="Normal"/>
        <w:tabs>
          <w:tab w:val="clear" w:pos="708"/>
          <w:tab w:val="left" w:pos="142" w:leader="none"/>
          <w:tab w:val="left" w:pos="426" w:leader="none"/>
        </w:tabs>
        <w:spacing w:lineRule="auto" w:line="360" w:before="0" w:after="0"/>
        <w:ind w:left="644"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Birta G.A., doctor of agricultural sciences</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Burgu Yu.G., candidate of agricultural sciences</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Higher educational establishment of Ukoopsoyuza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Poltava university of economy and trade»</w:t>
      </w:r>
    </w:p>
    <w:p>
      <w:pPr>
        <w:pStyle w:val="Normal"/>
        <w:spacing w:lineRule="auto" w:line="360" w:before="0" w:after="0"/>
        <w:ind w:firstLine="709"/>
        <w:jc w:val="center"/>
        <w:rPr/>
      </w:pPr>
      <w:r>
        <w:rPr>
          <w:rFonts w:cs="Times New Roman" w:ascii="Times New Roman" w:hAnsi="Times New Roman"/>
          <w:b/>
          <w:sz w:val="28"/>
          <w:szCs w:val="28"/>
          <w:lang w:val="uk-UA"/>
        </w:rPr>
        <w:t>Meat</w:t>
      </w:r>
      <w:r>
        <w:rPr>
          <w:rFonts w:cs="Times New Roman" w:ascii="Times New Roman" w:hAnsi="Times New Roman"/>
          <w:b/>
          <w:sz w:val="32"/>
          <w:szCs w:val="32"/>
          <w:lang w:val="uk-UA"/>
        </w:rPr>
        <w:t xml:space="preserve"> </w:t>
      </w:r>
      <w:r>
        <w:rPr>
          <w:rFonts w:cs="Times New Roman" w:ascii="Times New Roman" w:hAnsi="Times New Roman"/>
          <w:b/>
          <w:sz w:val="28"/>
          <w:szCs w:val="28"/>
          <w:lang w:val="uk-UA"/>
        </w:rPr>
        <w:t>and fatt productivity of pigs</w:t>
      </w:r>
    </w:p>
    <w:p>
      <w:pPr>
        <w:pStyle w:val="Normal"/>
        <w:tabs>
          <w:tab w:val="clear" w:pos="708"/>
          <w:tab w:val="left" w:pos="2445"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Pigs of domestic and most foreign breeds, and also their cross-breeds are characterized high precocity and fitness for all of types of fattening. At the intensive fattening a to 6-7 monthly age of animal arrive at living mass 100-120 kg, charges on 1 kg of increase make not more than 4,5 sterns. odes. stern. Pigs which during the row of generations unsystematic propagated oneself and reared in the conditions and bad maintenance, such mass is arrived at only in age to the senior year at an expense on 1 kg of increase 8-10 sterns. and anymore. Meat of such pigs is rough, with the thick layer of hypodermic fat. At the improvement of feeding and terms of maintenance precocity for them a few rises, but all the same remains below, than for animals which systematic on enhanceable precocity and high output of meat and which were reared in the conditions of the valuable feeding and proper maintenance.</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Рецензія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наукову статтю «</w:t>
      </w:r>
      <w:r>
        <w:rPr>
          <w:rFonts w:cs="Times New Roman" w:ascii="Times New Roman" w:hAnsi="Times New Roman"/>
          <w:sz w:val="28"/>
          <w:szCs w:val="28"/>
          <w:lang w:val="uk-UA"/>
        </w:rPr>
        <w:t>М’ясо-сальна продуктивність помісних свиней»</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ірта Г.О., доктор сільськогосподарських наук,</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ургу Ю.Г., кандидат сільськогосподарських наук,</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щий навчальний заклад Укоопспілки</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ий університет економіки і торгівлі»</w:t>
      </w:r>
    </w:p>
    <w:p>
      <w:pPr>
        <w:pStyle w:val="Normal"/>
        <w:spacing w:lineRule="auto" w:line="300" w:before="0" w:after="0"/>
        <w:ind w:firstLine="900"/>
        <w:jc w:val="both"/>
        <w:rPr/>
      </w:pPr>
      <w:r>
        <w:rPr>
          <w:rFonts w:cs="Times New Roman" w:ascii="Times New Roman" w:hAnsi="Times New Roman"/>
          <w:sz w:val="28"/>
          <w:szCs w:val="28"/>
          <w:lang w:val="uk-UA"/>
        </w:rPr>
        <w:t xml:space="preserve">Поряд з прогресивними методами розведення і годівлі, важливим резервом збільшення виробництва свинини є підвищення передзабійної живої маси свиней. Але, як відомо, відмінною особливістю росту і розвитку тварин цього виду є інтенсивний перебіг процесів й вдосконалення його в організмі. </w:t>
      </w:r>
      <w:r>
        <w:rPr>
          <w:rFonts w:cs="Times New Roman" w:ascii="Times New Roman" w:hAnsi="Times New Roman"/>
          <w:sz w:val="28"/>
          <w:szCs w:val="28"/>
        </w:rPr>
        <w:t xml:space="preserve">Це призводить до недоодержання значної кількісної цінної м’ясної продукції й зниження ефективності галузі. Разом з цим, існують реальні можливості поліпшення м’ясних якостей свиней при одночасному підвищенні їх перед забійної живої маси. Зокрема це використання свиней спеціалізованих м’ясних порід і ліній для виробництва свинини при міжпородному схрещуванні та гібридизації, відгодівля тварин різних генотипів до найбільш оптимальних вагових кондицій. </w:t>
      </w:r>
    </w:p>
    <w:p>
      <w:pPr>
        <w:pStyle w:val="Normal"/>
        <w:spacing w:lineRule="auto" w:line="3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со і сало є важливими продуктами харчування людей, бо вони – основні джерела білків, жирів, вуглеводів, мінеральних речовин і вітамінів. Свинина, в порівнянні з м’ясом інших видів домашніх тварин, відрізняється найбільшою засвоюваність білка. </w:t>
      </w:r>
    </w:p>
    <w:p>
      <w:pPr>
        <w:pStyle w:val="Normal"/>
        <w:spacing w:lineRule="auto" w:line="300" w:before="0" w:after="0"/>
        <w:ind w:firstLine="539"/>
        <w:jc w:val="both"/>
        <w:rPr/>
      </w:pPr>
      <w:r>
        <w:rPr>
          <w:rFonts w:cs="Times New Roman" w:ascii="Times New Roman" w:hAnsi="Times New Roman"/>
          <w:sz w:val="28"/>
          <w:szCs w:val="28"/>
          <w:lang w:val="uk-UA"/>
        </w:rPr>
        <w:t xml:space="preserve">Породні відмінності якості свинини базуються на кількісному співвідношенні і ступеню формування м’язової і жирової тканини. М'ясо свиней сальних і м'ясо-сальних порід вже до 5-6 місячного віку має комплекс хімічних і фізико-хімічних властивостей, які визначають його зрілість, а м’ясних і беконних – до 6-7 місячного. </w:t>
      </w:r>
      <w:r>
        <w:rPr>
          <w:rFonts w:cs="Times New Roman" w:ascii="Times New Roman" w:hAnsi="Times New Roman"/>
          <w:sz w:val="28"/>
          <w:szCs w:val="28"/>
        </w:rPr>
        <w:t>Тому тварин різних напрямків продуктивності в один і той же віковий період дають свинину різного морфологічного складу і якості.</w:t>
      </w:r>
    </w:p>
    <w:p>
      <w:pPr>
        <w:pStyle w:val="Normal"/>
        <w:spacing w:lineRule="auto" w:line="300"/>
        <w:ind w:firstLine="709"/>
        <w:jc w:val="both"/>
        <w:rPr/>
      </w:pPr>
      <w:r>
        <w:rPr>
          <w:rFonts w:cs="Times New Roman" w:ascii="Times New Roman" w:hAnsi="Times New Roman"/>
          <w:sz w:val="28"/>
          <w:szCs w:val="28"/>
        </w:rPr>
        <w:t>Наукова стаття Бірти Г.О.</w:t>
      </w:r>
      <w:r>
        <w:rPr>
          <w:rFonts w:cs="Times New Roman" w:ascii="Times New Roman" w:hAnsi="Times New Roman"/>
          <w:sz w:val="28"/>
          <w:szCs w:val="28"/>
          <w:lang w:val="uk-UA"/>
        </w:rPr>
        <w:t>, Бургу Ю.Г.</w:t>
      </w:r>
      <w:r>
        <w:rPr>
          <w:rFonts w:cs="Times New Roman" w:ascii="Times New Roman" w:hAnsi="Times New Roman"/>
          <w:sz w:val="28"/>
          <w:szCs w:val="28"/>
        </w:rPr>
        <w:t xml:space="preserve"> являється актуальною і рекомендується до друку в </w:t>
      </w:r>
      <w:r>
        <w:rPr>
          <w:rFonts w:cs="Times New Roman" w:ascii="Times New Roman" w:hAnsi="Times New Roman"/>
          <w:sz w:val="28"/>
          <w:szCs w:val="28"/>
          <w:lang w:val="uk-UA"/>
        </w:rPr>
        <w:t>даному виданні</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сільськогосподарських наук, </w:t>
      </w:r>
    </w:p>
    <w:p>
      <w:pPr>
        <w:pStyle w:val="Normal"/>
        <w:spacing w:before="0" w:after="0"/>
        <w:jc w:val="both"/>
        <w:rPr/>
      </w:pPr>
      <w:r>
        <w:rPr>
          <w:rFonts w:cs="Times New Roman" w:ascii="Times New Roman" w:hAnsi="Times New Roman"/>
          <w:sz w:val="28"/>
          <w:szCs w:val="28"/>
        </w:rPr>
        <w:t>професор, академік УАА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ибалко В.П.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Calibri" w:hAnsi="Calibri" w:cs="Calibri"/>
      <w:b/>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4:00Z</dcterms:created>
  <dc:creator>FuckYouBill</dc:creator>
  <dc:description/>
  <cp:keywords/>
  <dc:language>en-US</dc:language>
  <cp:lastModifiedBy>FuckYouBill</cp:lastModifiedBy>
  <dcterms:modified xsi:type="dcterms:W3CDTF">2011-11-27T12:21:00Z</dcterms:modified>
  <cp:revision>3</cp:revision>
  <dc:subject/>
  <dc:title/>
</cp:coreProperties>
</file>