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bookmarkStart w:id="0" w:name="лідерство"/>
      <w:r>
        <w:rPr>
          <w:rFonts w:eastAsia="Calibri"/>
          <w:b/>
          <w:sz w:val="28"/>
          <w:szCs w:val="28"/>
          <w:lang w:val="uk-UA" w:eastAsia="en-US"/>
        </w:rPr>
        <w:t xml:space="preserve">ЛІДЕРСТВО ТА БЕЗПЕРЕРВНА </w:t>
      </w:r>
      <w:bookmarkEnd w:id="0"/>
      <w:r>
        <w:rPr>
          <w:rFonts w:eastAsia="Calibri"/>
          <w:b/>
          <w:sz w:val="28"/>
          <w:szCs w:val="28"/>
          <w:lang w:val="uk-UA" w:eastAsia="en-US"/>
        </w:rPr>
        <w:t>ОСВІТА ВПРОДОВЖ ЖИТТЯ</w:t>
      </w:r>
    </w:p>
    <w:p>
      <w:pPr>
        <w:pStyle w:val="Normal"/>
        <w:widowControl w:val="false"/>
        <w:ind w:firstLine="28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. І. Нестуля, </w:t>
      </w:r>
      <w:r>
        <w:rPr>
          <w:rFonts w:eastAsia="Calibri"/>
          <w:i/>
          <w:sz w:val="28"/>
          <w:szCs w:val="28"/>
          <w:lang w:val="uk-UA" w:eastAsia="en-US"/>
        </w:rPr>
        <w:t>к. і. н., доцент</w:t>
      </w:r>
    </w:p>
    <w:p>
      <w:pPr>
        <w:pStyle w:val="Normal"/>
        <w:widowControl w:val="false"/>
        <w:ind w:firstLine="28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Cs/>
          <w:i/>
          <w:spacing w:val="-2"/>
          <w:sz w:val="28"/>
          <w:szCs w:val="28"/>
          <w:lang w:val="uk-UA" w:eastAsia="en-US"/>
        </w:rPr>
        <w:t>Вищий навчальний заклад Укоопспілки «Полтавський універ</w:t>
        <w:softHyphen/>
        <w:t xml:space="preserve">ситет економіки і торгівлі» </w:t>
      </w:r>
    </w:p>
    <w:p>
      <w:pPr>
        <w:pStyle w:val="Normal"/>
        <w:widowControl w:val="false"/>
        <w:ind w:firstLine="284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Динаміка глобалізаційних процесів, епоха періодичних криз та постійних змін, якими ознаменоване ХХІ ст. вимагають від нас модернізаційного підходу до формування особистості: ак</w:t>
        <w:softHyphen/>
        <w:t>тив</w:t>
        <w:softHyphen/>
        <w:t>ної, цілеспрямованої, орієнтованої на результат, готової не</w:t>
        <w:softHyphen/>
        <w:t>стандартно мислити, творчо вирішувати справи, досягати по</w:t>
        <w:softHyphen/>
        <w:t>став</w:t>
        <w:softHyphen/>
        <w:t>лених цілей. Щоб справлятися із реальними і невід</w:t>
        <w:softHyphen/>
        <w:t>во</w:t>
        <w:softHyphen/>
        <w:t>рот</w:t>
        <w:softHyphen/>
        <w:t>ними викликами сучасності, особистість має бути лідером. Щоб бути лідером у будь якій галузі, треба постійно розвиватися. Отже лідерство нерозривно пов’язане із безперервним навчан</w:t>
        <w:softHyphen/>
        <w:t>ням. Лідерство – це навчання впродовж усього життя, адже лідер має не просто йти в ногу з часом, а випереджати його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/>
          <w:szCs w:val="22"/>
          <w:lang w:val="uk-UA" w:eastAsia="en-US"/>
        </w:rPr>
        <w:t xml:space="preserve">Вперше концепцію </w:t>
      </w:r>
      <w:r>
        <w:rPr>
          <w:szCs w:val="22"/>
          <w:lang w:val="uk-UA" w:eastAsia="uk-UA"/>
        </w:rPr>
        <w:t xml:space="preserve">«неперервної освіти» було представлено на форумі ЮНЕСКО 1965 року П. Ленграндом. Людина є </w:t>
      </w:r>
      <w:r>
        <w:rPr>
          <w:bCs/>
          <w:szCs w:val="22"/>
          <w:lang w:val="uk-UA" w:eastAsia="uk-UA"/>
        </w:rPr>
        <w:t>го</w:t>
        <w:softHyphen/>
        <w:t>лов</w:t>
        <w:softHyphen/>
        <w:t xml:space="preserve">ною цінністю і вузлом перетину всіх процесів, що відбуваються у світі. Відтак, </w:t>
      </w:r>
      <w:r>
        <w:rPr>
          <w:szCs w:val="22"/>
          <w:lang w:val="uk-UA" w:eastAsia="uk-UA"/>
        </w:rPr>
        <w:t>треба створити усі умови для повного її розвитку та самореалізації[1]. Саме на цих засадах формується і сучасна лідерська парадигма. Лідер не лише розвивається сам, а мотивує послідовників до постійного самовдосконалення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TimesNewRoman;Arial Unicode MS"/>
          <w:szCs w:val="22"/>
          <w:lang w:val="uk-UA" w:eastAsia="en-US"/>
        </w:rPr>
      </w:pPr>
      <w:r>
        <w:rPr>
          <w:szCs w:val="22"/>
          <w:lang w:val="uk-UA" w:eastAsia="uk-UA"/>
        </w:rPr>
        <w:t>У безперервній освіті фахівці сьогодні виділяють дві сфери: 1) соціальна практика, 2) процес засвоєння людиною нового життєвого, соціального, професійного досвіду [2]. І перша і дру</w:t>
        <w:softHyphen/>
        <w:t>га сфери є реалізацією лідерської позиції особистості – це по</w:t>
        <w:softHyphen/>
        <w:t>шук нових можливостей у вирішенні будь яких проблем. Якщо для вирішення нових завдань потрібні нові знання чи навички, то особистість з лідерським світосприйняттям шукає засоби їх набуття для досягнення поставлених ціл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NewRoman;Arial Unicode MS"/>
          <w:szCs w:val="22"/>
          <w:lang w:val="uk-UA" w:eastAsia="en-US"/>
        </w:rPr>
        <w:t xml:space="preserve">Процеси безперервної освіти розуміються тепер не тільки як «навчання впродовж життя», а й як «навчання довжиною в </w:t>
      </w:r>
      <w:r>
        <w:rPr>
          <w:rFonts w:eastAsia="TimesNewRoman;Arial Unicode MS"/>
          <w:spacing w:val="-2"/>
          <w:szCs w:val="22"/>
          <w:lang w:val="uk-UA" w:eastAsia="en-US"/>
        </w:rPr>
        <w:t>життя». Останнє акцентує увагу на різноманітності видів освіти –</w:t>
      </w:r>
      <w:r>
        <w:rPr>
          <w:rFonts w:eastAsia="TimesNewRoman;Arial Unicode MS"/>
          <w:szCs w:val="22"/>
          <w:lang w:val="uk-UA" w:eastAsia="en-US"/>
        </w:rPr>
        <w:t xml:space="preserve"> формальній, неформальній, інформальній, які супроводжують будь-яку сферу життєдіяльності сучасної людини. З огляду на те, що формальна освіта дає компетенції, які на 50 % знахо</w:t>
        <w:softHyphen/>
        <w:t>дять</w:t>
        <w:softHyphen/>
        <w:t>ся у стадії розпаду через 5 років [3], вирішення цієї проблеми полягає у переході до безперервної освіти протягом життя. Ба</w:t>
        <w:softHyphen/>
        <w:t>зова освіта періодично має доповнюватися програмами додат</w:t>
        <w:softHyphen/>
        <w:t>кової освіти. У свою чергу базова освіта не є кінцевою та за</w:t>
        <w:softHyphen/>
        <w:t>вер</w:t>
        <w:softHyphen/>
        <w:t>шеною, а лише виступає як основа або фундамент, що допов</w:t>
        <w:softHyphen/>
        <w:t>нюється іншими програмами навчання. Зокрема, програмами неформальної освіти.</w:t>
      </w:r>
    </w:p>
    <w:p>
      <w:pPr>
        <w:pStyle w:val="Normal"/>
        <w:widowControl w:val="false"/>
        <w:ind w:firstLine="284"/>
        <w:jc w:val="both"/>
        <w:rPr>
          <w:rFonts w:eastAsia="TimesNewRoman;Arial Unicode MS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Неформальна освіта – це здобуття знань, умінь і навичок для задоволення освітніх особистісних потреб, не регламентоване місцем здобуття, терміном та формою навчання, заходами дер</w:t>
        <w:softHyphen/>
        <w:t>жавної атестації. Метою надання послуг у сфері неформальної освіти є задоволення пізнавальних потреб певних груп осіб (школярів, молоді, батьків, пенсіонерів та ін.).</w:t>
      </w:r>
    </w:p>
    <w:p>
      <w:pPr>
        <w:pStyle w:val="Normal"/>
        <w:widowControl w:val="false"/>
        <w:ind w:firstLine="284"/>
        <w:jc w:val="both"/>
        <w:rPr>
          <w:rFonts w:eastAsia="TimesNewRoman;Arial Unicode MS"/>
          <w:szCs w:val="22"/>
          <w:lang w:val="uk-UA" w:eastAsia="en-US"/>
        </w:rPr>
      </w:pPr>
      <w:r>
        <w:rPr>
          <w:rFonts w:eastAsia="TimesNewRoman;Arial Unicode MS"/>
          <w:szCs w:val="22"/>
          <w:lang w:val="uk-UA" w:eastAsia="en-US"/>
        </w:rPr>
        <w:t>Університет може відігравати лідируючу роль не лише у на</w:t>
        <w:softHyphen/>
        <w:t>данні формальної освіти, а й забезпеченні потреб населення міста у неформальній освіті. Ми вбачаємо у цьому широкі мож</w:t>
        <w:softHyphen/>
        <w:t>ливості і поле діяльності для фахівців ВНЗ. Ми володіємо по</w:t>
        <w:softHyphen/>
        <w:t>туж</w:t>
        <w:softHyphen/>
        <w:t>ною матеріально-технічною базою, яку при бажанні можна задіяти для задоволення потреб широких кіл різних верств на</w:t>
        <w:softHyphen/>
        <w:t>селення від школярів до пенсіонерів. Це відкриття лінгвістич</w:t>
        <w:softHyphen/>
        <w:t>них, комп’ютерних центрів, бізнес-шкіл, та центрів фінансової та бухгалтерської грамотності, шкіл професійної майстерності технологів, кухарів, кондитерів, неформальних гуманітарно-філософських кафедр.</w:t>
      </w:r>
    </w:p>
    <w:p>
      <w:pPr>
        <w:pStyle w:val="Normal"/>
        <w:widowControl w:val="false"/>
        <w:ind w:firstLine="284"/>
        <w:jc w:val="both"/>
        <w:rPr>
          <w:rFonts w:eastAsia="TimesNewRoman;Arial Unicode MS"/>
          <w:szCs w:val="22"/>
          <w:lang w:val="uk-UA" w:eastAsia="en-US"/>
        </w:rPr>
      </w:pPr>
      <w:r>
        <w:rPr>
          <w:rFonts w:eastAsia="TimesNewRoman;Arial Unicode MS"/>
          <w:szCs w:val="22"/>
          <w:lang w:val="uk-UA" w:eastAsia="en-US"/>
        </w:rPr>
        <w:t>Наш університет має справді лідерську місію: «Разом до вер</w:t>
        <w:softHyphen/>
        <w:t>шин професійної досконалості та життєвого успіху кожного». Від</w:t>
        <w:softHyphen/>
        <w:t>так, університет може стати центром із задоволення потреб громадськості у безперервній освіті впродовж життя. Що, зрештою, буде нашою конкурентною перевагою. Перспективний лідер не той, що володіє силою, а той, що дає силу іншим. Сила знань – основа процвітання країни.</w:t>
      </w:r>
    </w:p>
    <w:p>
      <w:pPr>
        <w:pStyle w:val="Normal"/>
        <w:widowControl w:val="false"/>
        <w:jc w:val="center"/>
        <w:rPr>
          <w:rFonts w:eastAsia="TimesNewRoman;Arial Unicode MS"/>
          <w:b/>
          <w:b/>
          <w:szCs w:val="22"/>
          <w:lang w:val="uk-UA" w:eastAsia="en-US"/>
        </w:rPr>
      </w:pPr>
      <w:r>
        <w:rPr>
          <w:rFonts w:eastAsia="TimesNewRoman;Arial Unicode MS"/>
          <w:b/>
          <w:szCs w:val="22"/>
          <w:lang w:val="uk-UA" w:eastAsia="en-US"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280"/>
        <w:jc w:val="both"/>
        <w:rPr>
          <w:rFonts w:eastAsia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szCs w:val="22"/>
          <w:lang w:val="uk-UA" w:eastAsia="en-US"/>
        </w:rPr>
        <w:t>Петро Таланчук. Сформуй осердя свого щастя / П. М. Таланчук. – Київ : Університет «Україна», 2014. – 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280"/>
        <w:jc w:val="both"/>
        <w:rPr>
          <w:rFonts w:eastAsia="TimesNewRoman;Arial Unicode MS"/>
          <w:sz w:val="22"/>
          <w:szCs w:val="20"/>
          <w:lang w:val="uk-UA" w:eastAsia="en-US"/>
        </w:rPr>
      </w:pPr>
      <w:r>
        <w:rPr>
          <w:rFonts w:eastAsia="TimesNewRoman;Arial Unicode MS"/>
          <w:szCs w:val="20"/>
          <w:lang w:val="uk-UA" w:eastAsia="en-US"/>
        </w:rPr>
        <w:t> </w:t>
      </w:r>
      <w:r>
        <w:rPr>
          <w:rFonts w:eastAsia="TimesNewRoman;Arial Unicode MS"/>
          <w:szCs w:val="20"/>
          <w:lang w:val="uk-UA" w:eastAsia="en-US"/>
        </w:rPr>
        <w:t xml:space="preserve">Швець Б. </w:t>
      </w:r>
      <w:r>
        <w:rPr>
          <w:rFonts w:eastAsia="Calibri"/>
          <w:szCs w:val="20"/>
          <w:lang w:val="uk-UA" w:eastAsia="en-US"/>
        </w:rPr>
        <w:t xml:space="preserve">Сучасні тенденції поширення професійного навчання протягом життя </w:t>
      </w:r>
      <w:r>
        <w:rPr>
          <w:rFonts w:eastAsia="TimesNewRoman;Arial Unicode MS"/>
          <w:szCs w:val="20"/>
          <w:lang w:val="uk-UA" w:eastAsia="en-US"/>
        </w:rPr>
        <w:t>/ Б. Швець,  Т. С. Федоренко // Економічний вісник Донбасу № 1 (31), 2013. – С. 208–2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280"/>
        <w:jc w:val="both"/>
        <w:rPr>
          <w:rFonts w:eastAsia="Calibri"/>
          <w:b/>
          <w:b/>
          <w:szCs w:val="20"/>
          <w:lang w:val="uk-UA" w:eastAsia="en-US"/>
        </w:rPr>
      </w:pPr>
      <w:r>
        <w:rPr>
          <w:rFonts w:eastAsia="TimesNewRoman;Arial Unicode MS"/>
          <w:szCs w:val="20"/>
          <w:lang w:val="uk-UA" w:eastAsia="en-US"/>
        </w:rPr>
        <w:t>Освіта протягом життя: світовий досвід і українська практика [Електронний ресурс] / Національний інститут стратегічних до</w:t>
        <w:softHyphen/>
        <w:t>сліджень</w:t>
      </w:r>
      <w:r>
        <w:rPr>
          <w:rFonts w:eastAsia="Calibri"/>
          <w:szCs w:val="20"/>
          <w:lang w:val="uk-UA" w:eastAsia="en-US"/>
        </w:rPr>
        <w:t>.</w:t>
      </w:r>
      <w:r>
        <w:rPr>
          <w:rFonts w:eastAsia="TimesNewRoman;Arial Unicode MS"/>
          <w:szCs w:val="20"/>
          <w:lang w:val="uk-UA" w:eastAsia="en-US"/>
        </w:rPr>
        <w:t xml:space="preserve"> – Режим доступу: www.niss.gov.ua. – Назва з екрана. </w:t>
      </w:r>
    </w:p>
    <w:p>
      <w:pPr>
        <w:pStyle w:val="Normal"/>
        <w:rPr>
          <w:rFonts w:eastAsia="Calibri"/>
          <w:b/>
          <w:b/>
          <w:szCs w:val="20"/>
          <w:lang w:val="uk-UA" w:eastAsia="en-US"/>
        </w:rPr>
      </w:pPr>
      <w:r>
        <w:rPr>
          <w:rFonts w:eastAsia="Calibri"/>
          <w:b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3:00Z</dcterms:created>
  <dc:creator>user</dc:creator>
  <dc:description/>
  <cp:keywords/>
  <dc:language>en-US</dc:language>
  <cp:lastModifiedBy>user</cp:lastModifiedBy>
  <dcterms:modified xsi:type="dcterms:W3CDTF">2017-04-25T06:38:00Z</dcterms:modified>
  <cp:revision>1</cp:revision>
  <dc:subject/>
  <dc:title>ЛІДЕРСТВО ТА БЕЗПЕРЕРВНА ОСВІТА ВПРОДОВЖ ЖИТТЯ</dc:title>
</cp:coreProperties>
</file>