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УДК 6</w:t>
      </w:r>
      <w:r>
        <w:rPr>
          <w:sz w:val="20"/>
          <w:lang w:val="en-US"/>
        </w:rPr>
        <w:t>37</w:t>
      </w:r>
      <w:r>
        <w:rPr>
          <w:sz w:val="20"/>
        </w:rPr>
        <w:t>.</w:t>
      </w:r>
      <w:r>
        <w:rPr>
          <w:sz w:val="20"/>
          <w:lang w:val="en-US"/>
        </w:rPr>
        <w:t>5</w:t>
      </w:r>
      <w:r>
        <w:rPr>
          <w:sz w:val="20"/>
        </w:rPr>
        <w:t>.</w:t>
      </w:r>
      <w:r>
        <w:rPr>
          <w:sz w:val="20"/>
          <w:lang w:val="en-US"/>
        </w:rPr>
        <w:t>002</w:t>
      </w:r>
      <w:r>
        <w:rPr>
          <w:sz w:val="20"/>
        </w:rPr>
        <w:t>.35</w:t>
      </w:r>
    </w:p>
    <w:p>
      <w:pPr>
        <w:pStyle w:val="Normal"/>
        <w:rPr/>
      </w:pPr>
      <w:r>
        <w:rPr>
          <w:b/>
          <w:sz w:val="20"/>
        </w:rPr>
        <w:t xml:space="preserve">Кайнаш А.П., асп., Зюзько А.В., к-т. техн. наук, ас. </w:t>
      </w:r>
      <w:r>
        <w:rPr>
          <w:b/>
          <w:i/>
          <w:sz w:val="20"/>
        </w:rPr>
        <w:t>(ОНАХТ, Одеса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ІОНАЛЬНІ ВЛАСТИВОСТІ М’ЯСНИХ СИСТЕМ З ОВОЧЕВИМИ ДОБАВК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 статті розглянуто вплив овочів на властивості модельних м’ясних систем. Досліджено функціонально – технологічні властивості модельних зразків з використанням овочів в сирому і бланшованому вигляді.  Показано, що при використанні овочів у бланшованому вигляді маємо кращі досліджувані показник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Створення комбінованих продуктів на основі поєднання м'ясної і рослинної сировини – один з напрямків створення функціональних м'ясних продуктів, розширення їхнього асортименту і зниження собівартості продукції. Ефективність цього напрямку зумовлена збільшенням попиту на м'ясні продукти для здорового харчування (низькокалорійних зі зниженим вмістом жиру, з підвищеним вмістом харчових волокон та ін.), а також збільшенням потреби  ринку в більш дешевих м'ясних продуктах.</w:t>
      </w:r>
    </w:p>
    <w:p>
      <w:pPr>
        <w:pStyle w:val="2"/>
        <w:rPr>
          <w:lang w:val="uk-UA"/>
        </w:rPr>
      </w:pPr>
      <w:r>
        <w:rPr>
          <w:lang w:val="uk-UA"/>
        </w:rPr>
        <w:t>В останні роки значно розширився асортимент м'ясних продуктів, рецептура яких передбачає використання різної рослинної сировини. Це пов'язано з тим, що рослинна сировина і, зокрема, овочі, є джерелом вітамінів, мінеральних та інших біологічно активних речовин.</w:t>
      </w:r>
    </w:p>
    <w:p>
      <w:pPr>
        <w:pStyle w:val="TextBodyIndent"/>
        <w:ind w:firstLine="426"/>
        <w:rPr>
          <w:lang w:val="uk-UA"/>
        </w:rPr>
      </w:pPr>
      <w:r>
        <w:rPr>
          <w:lang w:val="uk-UA"/>
        </w:rPr>
        <w:t>Однак проблема поєднання в одному продукті рослинної і тваринної сировини набагато серйозніша, ніж це здається на перший погляд. Введення рослинної сировини може істотно змінити технологічні властивості м'ясного продукту, його товарний вигляд і сенсорну характеристику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Хімічний склад рослинної сировини настільки різноманітний, що спрямованість і глибина зміни функціонально-технологічних властивостей будуть різними і при виборі нового рослинного компонента підлягатимуть ретельному вивченню. 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Дослідження функціональних властивостей деяких видів овочів, що представляють інтерес для технології нових видів м'ясних продуктів представлені раніше [1] 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Мета даної роботи – дослідження впливу овочів на властивості модельних м'ясних систем. Об'єктами дослідження було подрібнене (солене 2,5% NaCl) м'ясо яловичини (м'яз Long. dorsi) з введенням попередньо відібраних овочів – моркви, гарбуза і картоплі. Овочі додавали в сирому і бланшованому вигляді, подрібнюючи до  розмірів 0,5-1 мм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Для обгрунтування оптимального концентраційного інтервалу овочі додавали в кількості 3, 5, 7, 10, 12 % до маси м'ясної сировини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Оцінку комбінованих м'ясних систем проводили до і після теплової обробки овочів за фізико-хімічними показниками: вміст вологи, граничне напруження зсуву, рН, вологоутримуюча (ВУЗ), вологозв’язуюча (ВЗЗ), жироутримуюча (ЖУЗ) і емульгуюча здатність (ЕЗ) по методиках  [2]. Після теплової обробки встановлювали вихід    [ 3]. </w:t>
      </w:r>
    </w:p>
    <w:p>
      <w:pPr>
        <w:pStyle w:val="Normal"/>
        <w:spacing w:before="40" w:after="0"/>
        <w:jc w:val="both"/>
        <w:rPr/>
      </w:pPr>
      <w:r>
        <w:rPr>
          <w:sz w:val="20"/>
        </w:rPr>
        <w:t>На рисунках 1; 2 приведені графіки залежності вологості модельних зразків від концентрації овочів, що вводяться.</w:t>
      </w:r>
      <w:r>
        <w:rPr/>
        <w:t xml:space="preserve"> </w:t>
      </w:r>
      <w:r>
        <w:rPr/>
        <w:object w:dxaOrig="25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59.85pt" filled="f" o:ole="">
            <v:imagedata r:id="rId3" o:title=""/>
          </v:shape>
          <o:OLEObject Type="Embed" ProgID="Excel.Sheet.12" ShapeID="ole_rId2" DrawAspect="Content" ObjectID="_569273486" r:id="rId2"/>
        </w:object>
      </w:r>
      <w:r>
        <w:rPr/>
        <w:object w:dxaOrig="25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162pt" filled="f" o:ole="">
            <v:imagedata r:id="rId5" o:title=""/>
          </v:shape>
          <o:OLEObject Type="Embed" ProgID="Excel.Sheet.12" ShapeID="ole_rId4" DrawAspect="Content" ObjectID="_423083487" r:id="rId4"/>
        </w:objec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"/>
        <w:gridCol w:w="2760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1. Залежність вологост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модельних зразків від концент</w:t>
            </w:r>
            <w:r>
              <w:rPr>
                <w:sz w:val="20"/>
                <w:szCs w:val="20"/>
                <w:lang w:val="ru-RU"/>
              </w:rPr>
              <w:softHyphen/>
            </w:r>
            <w:r>
              <w:rPr>
                <w:sz w:val="20"/>
                <w:szCs w:val="20"/>
              </w:rPr>
              <w:t>рації сирих овочевих добавок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♦– </w:t>
            </w:r>
            <w:r>
              <w:rPr>
                <w:sz w:val="20"/>
                <w:szCs w:val="20"/>
              </w:rPr>
              <w:t>з картоплею, ■– з морквою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▲– </w:t>
            </w:r>
            <w:r>
              <w:rPr>
                <w:sz w:val="20"/>
                <w:szCs w:val="20"/>
              </w:rPr>
              <w:t>з гарбузом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Рисунок 2. Залежність вологості модельних зразків від концентрації бланшова</w:t>
              <w:softHyphen/>
              <w:t>них овочевих добавок: ♦– з картоплею, ■– з морквою, ▲– з гарбузом</w:t>
            </w:r>
          </w:p>
        </w:tc>
      </w:tr>
    </w:tbl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ind w:firstLine="522"/>
        <w:jc w:val="both"/>
        <w:rPr/>
      </w:pPr>
      <w:r>
        <w:rPr>
          <w:sz w:val="20"/>
        </w:rPr>
        <w:t>Як видно з графіків, при введенні в м'ясну систему і сирих і бланшованих овочів, вологість зразків незначно збільшується на всьому діапазоні концентрацій. Така зміна пов'язана з високою вологістю самих овочів і знаходиться в діапазоні 76-88%.</w:t>
      </w:r>
    </w:p>
    <w:p>
      <w:pPr>
        <w:pStyle w:val="21"/>
        <w:ind w:firstLine="522"/>
        <w:rPr>
          <w:lang w:val="uk-UA"/>
        </w:rPr>
      </w:pPr>
      <w:r>
        <w:rPr>
          <w:lang w:val="uk-UA"/>
        </w:rPr>
        <w:t>На рисунках 3; 4 представлені графіки, що характеризують зміну міцності м'ясних систем в залежності від концентрації добавок, що  вводяться.</w:t>
      </w:r>
    </w:p>
    <w:p>
      <w:pPr>
        <w:pStyle w:val="21"/>
        <w:ind w:firstLine="522"/>
        <w:rPr>
          <w:lang w:val="uk-UA"/>
        </w:rPr>
      </w:pPr>
      <w:r>
        <w:rPr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  <w:object w:dxaOrig="25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75.45pt" filled="f" o:ole="">
            <v:imagedata r:id="rId7" o:title=""/>
          </v:shape>
          <o:OLEObject Type="Embed" ProgID="Excel.Sheet.12" ShapeID="ole_rId6" DrawAspect="Content" ObjectID="_774589061" r:id="rId6"/>
        </w:object>
      </w:r>
      <w:r>
        <w:rPr>
          <w:lang w:val="uk-UA"/>
        </w:rPr>
        <w:object w:dxaOrig="25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81.45pt" filled="f" o:ole="">
            <v:imagedata r:id="rId9" o:title=""/>
          </v:shape>
          <o:OLEObject Type="Embed" ProgID="Excel.Sheet.12" ShapeID="ole_rId8" DrawAspect="Content" ObjectID="_296953750" r:id="rId8"/>
        </w:objec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"/>
        <w:gridCol w:w="2760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Рисунок 3. Залежність ГНЗ модельних зразків від концентрації сирих овочевих добавок: ♦– з картоплею, ■– з морквою, ▲– з гарбузом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Рисунок 4. Залежність ГНЗ модельних зразків від концентрації бланшованих овочевих добавок: ♦– з картоплею, ■– з морквою, ▲– з гарбузом</w:t>
            </w:r>
          </w:p>
        </w:tc>
      </w:tr>
    </w:tbl>
    <w:p>
      <w:pPr>
        <w:pStyle w:val="21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  <w:t>Міцність модельних зразків при введенні в м'ясну систему овочевих добавок в сирому вигляді знижується в порівнянні з контролем (солоним м'ясом) протягом усього діапазону концентрацій. Це пов'язано з розпушуванням структури зразків при введенні овочів і з відсутністю утворення міцних хімічних зв'язків між компонентами м'яса й овочів.</w:t>
      </w:r>
    </w:p>
    <w:p>
      <w:pPr>
        <w:pStyle w:val="21"/>
        <w:ind w:firstLine="522"/>
        <w:rPr/>
      </w:pPr>
      <w:r>
        <w:rPr>
          <w:lang w:val="uk-UA"/>
        </w:rPr>
        <w:t>При введенні в м'ясну систему овочевих добавок в бланшованому вигляді міцність модельних зразків підвищується в порівнянні з контролем (солоним м'ясом) протягом усього діапазону концентрацій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  <w:t xml:space="preserve">На рисунку 5 представлені графіки, що характеризують зміну рН модельних зразків. </w:t>
      </w:r>
    </w:p>
    <w:p>
      <w:pPr>
        <w:pStyle w:val="Normal"/>
        <w:ind w:firstLine="522"/>
        <w:jc w:val="both"/>
        <w:rPr>
          <w:sz w:val="20"/>
          <w:szCs w:val="20"/>
        </w:rPr>
      </w:pPr>
      <w:r>
        <w:rPr>
          <w:sz w:val="20"/>
          <w:szCs w:val="20"/>
        </w:rPr>
        <w:t>Введення в м'ясну систему картоплі і моркви приводить до незначного зниження  рН у порівнянні з м'ясом. А при введенні гарбуза значення рН підвищується. Це пов'язано з великим вмістом у гарбузі моносахаридів, що і приводить до зміни рН у лужну сторону.</w:t>
      </w:r>
    </w:p>
    <w:p>
      <w:pPr>
        <w:pStyle w:val="Normal"/>
        <w:ind w:firstLine="522"/>
        <w:jc w:val="both"/>
        <w:rPr>
          <w:sz w:val="20"/>
        </w:rPr>
      </w:pPr>
      <w:r>
        <w:rPr/>
        <w:object w:dxaOrig="384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.85pt;height:151.45pt" filled="f" o:ole="">
            <v:imagedata r:id="rId11" o:title=""/>
          </v:shape>
          <o:OLEObject Type="Embed" ProgID="Excel.Sheet.12" ShapeID="ole_rId10" DrawAspect="Content" ObjectID="_1970105118" r:id="rId10"/>
        </w:objec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 xml:space="preserve">Рисунок 5. Залежність рН модельних зразків від концентрації сирих овочевих добавок: ♦– з картоплею, ■– з морквою, ▲– з гарбузом 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firstLine="500"/>
        <w:jc w:val="both"/>
        <w:rPr/>
      </w:pPr>
      <w:r>
        <w:rPr>
          <w:sz w:val="20"/>
        </w:rPr>
        <w:t>На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рисунках 6; 7; 8</w:t>
      </w:r>
      <w:r>
        <w:rPr>
          <w:sz w:val="20"/>
        </w:rPr>
        <w:t xml:space="preserve"> представлені графіки, що характеризують зміну вологоутримуючої і вологозв’язуючої здатностей м'ясних модельних систем в залежності від концентрації доданих овочевих доба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object w:dxaOrig="2560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156pt" filled="f" o:ole="">
            <v:imagedata r:id="rId13" o:title=""/>
          </v:shape>
          <o:OLEObject Type="Embed" ProgID="Excel.Sheet.12" ShapeID="ole_rId12" DrawAspect="Content" ObjectID="_2003560263" r:id="rId12"/>
        </w:object>
      </w:r>
      <w:r>
        <w:rPr>
          <w:sz w:val="20"/>
        </w:rPr>
        <w:object w:dxaOrig="2560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154.3pt" filled="f" o:ole="">
            <v:imagedata r:id="rId15" o:title=""/>
          </v:shape>
          <o:OLEObject Type="Embed" ProgID="Excel.Sheet.12" ShapeID="ole_rId14" DrawAspect="Content" ObjectID="_1035737433" r:id="rId14"/>
        </w:objec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"/>
        <w:gridCol w:w="2760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Рисунок 6. Залежність ВУЗ модельних зразків від концентрації сирих овочевих добавок: ♦– з картоплею, ■– з морквою, ▲– з гарбузом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Рисунок 7. Залежність ВУЗ модельних зразків від концентрації бланшованих  овочевих добавок: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♦– </w:t>
            </w:r>
            <w:r>
              <w:rPr>
                <w:sz w:val="20"/>
                <w:szCs w:val="20"/>
              </w:rPr>
              <w:t>з картоплею, ■– з морквою,▲– з гарбузом</w:t>
            </w:r>
          </w:p>
        </w:tc>
      </w:tr>
    </w:tbl>
    <w:p>
      <w:pPr>
        <w:pStyle w:val="21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ind w:firstLine="708"/>
        <w:rPr>
          <w:lang w:val="uk-UA"/>
        </w:rPr>
      </w:pPr>
      <w:r>
        <w:rPr>
          <w:lang w:val="uk-UA"/>
        </w:rPr>
        <w:t xml:space="preserve">При введенні в м'ясну систему картоплі в сирому і бланшованому вигляді відмічається різке підвищення ВУЗ при концентрації добавки - 3 % і подальше незначне її збільшення при підвищенні концентрації картоплі. </w:t>
      </w:r>
      <w:r>
        <w:rPr/>
        <w:t>Це пояснюється тим, що в картоплі присутня велика кількість крохмалю, який при внесенні в м'ясну систему починає інтенсивно зв'язувати вільну і слабозв’язану вологу м'яса. У зразках, до складу яких входять морква і гарбуз, значення ВУЗ лише незначно підвищується, що пояснюється великою концентрацією в них нерозчинних компонентів, типу клітковини і пектинових речовин.</w:t>
      </w:r>
    </w:p>
    <w:p>
      <w:pPr>
        <w:pStyle w:val="21"/>
        <w:ind w:firstLine="708"/>
        <w:rPr>
          <w:lang w:val="uk-UA" w:eastAsia="en-US"/>
        </w:rPr>
      </w:pPr>
      <w:r>
        <w:rPr>
          <w:lang w:val="uk-UA" w:eastAsia="en-US"/>
        </w:rPr>
        <w:object w:dxaOrig="384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4pt;margin-top:2pt;width:180.5pt;height:164.75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Excel.Sheet.12" ShapeID="ole_rId16" DrawAspect="Content" ObjectID="_601545212" r:id="rId16"/>
        </w:object>
      </w:r>
    </w:p>
    <w:p>
      <w:pPr>
        <w:pStyle w:val="21"/>
        <w:ind w:firstLine="708"/>
        <w:rPr>
          <w:lang w:val="uk-UA"/>
        </w:rPr>
      </w:pPr>
      <w:r>
        <w:rPr>
          <w:lang w:val="uk-UA"/>
        </w:rPr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0"/>
        </w:rPr>
        <w:t>Рисунок 8 . Залежність ВЗЗ модельних зразків від концентрації сирих овочевих добавок: ♦– з картоплею, ■– з морквою, ▲– з гарбузом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0"/>
        <w:jc w:val="both"/>
        <w:rPr>
          <w:sz w:val="20"/>
        </w:rPr>
      </w:pPr>
      <w:r>
        <w:rPr>
          <w:sz w:val="20"/>
        </w:rPr>
        <w:t xml:space="preserve">Зміна вологозв’язуючої здатності зразків (рисунок 8) відбувається таким чином. При введенні картоплі і гарбуза в систему, ВЗЗ починає підвищуватися і досягає максимального значення при концентрації 5 %, а при подальшому збільшенні їхньої концентрації починає падати до початкового значення. Це можна пояснити так: хімічні компоненти картоплі і гарбуза, які здатні зв'язувати наявну в продукті вологу - крохмаль, у концентрації до 5 % має достатню кількість вільних радикалів, що зв'язують молекули води і спостерігається поріг насичення, тобто рівновага між вільними радикалами і молекулами води; при концентрації більш 5 % - вологи в продукті , яку можна було б зв'язати не залишається і тому значення ВЗЗ знижується. Це також впливає на органолептичні показники зразків - їх структура стає більш пухкою. </w:t>
      </w:r>
    </w:p>
    <w:p>
      <w:pPr>
        <w:pStyle w:val="Normal"/>
        <w:ind w:firstLine="500"/>
        <w:jc w:val="both"/>
        <w:rPr>
          <w:sz w:val="20"/>
        </w:rPr>
      </w:pPr>
      <w:r>
        <w:rPr>
          <w:sz w:val="20"/>
        </w:rPr>
        <w:t>У зразках з морквою значення ВЗЗ плавно і рівномірно збільшується. Це може бути пов'язано з тим, що волокна целюлози поступово набухають і зв'язують вільну вологу м'яса. Можливо, відбуваються взаємодії з іонами хлору і натрію, що є в солоному м'ясі.</w:t>
      </w:r>
    </w:p>
    <w:p>
      <w:pPr>
        <w:pStyle w:val="Normal"/>
        <w:ind w:firstLine="500"/>
        <w:jc w:val="both"/>
        <w:rPr/>
      </w:pPr>
      <w:r>
        <w:rPr>
          <w:sz w:val="20"/>
        </w:rPr>
        <w:t xml:space="preserve">На рисунках 9; 10 представлені графіки зміни ЖУЗ зразків в залежності від концентрації овочів. </w:t>
      </w:r>
    </w:p>
    <w:p>
      <w:pPr>
        <w:pStyle w:val="Normal"/>
        <w:ind w:right="28" w:hanging="0"/>
        <w:jc w:val="both"/>
        <w:rPr>
          <w:sz w:val="20"/>
        </w:rPr>
      </w:pPr>
      <w:r>
        <w:rPr>
          <w:sz w:val="20"/>
        </w:rPr>
        <w:object w:dxaOrig="256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62.7pt" filled="f" o:ole="">
            <v:imagedata r:id="rId19" o:title=""/>
          </v:shape>
          <o:OLEObject Type="Embed" ProgID="Excel.Sheet.12" ShapeID="ole_rId18" DrawAspect="Content" ObjectID="_1434479892" r:id="rId18"/>
        </w:object>
      </w:r>
      <w:r>
        <w:rPr>
          <w:sz w:val="20"/>
        </w:rPr>
        <w:object w:dxaOrig="2560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162.7pt" filled="f" o:ole="">
            <v:imagedata r:id="rId21" o:title=""/>
          </v:shape>
          <o:OLEObject Type="Embed" ProgID="Excel.Sheet.12" ShapeID="ole_rId20" DrawAspect="Content" ObjectID="_107307963" r:id="rId20"/>
        </w:objec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0"/>
        <w:gridCol w:w="2882"/>
      </w:tblGrid>
      <w:tr>
        <w:trPr>
          <w:cantSplit w:val="true"/>
        </w:trPr>
        <w:tc>
          <w:tcPr>
            <w:tcW w:w="2878" w:type="dxa"/>
            <w:tcBorders/>
          </w:tcPr>
          <w:p>
            <w:pPr>
              <w:pStyle w:val="Style15"/>
              <w:spacing w:before="40" w:after="0"/>
              <w:ind w:left="-110" w:right="-106" w:hanging="0"/>
              <w:jc w:val="center"/>
              <w:rPr/>
            </w:pPr>
            <w:r>
              <w:rPr>
                <w:szCs w:val="20"/>
              </w:rPr>
              <w:t>Рисунок 9 . Залежність ЖУЗ модельних зразків від концент</w:t>
              <w:softHyphen/>
              <w:t xml:space="preserve">рації сирих овочевих добавок: </w:t>
            </w:r>
          </w:p>
          <w:p>
            <w:pPr>
              <w:pStyle w:val="Style15"/>
              <w:rPr/>
            </w:pPr>
            <w:r>
              <w:rPr>
                <w:szCs w:val="20"/>
              </w:rPr>
              <w:t xml:space="preserve">♦– </w:t>
            </w:r>
            <w:r>
              <w:rPr>
                <w:szCs w:val="20"/>
              </w:rPr>
              <w:t>з картоплею, ■– з морквою, ▲– з гарбузом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40" w:after="0"/>
              <w:ind w:left="-108" w:right="-106" w:hanging="0"/>
              <w:jc w:val="center"/>
              <w:rPr/>
            </w:pPr>
            <w:r>
              <w:rPr>
                <w:sz w:val="20"/>
                <w:szCs w:val="20"/>
              </w:rPr>
              <w:t>Рисунок 10. Залежність ЖУЗ модельних зразків від концент</w:t>
              <w:softHyphen/>
              <w:t>рації бланшованих  овочевих добавок: ♦– з картоплею, ■– з морквою, ▲– з гарбузом</w:t>
            </w:r>
          </w:p>
        </w:tc>
      </w:tr>
    </w:tbl>
    <w:p>
      <w:pPr>
        <w:pStyle w:val="Normal"/>
        <w:ind w:right="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" w:firstLine="426"/>
        <w:jc w:val="both"/>
        <w:rPr>
          <w:sz w:val="20"/>
        </w:rPr>
      </w:pPr>
      <w:r>
        <w:rPr>
          <w:sz w:val="20"/>
        </w:rPr>
        <w:t>Спостерігається підвищення ЖУЗ у зразках з картоплею при її концентрації більш 3 %, що пояснюється також здатністю крохмалю утримувати жир. У зразках з гарбузом значення ЖУЗ незначно підвищується при концентрації 5%, а потім знижується до початкового значення. Це також пояснюється особливостями хімічного складу гарбуза - великим вмістом вуглеводів, а вони як відомо, здатні утримувати незначну кількість жиру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У зразках з морквою значення ЖУЗ знижується, що пояснюється вмістом у ній нерозчинних харчових волокон.</w:t>
      </w:r>
    </w:p>
    <w:p>
      <w:pPr>
        <w:pStyle w:val="Normal"/>
        <w:ind w:firstLine="500"/>
        <w:jc w:val="both"/>
        <w:rPr>
          <w:sz w:val="20"/>
        </w:rPr>
      </w:pPr>
      <w:r>
        <w:rPr>
          <w:sz w:val="20"/>
        </w:rPr>
        <w:t>На рисунках 11; 12 представлені графіки залежності емульгуючої здатності модельних зразків від концентрації овочів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2560" w:dyaOrig="30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pt;height:148.55pt" filled="f" o:ole="">
            <v:imagedata r:id="rId23" o:title=""/>
          </v:shape>
          <o:OLEObject Type="Embed" ProgID="Excel.Sheet.12" ShapeID="ole_rId22" DrawAspect="Content" ObjectID="_1997844847" r:id="rId22"/>
        </w:object>
      </w:r>
      <w:r>
        <w:rPr>
          <w:sz w:val="20"/>
          <w:lang w:val="en-US"/>
        </w:rPr>
        <w:object w:dxaOrig="25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148.55pt" filled="f" o:ole="">
            <v:imagedata r:id="rId25" o:title=""/>
          </v:shape>
          <o:OLEObject Type="Embed" ProgID="Excel.Sheet.12" ShapeID="ole_rId24" DrawAspect="Content" ObjectID="_1670275546" r:id="rId24"/>
        </w:objec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9"/>
        <w:gridCol w:w="2881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21"/>
              <w:ind w:left="-110" w:right="-106" w:hanging="0"/>
              <w:jc w:val="center"/>
              <w:rPr/>
            </w:pPr>
            <w:r>
              <w:rPr>
                <w:szCs w:val="20"/>
              </w:rPr>
              <w:t xml:space="preserve">Рисунок </w:t>
            </w:r>
            <w:r>
              <w:rPr>
                <w:szCs w:val="20"/>
                <w:lang w:val="uk-UA"/>
              </w:rPr>
              <w:t>1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uk-UA"/>
              </w:rPr>
              <w:t xml:space="preserve">. Залежність ЕЗ модельних зразків від концентрації сирих овочевих добавок: ♦– з картоплею, </w:t>
            </w:r>
          </w:p>
          <w:p>
            <w:pPr>
              <w:pStyle w:val="21"/>
              <w:ind w:left="-110" w:right="-106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■– </w:t>
            </w:r>
            <w:r>
              <w:rPr>
                <w:szCs w:val="20"/>
                <w:lang w:val="uk-UA"/>
              </w:rPr>
              <w:t>з морквою, ▲– з гарбузом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881" w:type="dxa"/>
            <w:tcBorders/>
          </w:tcPr>
          <w:p>
            <w:pPr>
              <w:pStyle w:val="21"/>
              <w:ind w:left="-110" w:right="-106" w:hanging="0"/>
              <w:jc w:val="center"/>
              <w:rPr/>
            </w:pPr>
            <w:r>
              <w:rPr>
                <w:szCs w:val="20"/>
              </w:rPr>
              <w:t xml:space="preserve">Рисунок </w:t>
            </w:r>
            <w:r>
              <w:rPr>
                <w:szCs w:val="20"/>
                <w:lang w:val="uk-UA"/>
              </w:rPr>
              <w:t>1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uk-UA"/>
              </w:rPr>
              <w:t>. Залежність ЕЗ модельних зразків від кон</w:t>
              <w:softHyphen/>
              <w:t>центрації бланшованих овочевих добавок: • – з картоплею,</w:t>
            </w:r>
            <w:r>
              <w:rPr>
                <w:szCs w:val="20"/>
                <w:vertAlign w:val="subscript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rFonts w:cs="Century Gothic" w:ascii="Century Gothic" w:hAnsi="Century Gothic"/>
                <w:b/>
                <w:szCs w:val="20"/>
                <w:lang w:val="uk-UA"/>
              </w:rPr>
              <w:t>ж</w:t>
            </w:r>
            <w:r>
              <w:rPr>
                <w:szCs w:val="20"/>
                <w:lang w:val="uk-UA"/>
              </w:rPr>
              <w:t xml:space="preserve">– з морквою, </w:t>
            </w:r>
            <w:r>
              <w:rPr>
                <w:rFonts w:cs="Century Gothic" w:ascii="Century Gothic" w:hAnsi="Century Gothic"/>
                <w:b/>
                <w:szCs w:val="20"/>
              </w:rPr>
              <w:t>х</w:t>
            </w:r>
            <w:r>
              <w:rPr>
                <w:szCs w:val="20"/>
                <w:lang w:val="uk-UA"/>
              </w:rPr>
              <w:t>– з гарбузом</w:t>
            </w:r>
          </w:p>
          <w:p>
            <w:pPr>
              <w:pStyle w:val="21"/>
              <w:ind w:left="-110" w:right="-106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Normal"/>
        <w:ind w:firstLine="500"/>
        <w:jc w:val="both"/>
        <w:rPr>
          <w:sz w:val="20"/>
        </w:rPr>
      </w:pPr>
      <w:r>
        <w:rPr>
          <w:sz w:val="20"/>
        </w:rPr>
        <w:t>В усіх зразках спостерігається різке зниження ЕЗ на всьому діапазоні концентрацій овочевих добавок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2560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157.45pt" filled="f" o:ole="">
            <v:imagedata r:id="rId27" o:title=""/>
          </v:shape>
          <o:OLEObject Type="Embed" ProgID="Excel.Sheet.12" ShapeID="ole_rId26" DrawAspect="Content" ObjectID="_1275085905" r:id="rId26"/>
        </w:object>
      </w:r>
      <w:r>
        <w:rPr>
          <w:sz w:val="20"/>
          <w:lang w:val="en-US"/>
        </w:rPr>
        <w:object w:dxaOrig="2560" w:dyaOrig="30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pt;height:156pt" filled="f" o:ole="">
            <v:imagedata r:id="rId29" o:title=""/>
          </v:shape>
          <o:OLEObject Type="Embed" ProgID="Excel.Sheet.12" ShapeID="ole_rId28" DrawAspect="Content" ObjectID="_2090599234" r:id="rId28"/>
        </w:objec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"/>
        <w:gridCol w:w="2760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21"/>
              <w:ind w:left="-110" w:right="-106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</w:rPr>
              <w:t>Рисунок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uk-UA"/>
              </w:rPr>
              <w:t xml:space="preserve">13. Залежність виходу модельних зразків від концентрації сирих овочевих добавок: ♦– з картоплею, </w:t>
            </w:r>
          </w:p>
          <w:p>
            <w:pPr>
              <w:pStyle w:val="21"/>
              <w:ind w:left="-110" w:right="-106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■– </w:t>
            </w:r>
            <w:r>
              <w:rPr>
                <w:szCs w:val="20"/>
                <w:lang w:val="uk-UA"/>
              </w:rPr>
              <w:t>з морквою, ▲– з гарбузом.</w:t>
            </w:r>
          </w:p>
          <w:p>
            <w:pPr>
              <w:pStyle w:val="21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760" w:type="dxa"/>
            <w:tcBorders/>
          </w:tcPr>
          <w:p>
            <w:pPr>
              <w:pStyle w:val="21"/>
              <w:ind w:left="-110" w:right="-106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</w:rPr>
              <w:t xml:space="preserve">Рисунок </w:t>
            </w:r>
            <w:r>
              <w:rPr>
                <w:szCs w:val="20"/>
                <w:lang w:val="uk-UA"/>
              </w:rPr>
              <w:t xml:space="preserve">14. Залежність виходу модельних зразків від концентрації бланшованих  овочевих добавок: </w:t>
            </w:r>
          </w:p>
          <w:p>
            <w:pPr>
              <w:pStyle w:val="21"/>
              <w:ind w:left="-110" w:right="-106" w:hanging="0"/>
              <w:jc w:val="center"/>
              <w:rPr/>
            </w:pPr>
            <w:r>
              <w:rPr>
                <w:szCs w:val="20"/>
                <w:lang w:val="uk-UA"/>
              </w:rPr>
              <w:t xml:space="preserve">♦– </w:t>
            </w:r>
            <w:r>
              <w:rPr>
                <w:szCs w:val="20"/>
                <w:lang w:val="uk-UA"/>
              </w:rPr>
              <w:t xml:space="preserve">з картоплею, ■– з морквою, </w:t>
            </w:r>
          </w:p>
          <w:p>
            <w:pPr>
              <w:pStyle w:val="21"/>
              <w:ind w:left="-110" w:right="-106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▲– </w:t>
            </w:r>
            <w:r>
              <w:rPr>
                <w:szCs w:val="20"/>
                <w:lang w:val="uk-UA"/>
              </w:rPr>
              <w:t>з гарбузом</w:t>
            </w:r>
          </w:p>
        </w:tc>
      </w:tr>
    </w:tbl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/>
      </w:pPr>
      <w:r>
        <w:rPr>
          <w:sz w:val="20"/>
        </w:rPr>
        <w:t xml:space="preserve">Після термічної обробки модельних зразків відмічається незначне збільшення виходу продуктів у порівнянні з контролем (рисунок 13; 14). </w:t>
      </w:r>
    </w:p>
    <w:p>
      <w:pPr>
        <w:pStyle w:val="Normal"/>
        <w:ind w:firstLine="500"/>
        <w:jc w:val="both"/>
        <w:rPr>
          <w:sz w:val="20"/>
        </w:rPr>
      </w:pPr>
      <w:r>
        <w:rPr>
          <w:sz w:val="20"/>
        </w:rPr>
        <w:t>Порівнюючи результати досліджень по використанню овочів у сирому та бланшованому вигляді бачимо незначне збільшення значень досліджуваних показників в останньому випадку.</w:t>
      </w:r>
    </w:p>
    <w:p>
      <w:pPr>
        <w:pStyle w:val="Normal"/>
        <w:ind w:firstLine="500"/>
        <w:jc w:val="both"/>
        <w:rPr>
          <w:sz w:val="20"/>
        </w:rPr>
      </w:pPr>
      <w:r>
        <w:rPr>
          <w:sz w:val="20"/>
        </w:rPr>
        <w:t>Таким чином, вивчення функціонально – технологічних властивостей м'ясних систем з овочевою сировиною показало можливість їхнього використання в рецептурному складі м'ясних продуктів. Оптимальний діапазон овочів, що вводяться, у сирому і бланшованому вигляді складає 7-10% до маси м'ясної сировини.</w:t>
      </w:r>
    </w:p>
    <w:p>
      <w:pPr>
        <w:pStyle w:val="Normal"/>
        <w:ind w:firstLine="5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00"/>
        <w:jc w:val="center"/>
        <w:rPr>
          <w:b/>
          <w:b/>
          <w:sz w:val="20"/>
        </w:rPr>
      </w:pPr>
      <w:r>
        <w:rPr>
          <w:b/>
          <w:sz w:val="20"/>
        </w:rPr>
        <w:t>Література.</w:t>
      </w:r>
    </w:p>
    <w:p>
      <w:pPr>
        <w:pStyle w:val="Normal"/>
        <w:jc w:val="both"/>
        <w:rPr/>
      </w:pPr>
      <w:r>
        <w:rPr>
          <w:sz w:val="20"/>
        </w:rPr>
        <w:t>1. Віннікова Л.Г., Зюзько А.В., Кайнаш А.П., Завадська Н.А. Використання овочевої сировини в м’ясних системах. Наукові праці Одеської національної академії харчових технологій, № 27, 2004, С.91-94.</w:t>
      </w:r>
    </w:p>
    <w:p>
      <w:pPr>
        <w:pStyle w:val="Normal"/>
        <w:rPr/>
      </w:pPr>
      <w:r>
        <w:rPr>
          <w:sz w:val="20"/>
        </w:rPr>
        <w:t xml:space="preserve">2. Антипова Л.В., Глотова И.А., Рогов И.А. </w:t>
      </w:r>
      <w:r>
        <w:rPr>
          <w:sz w:val="20"/>
          <w:lang w:val="ru-RU"/>
        </w:rPr>
        <w:t>Методы исследования мяса и мясных продуктов. – М.: Колос, 2001, С.230 – 259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3. Журавская Н.К., Алехина Л.Т., Отряшенко Л.М. Исследование и контроль качества мяса и мясопродуктов. – М.: Агропромиздат, 1995. – 296 с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0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00"/>
      <w:jc w:val="both"/>
    </w:pPr>
    <w:rPr>
      <w:sz w:val="20"/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0"/>
      <w:lang w:val="ru-RU"/>
    </w:rPr>
  </w:style>
  <w:style w:type="paragraph" w:styleId="31">
    <w:name w:val="Основной текст 3"/>
    <w:basedOn w:val="Normal"/>
    <w:qFormat/>
    <w:pPr>
      <w:spacing w:before="40" w:after="0"/>
    </w:pPr>
    <w:rPr>
      <w:sz w:val="20"/>
    </w:rPr>
  </w:style>
  <w:style w:type="paragraph" w:styleId="Style15">
    <w:name w:val="Цитата"/>
    <w:basedOn w:val="Normal"/>
    <w:qFormat/>
    <w:pPr>
      <w:spacing w:before="40" w:after="0"/>
      <w:ind w:left="-110" w:right="-106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6:00Z</dcterms:created>
  <dc:creator>ckt</dc:creator>
  <dc:description/>
  <cp:keywords/>
  <dc:language>en-US</dc:language>
  <cp:lastModifiedBy>000</cp:lastModifiedBy>
  <dcterms:modified xsi:type="dcterms:W3CDTF">2012-10-17T13:06:00Z</dcterms:modified>
  <cp:revision>2</cp:revision>
  <dc:subject/>
  <dc:title>Створення комбінованих продуктів на основі сполучення м'ясної і рослинної сировини – один з напрямків створення функціональних</dc:title>
</cp:coreProperties>
</file>