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  <w:t>ПРОБЛЕМИ ВИКОРИСТАННЯ ЕЛЕКТРОННИХ ДОКУМЕНТІВ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lang w:val="az-Latn-AZ"/>
        </w:rPr>
        <w:t>Єщенко І.С.,</w:t>
      </w:r>
      <w:r>
        <w:rPr>
          <w:rFonts w:cs="Times New Roman" w:ascii="Times New Roman" w:hAnsi="Times New Roman"/>
          <w:i/>
          <w:lang w:val="az-Latn-AZ"/>
        </w:rPr>
        <w:t xml:space="preserve"> ОА-11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lang w:val="az-Latn-AZ"/>
        </w:rPr>
        <w:t>Вороніна В.Л.,</w:t>
      </w:r>
      <w:r>
        <w:rPr>
          <w:rFonts w:cs="Times New Roman" w:ascii="Times New Roman" w:hAnsi="Times New Roman"/>
          <w:i/>
          <w:lang w:val="az-Latn-AZ"/>
        </w:rPr>
        <w:t xml:space="preserve"> науковий керівник , к. е. н,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i/>
          <w:i/>
          <w:lang w:val="az-Latn-AZ"/>
        </w:rPr>
      </w:pPr>
      <w:r>
        <w:rPr>
          <w:rFonts w:cs="Times New Roman" w:ascii="Times New Roman" w:hAnsi="Times New Roman"/>
          <w:i/>
          <w:lang w:val="az-Latn-AZ"/>
        </w:rPr>
        <w:t>доцент кафедри бухгалтерського обліку і аудиту.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lang w:val="uk-UA"/>
        </w:rPr>
        <w:t>ВНЗ</w:t>
      </w:r>
      <w:r>
        <w:rPr>
          <w:rFonts w:cs="Times New Roman" w:ascii="Times New Roman" w:hAnsi="Times New Roman"/>
          <w:i/>
          <w:lang w:val="az-Latn-AZ"/>
        </w:rPr>
        <w:t xml:space="preserve"> Укоопспілки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«Полтавський університет економіки і торгівлі»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останні роки швидкий розвиток науки і техніки, широке використання Інтернету сприяли формуванню так званого «інформаційного суспільства». В інформаційному суспільстві головний ресурс комунікації – інформація, що і стало причиною появи електронних документів, електронного документообігу, електронного цифрового підпису та нових носіїв інформації.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>П</w:t>
      </w:r>
      <w:r>
        <w:rPr>
          <w:rFonts w:cs="Times New Roman" w:ascii="Times New Roman" w:hAnsi="Times New Roman"/>
          <w:lang w:val="az-Latn-AZ"/>
        </w:rPr>
        <w:t>ід поняттям «електронний документ»</w:t>
      </w:r>
      <w:r>
        <w:rPr>
          <w:rFonts w:cs="Times New Roman" w:ascii="Times New Roman" w:hAnsi="Times New Roman"/>
          <w:lang w:val="uk-UA"/>
        </w:rPr>
        <w:t>,</w:t>
      </w:r>
      <w:r>
        <w:rPr>
          <w:rFonts w:cs="Times New Roman" w:ascii="Times New Roman" w:hAnsi="Times New Roman"/>
          <w:lang w:val="az-Latn-AZ"/>
        </w:rPr>
        <w:t xml:space="preserve"> відповідно до </w:t>
      </w:r>
      <w:r>
        <w:rPr>
          <w:rFonts w:cs="Times New Roman" w:ascii="Times New Roman" w:hAnsi="Times New Roman"/>
          <w:lang w:val="uk-UA"/>
        </w:rPr>
        <w:t>З</w:t>
      </w:r>
      <w:r>
        <w:rPr>
          <w:rFonts w:cs="Times New Roman" w:ascii="Times New Roman" w:hAnsi="Times New Roman"/>
          <w:lang w:val="az-Latn-AZ"/>
        </w:rPr>
        <w:t>акону України «Про електронні документи та електронний документообіг», розумітимемо документ, інформація в якому зафіксована у вигляді електронних даних, серед яких обов’язкові реквізити документа</w:t>
      </w:r>
      <w:r>
        <w:rPr>
          <w:rFonts w:cs="Times New Roman" w:ascii="Times New Roman" w:hAnsi="Times New Roman"/>
        </w:rPr>
        <w:t xml:space="preserve"> [1]</w:t>
      </w:r>
      <w:r>
        <w:rPr>
          <w:rFonts w:cs="Times New Roman" w:ascii="Times New Roman" w:hAnsi="Times New Roman"/>
          <w:lang w:val="az-Latn-AZ"/>
        </w:rPr>
        <w:t>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>Електронний документообіг (обіг електронних документів) – сукупність процесів створення, оброблення, відправлення, передавання, одержання, зберігання, використання та знищення електронних документів, які виконуються із застосуванням перевірки цілісності та у разі необхідності з підтвердженням факту одержання таких документів [1].</w:t>
      </w:r>
    </w:p>
    <w:p>
      <w:pPr>
        <w:pStyle w:val="Normal"/>
        <w:widowControl w:val="false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lang w:val="az-Latn-AZ"/>
        </w:rPr>
        <w:t>Зауважимо, що на теперішній момент в Україні економічно та технічно обумовлено паралельне використання електронних та паперових документів. Електронний документообіг має безліч переваг перед паперовим. До основних слід віднести: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az-Latn-AZ"/>
        </w:rPr>
        <w:t>скорочення строків підготовки і погодження документів, відстеження руху документопотоків;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az-Latn-AZ"/>
        </w:rPr>
        <w:t>швидкість надходження документів до адресатів, оперативність пошуку;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az-Latn-AZ"/>
        </w:rPr>
        <w:t>зручність редагування і архівації документів, прискорення проведення численних комерційних операцій;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az-Latn-AZ"/>
        </w:rPr>
        <w:t>заощадження часу співробітників і витрат підприємства, пов'язаних з укладенням договорів, оформленням платіжних документів, поданням звітності, отриманням довідок від різних державних установ тощо;</w:t>
      </w:r>
      <w:r>
        <w:rPr>
          <w:rFonts w:cs="Times New Roman" w:ascii="Times New Roman" w:hAnsi="Times New Roman"/>
          <w:lang w:val="uk-UA"/>
        </w:rPr>
        <w:t xml:space="preserve"> з</w:t>
      </w:r>
      <w:r>
        <w:rPr>
          <w:rFonts w:cs="Times New Roman" w:ascii="Times New Roman" w:hAnsi="Times New Roman"/>
          <w:lang w:val="az-Latn-AZ"/>
        </w:rPr>
        <w:t>меншення витрат на обробку паперу, на устаткування, на підтримку процесу обробки; зниження потреби в канцелярських предметах;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az-Latn-AZ"/>
        </w:rPr>
        <w:t>забезпечення захисту від втрати або ушкодження, зберігання ключової інформацію на оптичних або магнітних носіях;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az-Latn-AZ"/>
        </w:rPr>
        <w:t>компактність, швидкість і дешевина копіювання дозволяють робити і зберігати стільки копій інформації, скільки потрібно для забезпечення надійності бізнесу; захист від несанкціонованого доступу;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az-Latn-AZ"/>
        </w:rPr>
        <w:t>можливість більш ефективно управляти важливою інформацією, збереженою в електронному вигляді;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az-Latn-AZ"/>
        </w:rPr>
        <w:t>забезпечення комунікаційної інфраструктури передачі інформації між співробітниками;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az-Latn-AZ"/>
        </w:rPr>
        <w:t>звільнення реальної, фізичної площі, необхідної для зберігання документів, забезпечення необхідних умов для зберігання паперових документів тощо.</w:t>
      </w:r>
    </w:p>
    <w:p>
      <w:pPr>
        <w:pStyle w:val="Normal"/>
        <w:widowControl w:val="false"/>
        <w:spacing w:lineRule="auto" w:line="216" w:before="0" w:after="0"/>
        <w:ind w:firstLine="284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>Як паперові, так і електронні документи мають свої переваги і одночасно і обмеження, пов'язані з носієм інформації.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lang w:val="az-Latn-AZ"/>
        </w:rPr>
        <w:t xml:space="preserve">Проблем формування електронного документообігу наведені у таблиці 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  <w:lang w:val="az-Latn-AZ"/>
        </w:rPr>
        <w:t>.</w:t>
      </w:r>
    </w:p>
    <w:p>
      <w:pPr>
        <w:pStyle w:val="Normal"/>
        <w:spacing w:lineRule="auto" w:line="216" w:before="0" w:after="0"/>
        <w:ind w:firstLine="284"/>
        <w:jc w:val="right"/>
        <w:rPr/>
      </w:pPr>
      <w:r>
        <w:rPr>
          <w:rFonts w:cs="Times New Roman" w:ascii="Times New Roman" w:hAnsi="Times New Roman"/>
          <w:i/>
          <w:lang w:val="az-Latn-AZ"/>
        </w:rPr>
        <w:t xml:space="preserve">Таблиця </w:t>
      </w:r>
      <w:r>
        <w:rPr>
          <w:rFonts w:cs="Times New Roman" w:ascii="Times New Roman" w:hAnsi="Times New Roman"/>
          <w:i/>
          <w:lang w:val="uk-UA"/>
        </w:rPr>
        <w:t>1</w:t>
      </w:r>
    </w:p>
    <w:p>
      <w:pPr>
        <w:pStyle w:val="Normal"/>
        <w:spacing w:lineRule="auto" w:line="216" w:before="0" w:after="0"/>
        <w:jc w:val="center"/>
        <w:rPr/>
      </w:pPr>
      <w:r>
        <w:rPr/>
        <w:t>Проблеми електронного документообігу та шляхи їх вирішення</w:t>
      </w:r>
    </w:p>
    <w:tbl>
      <w:tblPr>
        <w:tblW w:w="6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5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бл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міст проблем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Шляхи вирішен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равильність ведення документування в обліковому процес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ерехід до електронного документообігу, призводить до постійних збоїв роботі облікового програмного забезпечення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провадження електронного документообігу, який враховував би особливості обліку підприємства та структуру бухгалтерської комп’ютерної систе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Юридична обґрунтованість облікових даних, юридична доказовість електронних документ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На законодавчому рівні не розроблено єдиних нормативно – правових актів, та методології щодо регулювання використання електронних документів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озробка пакетів законодавчих актів, які б регулювали порядок ведення та обігу електронних документі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Відповідність реквізитів електронного документа прийнятим стандарт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Відсутність законодавчо затвердженого переліку обов’язкових реквізитів первинних документів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рім загальновикористаних реквізитів можливо застосовувати електронний підпис та додаткові реквізити документу, затверджені у внутрішніх нормативних документах підприєм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онтроль за правами доступ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Користувачі бухгалтерської комп’ютерної системи можуть мати доступ до інформації, на користування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обхідно розмежовувати доступ до інформації для відповідних користувачів за рахунок використання різних засобів захист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хист електронного документа і його реквізит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и зберігання електронного документа можливе його псування чи видозмі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хист електронного документа необхідно забезпечувати різними апаратними і програмними засобами</w:t>
            </w:r>
          </w:p>
        </w:tc>
      </w:tr>
    </w:tbl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lang w:val="az-Latn-AZ"/>
        </w:rPr>
        <w:t>Отже, організація електронного документообігу є головною передумовою успішного виконання функцій облік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  <w:lang w:val="az-Latn-AZ"/>
        </w:rPr>
        <w:t>, підвищує оперативність обробки інформації, необхідної для управління.</w:t>
      </w:r>
    </w:p>
    <w:p>
      <w:pPr>
        <w:pStyle w:val="Normal"/>
        <w:spacing w:lineRule="auto" w:line="216" w:before="0" w:after="0"/>
        <w:ind w:firstLine="284"/>
        <w:jc w:val="center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  <w:t>Список використаних інформаційних джерел</w:t>
      </w:r>
    </w:p>
    <w:p>
      <w:pPr>
        <w:pStyle w:val="Normal"/>
        <w:widowControl w:val="false"/>
        <w:spacing w:lineRule="auto" w:line="216" w:before="0" w:after="0"/>
        <w:ind w:firstLine="284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>1. Про електронні документи та електронний документообіг: Закон України від 22.05.2003 р. № 851-IV (із змінами і доповненнями) // База даних інформаційно-правової системи «ЛІГА». [Електрон. ресурс]. Спосіб доступу: http://search.ligazakon.ua/.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56:00Z</dcterms:created>
  <dc:creator>Admin</dc:creator>
  <dc:description/>
  <cp:keywords/>
  <dc:language>en-US</dc:language>
  <cp:lastModifiedBy>veryga1</cp:lastModifiedBy>
  <dcterms:modified xsi:type="dcterms:W3CDTF">2017-06-26T09:56:00Z</dcterms:modified>
  <cp:revision>2</cp:revision>
  <dc:subject/>
  <dc:title>ПРОБЛЕМИ ВИКОРИСТАННЯ ЕЛЕКТРОННИХ ДОКУМЕНТІВ</dc:title>
</cp:coreProperties>
</file>