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АРОМАТИЧЕСКИХ ВЕЩЕСТВ ПРИ ПРОИЗВОДСТВЕ КОНДИТЕРСКИХ ИЗДЕЛИЙ</w:t>
      </w:r>
    </w:p>
    <w:p>
      <w:pPr>
        <w:pStyle w:val="Normal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center"/>
        <w:rPr/>
      </w:pPr>
      <w:r>
        <w:rPr>
          <w:b/>
          <w:sz w:val="28"/>
          <w:szCs w:val="28"/>
        </w:rPr>
        <w:t>Офиленко Н.А., к.с.-х.н., доцент</w:t>
      </w:r>
    </w:p>
    <w:p>
      <w:pPr>
        <w:pStyle w:val="Normal"/>
        <w:ind w:left="708" w:firstLine="12"/>
        <w:jc w:val="center"/>
        <w:rPr/>
      </w:pPr>
      <w:r>
        <w:rPr>
          <w:b/>
          <w:i/>
          <w:sz w:val="28"/>
          <w:szCs w:val="28"/>
        </w:rPr>
        <w:t>ВУЗ Укоопсоюза  „Полтавський университет экономики и торговки”, г. Полтава</w:t>
      </w:r>
    </w:p>
    <w:p>
      <w:pPr>
        <w:pStyle w:val="Normal"/>
        <w:ind w:left="708" w:firstLine="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оматизаторы – это натуральные или синтетические ароматические вещества, которые добавляют в продукты питания, парфюмерные изделия и другие товары (мыло, крем, освежители воздуха и т.д.) для улучшения их потребительских свойств или придания им новых кач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оматизаторы сегодня настолько распространены при производстве пищевых продуктов, что трудно найти продукт питания, в котором не использовались бы эти добавки. На украинских прилавках множество продуктов питания в своем составе содержат ароматические вещества, они для них единственная надежда и приманка для покупателя. Поэтому не стоит удивляться тому факту, что даже кондитерские изделия – продукт, без которого тяжело представить растущего ребенка, обработаны или содержат в своем составе разные «ароматические масла или соусы», что дают возможность продлить им жизнь и обеспечить реализацию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ароматизаторы считаются безопасными в использовании при производстве продуктов питания, но даже их можно вводить в рецептуру при условии обоснованной технологической необходимости и эта цель не может быть достигнута другими технологически доступными мет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оматические вещества не должны содержать какие-либо вредные факторы в количестве, которое превышает максимальные уровни и способствовать присутствию нежелательных веществ в пищевых продуктах в количестве, которое превышает уровни, определенные обязательным показателям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ароматизаторы, которые могут быть использованы в пищевых продуктах, в том числе и кондитерских изделиях, что производятся и находятся в обороте Украины, подвержены обязательной регистрации МОЗ Украины при обращении производителя, продавца, поставщика. Обращение составляется при рекомендации Национальной Комиссии Украины с Кодекса Алиментариус на основании утвержденным Главным государственным санитарным врачом Украины гигиенических нормативов согласно уровня содержания таких ароматических веществ в определенных видах пищевых продуктов и вывода государственной санитарно-эпидемиологичес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в Украине сложилась неприятная ситуация с потребительским рынком. Он постоянно пополняется контрафактной, недоброкачественной продукцией, которая остается без нужного государственного контроля и надзора. Контролировать качество пищевых продуктов питания должен Госпотребстандарт Украины, обязательно регулируя все требования действующего законодательства насчет качества и безопасности продуктов питания, особенно если их употребляют дет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исследовании кондитерских изделий, которые производятся на территории Украины, нами были приобретены: карамель «Клубника со сливками», печенье «Сластена» со вкусом топленного молока, мармелад желейный, рулет шоколадный бисквитный «Домашнее счастье», зефир ваниль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разцы, кроме мармелада, имели потребительскую упаковку, информация на которой содержала полный рецептурный состав продукта, в том числе и наличие ароматически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кондитерских изделий проверялось в акредитированной лаборатории на наличие ароматизаторов, их характера происхождения и коли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исследований навед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</w:t>
      </w:r>
    </w:p>
    <w:p>
      <w:pPr>
        <w:pStyle w:val="Normal"/>
        <w:ind w:firstLine="720"/>
        <w:jc w:val="center"/>
        <w:rPr/>
      </w:pPr>
      <w:r>
        <w:rPr/>
        <w:t>Наличие ароматических веществ в кондитерских издели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922"/>
        <w:gridCol w:w="200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ароматизато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происхо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мг/к</w:t>
            </w:r>
          </w:p>
        </w:tc>
      </w:tr>
      <w:tr>
        <w:trPr>
          <w:trHeight w:val="27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nilla powder ER/MALT 5 FOLD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туральна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орошкообразная ванил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н</w:t>
            </w:r>
            <w:r>
              <w:rPr>
                <w:sz w:val="28"/>
                <w:szCs w:val="28"/>
                <w:lang w:val="uk-UA"/>
              </w:rPr>
              <w:t xml:space="preserve">илин </w:t>
            </w: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ин с лиг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 бисквит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Vanilla powder ER/MALT 5 FOLD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Натуральна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рошкообразная вани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ф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нилин </w:t>
            </w:r>
            <w:r>
              <w:rPr>
                <w:sz w:val="28"/>
                <w:szCs w:val="28"/>
                <w:lang w:val="en-US"/>
              </w:rPr>
              <w:t>F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ин с лиг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2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исследования, все без исключения кондитерские изделия в своем рецептурном составе содержали искусственные или природные ароматические вещества в количестве дозволенном для их использ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1:00Z</dcterms:created>
  <dc:creator>ofilen75</dc:creator>
  <dc:description/>
  <cp:keywords/>
  <dc:language>en-US</dc:language>
  <cp:lastModifiedBy>000</cp:lastModifiedBy>
  <dcterms:modified xsi:type="dcterms:W3CDTF">2012-10-17T12:41:00Z</dcterms:modified>
  <cp:revision>2</cp:revision>
  <dc:subject/>
  <dc:title/>
</cp:coreProperties>
</file>