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К 637.524.2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А.П. Кайнаш</w:t>
      </w:r>
      <w:r>
        <w:rPr>
          <w:sz w:val="20"/>
          <w:szCs w:val="20"/>
          <w:lang w:val="uk-UA"/>
        </w:rPr>
        <w:t>, канд. техн. наук (</w:t>
      </w:r>
      <w:r>
        <w:rPr>
          <w:i/>
          <w:sz w:val="20"/>
          <w:szCs w:val="20"/>
          <w:lang w:val="uk-UA"/>
        </w:rPr>
        <w:t>ПУСКУ, Полтава</w:t>
      </w:r>
      <w:r>
        <w:rPr>
          <w:sz w:val="20"/>
          <w:szCs w:val="20"/>
          <w:lang w:val="uk-UA"/>
        </w:rPr>
        <w:t>)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Л.Г. Віннікова</w:t>
      </w:r>
      <w:r>
        <w:rPr>
          <w:sz w:val="20"/>
          <w:szCs w:val="20"/>
          <w:lang w:val="uk-UA"/>
        </w:rPr>
        <w:t>, д-р техн. наук (</w:t>
      </w:r>
      <w:r>
        <w:rPr>
          <w:i/>
          <w:sz w:val="20"/>
          <w:szCs w:val="20"/>
          <w:lang w:val="uk-UA"/>
        </w:rPr>
        <w:t>ОНАХТ, Одеса</w:t>
      </w:r>
      <w:r>
        <w:rPr>
          <w:sz w:val="20"/>
          <w:szCs w:val="20"/>
          <w:lang w:val="uk-UA"/>
        </w:rPr>
        <w:t>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ОСЛІДЖЕННЯ ТЕРМІНУ ЗБЕРІГАННЯ ВАРЕНИХ КОВБАС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 ОВОЧЕВИМИ ДОБАВКАМ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  <w:lang w:val="uk-UA"/>
        </w:rPr>
        <w:tab/>
        <w:t xml:space="preserve">Технологія виробництва будь-яких нових видів м'ясних продуктів, особливо заснованих на введенні в рецептуру нових інгредієнтів, вимагає ретельного дослідження строків їх зберігання. </w:t>
      </w:r>
      <w:r>
        <w:rPr>
          <w:b/>
          <w:sz w:val="20"/>
          <w:szCs w:val="20"/>
          <w:lang w:val="uk-UA"/>
        </w:rPr>
        <w:t>Доцільність</w:t>
      </w:r>
      <w:r>
        <w:rPr>
          <w:sz w:val="20"/>
          <w:szCs w:val="20"/>
          <w:lang w:val="uk-UA"/>
        </w:rPr>
        <w:t xml:space="preserve"> застосування овочевих мас при виробництві варених та ліверних ковбас встановлено раніше [1,2]. Враховуючи специфіку овочевого наповнювача, як можливого джерела додаткового обсіменіння мікрофлорою, а також його фізико-хімічну активність стосовно м'ясної сировини, досліджено основні показники якості ковбас із овочами в процесі зберігання готових виробі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Метою роботи</w:t>
      </w:r>
      <w:r>
        <w:rPr>
          <w:sz w:val="20"/>
          <w:szCs w:val="20"/>
          <w:lang w:val="uk-UA"/>
        </w:rPr>
        <w:t xml:space="preserve"> є дослідження терміну зберігання ковбас з овочевими добавками, які обумовлюють санітарну безпеку та гарантовану якість продук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Дослідження</w:t>
      </w:r>
      <w:r>
        <w:rPr>
          <w:sz w:val="20"/>
          <w:szCs w:val="20"/>
          <w:lang w:val="uk-UA"/>
        </w:rPr>
        <w:t xml:space="preserve"> проводили на зразках вареної ковбаси «Докторська», яка була виготовлена у виробничих умовах. Овочеві маси (морква, селера) вводили в кількості 10 % за раніше розробленою технологією [1]. Контролем були зразки без овочів. Дослідження проводили безпосередньо після термічної обробки ковбас, а також через три та шість діб після виготовл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Основними фізико-хімічними показниками, які віддзеркалюють можливі процеси псування виробів було обрано рН, вміст вологи, окислювально-відновний потенціал, перекисне число, а також органолептику. При цьому використовували загальноприйняті методи дослідження [3]. Експериментальне дослідження проводилося із трикратним повторенн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ри зберіганні зміна вмісту вологи є природним процесом. Це пов'язано з масообміном, причому важливу роль відіграє ступінь зв’язування вологи в продукті. Дані про зміни вмісту вологи в процесі зберігання показані на рисунку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-137795</wp:posOffset>
                </wp:positionV>
                <wp:extent cx="3999865" cy="299275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992680"/>
                          <a:chOff x="0" y="0"/>
                          <a:chExt cx="3999960" cy="2992680"/>
                        </a:xfrm>
                      </wpg:grpSpPr>
                      <wps:wsp>
                        <wps:cNvSpPr txBox="1"/>
                        <wps:spPr>
                          <a:xfrm>
                            <a:off x="328320" y="2489040"/>
                            <a:ext cx="3283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1986120"/>
                            <a:ext cx="3283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2840" y="980280"/>
                            <a:ext cx="3507120" cy="172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8320" y="1482840"/>
                            <a:ext cx="3283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1080720"/>
                            <a:ext cx="3283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2590200"/>
                            <a:ext cx="1638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2590200"/>
                            <a:ext cx="1638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2590200"/>
                            <a:ext cx="1638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160" y="1281600"/>
                            <a:ext cx="1638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160" y="1583640"/>
                            <a:ext cx="1638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160" y="1885320"/>
                            <a:ext cx="1638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2791440"/>
                            <a:ext cx="20804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рмі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берігання, ді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0360" y="540360"/>
                            <a:ext cx="14097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асова частк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ологи,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85000" y="1986840"/>
                            <a:ext cx="16380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5000" y="1684800"/>
                            <a:ext cx="16380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5000" y="1383120"/>
                            <a:ext cx="16380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05pt;margin-top:31.65pt;width:357.5pt;height:193.15pt" coordorigin="-941,633" coordsize="7150,38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7;top:3703;width:5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7;top:2911;width:5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;top:1327;width:5522;height:27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27;top:2118;width:5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7;top:1485;width:5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21;top:3862;width:25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73;top:3862;width:25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25;top:3862;width:25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42;top:1801;width:25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42;top:2277;width:25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42;top:2752;width:25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0;top:4179;width:32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рмі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берігання, ді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941;top:634;width:2219;height:5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асова частк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ологи, 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083,2912" to="5340,3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3,2436" to="5340,2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3,1961" to="5340,21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1-</w:t>
      </w:r>
      <w:r>
        <w:rPr>
          <w:sz w:val="20"/>
          <w:szCs w:val="20"/>
          <w:lang w:val="uk-UA"/>
        </w:rPr>
        <w:t>контроль; 2 - селера; 3 - морк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  <w:sz w:val="18"/>
          <w:szCs w:val="18"/>
          <w:lang w:val="uk-UA"/>
        </w:rPr>
        <w:tab/>
        <w:t xml:space="preserve">Рисунок 1 – Зміна масової частки вологи варених ковбас у процесі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  <w:sz w:val="18"/>
          <w:szCs w:val="18"/>
          <w:lang w:val="uk-UA"/>
        </w:rPr>
        <w:t xml:space="preserve">                                  </w:t>
      </w:r>
      <w:r>
        <w:rPr>
          <w:b/>
          <w:sz w:val="18"/>
          <w:szCs w:val="18"/>
          <w:lang w:val="uk-UA"/>
        </w:rPr>
        <w:t>зберіг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  <w:lang w:val="uk-UA"/>
        </w:rPr>
        <w:tab/>
        <w:t>Як видно із графіку, контроль у процесі зберігання втрачає 15 % вологи, тоді як зразки із селерою - 13 %, морквою - 5 %. Це свідчить про більше міцне зв'язування вологи в м'ясних системах з овочами, що позитивно впливає на консистенцію і сприяє зниженню активності во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44450</wp:posOffset>
                </wp:positionV>
                <wp:extent cx="4069715" cy="237744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800" cy="2377440"/>
                          <a:chOff x="0" y="0"/>
                          <a:chExt cx="4069800" cy="2377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0080" y="630000"/>
                            <a:ext cx="3429720" cy="149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320" y="1940400"/>
                            <a:ext cx="4806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590840"/>
                            <a:ext cx="4806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328400"/>
                            <a:ext cx="4806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978480"/>
                            <a:ext cx="4806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716400"/>
                            <a:ext cx="4806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2028240"/>
                            <a:ext cx="1602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891720"/>
                            <a:ext cx="1602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1328400"/>
                            <a:ext cx="1602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65800"/>
                            <a:ext cx="1602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2028240"/>
                            <a:ext cx="1602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2028240"/>
                            <a:ext cx="1602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202840"/>
                            <a:ext cx="2080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ін зберігання, ді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2120" y="402120"/>
                            <a:ext cx="11253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ерекисн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исло,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1754640"/>
                            <a:ext cx="4802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360" y="966960"/>
                            <a:ext cx="4802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1404720"/>
                            <a:ext cx="32004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65pt;margin-top:35.1pt;width:352.15pt;height:155.55pt" coordorigin="-833,702" coordsize="7043,3111">
                <v:shape id="shape_0" stroked="f" o:allowincell="f" style="position:absolute;left:808;top:1062;width:5400;height:23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03;top:3125;width:75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3;top:2575;width:75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3;top:2162;width:75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3;top:1611;width:75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3;top:1198;width:75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12;top:3264;width:25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16;top:1474;width:25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36;top:2162;width:25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40;top:2851;width:25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28;top:3264;width:25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96;top:3264;width:25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16;top:3539;width:327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ін зберігання, ді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833;top:703;width:1771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ерекисн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исло, 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084,2833" to="4839,2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8,1593" to="2823,18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32,2282" to="4335,2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ab/>
        <w:t>1 - контроль; 2 - морква; 3 - сел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18"/>
          <w:szCs w:val="18"/>
          <w:lang w:val="uk-UA"/>
        </w:rPr>
        <w:t>Рисунок 2 - Зміна перекисного числа в процесі зберігання ковб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  <w:lang w:val="uk-UA"/>
        </w:rPr>
        <w:tab/>
        <w:t>Перекисне число є показником, який характеризує окислювальні зміни, що відбуваються в жирі при зберіганні. Окислювання жирів суттєво впливає на органолептичні показники ковбас. Ці зміни спочатку мало відчутні, але поступово прогресують і можуть змінюватися не тільки за інтенсивністю, але й за якіст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ервинні продукти окислювання - перекиси - не виявляються органолептично, однак за їх вмістом можна судити про глибину псування жиру в продукті та про придатність його до вживання в їж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Результати визначення перекисного числа в ковбасах представлені на рисунку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  <w:lang w:val="uk-UA"/>
        </w:rPr>
        <w:tab/>
        <w:t>Отримані дані свідчать про антиокисну дію овочів на м'ясні вироби в процесі зберігання. Найбільшою мірою це відмічається в селери, що, напевно, пов'язано з наявністю в ній ефірних олій. Антиокисна дія моркви пов'язана з наявністю в ній β- кароти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  <w:lang w:val="uk-UA"/>
        </w:rPr>
        <w:tab/>
        <w:t>Окислювально-відновний потенціал характеризує такі зміни в процесі зберігання, як розпад білків і жирів з накопиченням у продукті вільних амінокислот і жирних високомолекулярних кислот. Дані про зміни окислювально-відновного потенціалу контрольного і дослідних зразків ковбас в процесі зберігання показані на рисунку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0"/>
          <w:szCs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78105</wp:posOffset>
                </wp:positionV>
                <wp:extent cx="4001135" cy="167068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1670760"/>
                          <a:chOff x="0" y="0"/>
                          <a:chExt cx="4001040" cy="16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0000" y="406440"/>
                            <a:ext cx="337104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2320" y="405720"/>
                            <a:ext cx="1573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628560"/>
                            <a:ext cx="4197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775440"/>
                            <a:ext cx="4197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923400"/>
                            <a:ext cx="4197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144800"/>
                            <a:ext cx="4197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292760"/>
                            <a:ext cx="4197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515600"/>
                            <a:ext cx="4197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332280"/>
                            <a:ext cx="1573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332280"/>
                            <a:ext cx="1573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360" y="332280"/>
                            <a:ext cx="1573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184320"/>
                            <a:ext cx="20451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ін зберігання, ді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628560"/>
                            <a:ext cx="1569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1367280"/>
                            <a:ext cx="1569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1144800"/>
                            <a:ext cx="1573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06640" y="206640"/>
                            <a:ext cx="728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m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9080" y="1215360"/>
                            <a:ext cx="4723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5520" y="698040"/>
                            <a:ext cx="4719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067400"/>
                            <a:ext cx="31500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pt;margin-top:20.65pt;width:331.3pt;height:117pt" coordorigin="-416,413" coordsize="6626,2340">
                <v:shape id="shape_0" stroked="f" o:allowincell="f" style="position:absolute;left:902;top:763;width:5308;height:19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54;top:762;width:24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;top:1113;width:66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;top:1344;width:66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;top:1577;width:66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;top:1926;width:66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;top:2159;width:66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;top:2510;width:66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97;top:646;width:24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79;top:646;width:24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08;top:646;width:24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39;top:413;width:322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ін зберігання, ді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92;top:1113;width:246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69;top:2276;width:246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79;top:1926;width:24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415;top:448;width:1146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m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17,2037" to="5360,22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39,1222" to="2881,13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83,1804" to="3378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- контроль; 2 - морква; 3 - сел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18"/>
          <w:szCs w:val="18"/>
          <w:lang w:val="uk-UA"/>
        </w:rPr>
        <w:t>Рисунок 3 - Зміна окислювально-відновного потенціалу в процесі зберігання ковб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Як видно з рисунку 3, введення овочевих мас сприяє зниженню реакційної здатності м'ясних систем, як на початковому етапі після теплової обробки ковбас, так і в процесі зберігання.  Процеси  розпаду основних компонентів м'яса трохи знижуються. Це позитивно позначається на органолептичних показниках дослідних зразків ковбас після шести діб зберіг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Мікробіологічні показники є визначальними при встановленні строків зберігання готових вироб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Дослідження якісного складу мікрофлори показало відсутність E.colі, Pr.Vulgarіs, Staphylococus, сульфідредукуючих клостридій, пліснявих грибів і дріжджів після виготовлення і до кінця процесу зберігання як у контролі, так і дослідних зраз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Дані зміни мікрофлори - КМАФАнМ, колонієутворюючих одиниць (КУО) на 1 г у процесі зберігання представлені на рисунку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4000500" cy="252476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524680"/>
                          <a:chOff x="0" y="0"/>
                          <a:chExt cx="4000680" cy="2524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55480" y="657720"/>
                            <a:ext cx="344484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880" y="2160360"/>
                            <a:ext cx="921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843920"/>
                            <a:ext cx="2761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606680"/>
                            <a:ext cx="2761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369080"/>
                            <a:ext cx="2761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131480"/>
                            <a:ext cx="2761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894240"/>
                            <a:ext cx="2761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735840"/>
                            <a:ext cx="2761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160360"/>
                            <a:ext cx="921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160360"/>
                            <a:ext cx="921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131480"/>
                            <a:ext cx="921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764720"/>
                            <a:ext cx="921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1764720"/>
                            <a:ext cx="921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366640"/>
                            <a:ext cx="1600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ок зберігання, ді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2560" y="1607040"/>
                            <a:ext cx="36828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3440" y="1607040"/>
                            <a:ext cx="2761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211760"/>
                            <a:ext cx="2761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56840" y="456840"/>
                            <a:ext cx="128268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ількіс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АФ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О на 1 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5pt;margin-top:39.9pt;width:350.95pt;height:162.9pt" coordorigin="-719,798" coordsize="7019,3258">
                <v:shape id="shape_0" stroked="f" o:allowincell="f" style="position:absolute;left:875;top:1116;width:5424;height:24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69;top:3482;width:14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9;top:2984;width:43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9;top:2610;width:43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9;top:2236;width:43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9;top:1862;width:43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9;top:1488;width:43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9;top:1239;width:43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80;top:3482;width:14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91;top:3482;width:14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15;top:1862;width:14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80;top:2859;width:14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31;top:2859;width:14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3807;width:251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ок зберігання, ді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26,2611" to="4205,29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76,2611" to="5510,29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1,1988" to="3915,2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19;top:799;width:2019;height:5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ількіст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АФ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О на 1 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- контроль; 2 - морква; 3 - сел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18"/>
          <w:szCs w:val="18"/>
          <w:lang w:val="uk-UA"/>
        </w:rPr>
        <w:t>Рисунок 4 - Динаміка зміни кількості МАФАнМ, КУО на 1 г у процесі зберігання варених ковб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Отримані дані свідчать про те, що у зразках з овочевими масами після варіння і охолодження міститься трохи більша кількість мікроорганізмів. Значне зниження мікрофлори спостерігається після трьох діб зберігання, що пояснюється самостерилізацією. При цьому в дослідних зразках кількість МАФАнМ, КУО на 1 г знижується в кілька разів більше, ніж у контролі. При подальшому зберіганні спостерігається інтенсивне зростання мікрофлори в ковбасі без овочів. В першу чергу починають розвиватися кислотоутворюючі і спороутворюючі мікроорганізми. Введення моркви і, особливо, селери істотно пригнічує діяльність мікрофл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  <w:lang w:val="uk-UA"/>
        </w:rPr>
        <w:tab/>
        <w:t>На підставі отриманих даних можна відзначити, що введення овочевих мас у встановленій масовій частці не тільки не погіршує мікробіологічні та фізико-хімічні показники варених ковбас при зберіганні, але й поліпшує їх. Це, напевно, пов'язано з деяким зниженням вільної, біологічно доступної вологи в результаті взаємодії з м'ясними білками, що визначає темп розвитку мікробіологічних, окисних і гідролітичних процесів. Певну роль відіграє наявність ефірних олій у селері, і  β - каротину в моркві, які можуть навіть подовжувати строк зберігання м'ясних вироб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исно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0"/>
          <w:szCs w:val="20"/>
          <w:lang w:val="uk-UA"/>
        </w:rPr>
        <w:t xml:space="preserve">встановлено, що регламентований термін зберігання ковбас не змінюєть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0"/>
          <w:szCs w:val="20"/>
          <w:lang w:val="uk-UA"/>
        </w:rPr>
        <w:t>використання овочів у ковбасних виробах знижує негативні мікробіологічні, ферментативні і окисні процеси, що викликають псування продукту при його зберіганні.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Список літератур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1. Кайнаш А.П. Функціональні властивості м’ясних систем з овочевими добавками / А.П. Кайнаш, А.В. Зюзько // Темат. зб. наук. пр. ДонДУЕТ. – Донецьк, 2005. – Вип. 12, Т.2. – С. 159-168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2. Віннікова Л.Г. Вплив бланшування овочів на технологічні властивості м'ясо-рослинних систем / Л.Г. Віннікова, А.П. Кайнаш, К.Д. Янкова // Зб. наук. пр. ХДУХТ. – Харків, 2007. – Вип. 1 (5). – С. 112-11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0"/>
          <w:szCs w:val="20"/>
          <w:lang w:val="uk-UA"/>
        </w:rPr>
        <w:t xml:space="preserve">3. </w:t>
      </w:r>
      <w:r>
        <w:rPr>
          <w:sz w:val="20"/>
          <w:szCs w:val="20"/>
        </w:rPr>
        <w:t>Антипова Л.В. Методы исследования мяса и мясных продуктов / Л.В. Антипова, И.А. Глотова, И.А. Рогов // – М.: Колос. –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2001. – 376 с. 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10"/>
      <w:type w:val="nextPage"/>
      <w:pgSz w:w="8391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36:00Z</dcterms:created>
  <dc:creator>Алла</dc:creator>
  <dc:description/>
  <cp:keywords/>
  <dc:language>en-US</dc:language>
  <cp:lastModifiedBy>000</cp:lastModifiedBy>
  <dcterms:modified xsi:type="dcterms:W3CDTF">2012-10-17T12:36:00Z</dcterms:modified>
  <cp:revision>2</cp:revision>
  <dc:subject/>
  <dc:title/>
</cp:coreProperties>
</file>