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uk-UA"/>
        </w:rPr>
        <w:t>ЭКСПЕРТНАЯ ОЦЕНКА КАЧЕСТВА И БЕЗОПАСНОСТИ ЧЕРНОГО ШОКОЛ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lang w:val="ru-RU" w:eastAsia="uk-UA"/>
        </w:rPr>
        <w:t>Назаренко Л.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sz w:val="28"/>
          <w:lang w:val="ru-RU" w:eastAsia="uk-UA"/>
        </w:rPr>
        <w:t>Высшее учебное заведение Укоопсоюза «Полтавский университет экономики и торговл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sz w:val="28"/>
          <w:lang w:val="ru-RU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годня на украинском рынке шоколадных изделий есть участники, которые предлагают продукцию различного качества, и потребителям очень часто трудно выбрать качественный продукт. Поэтому необходимо регулярно проводить экспертную оценку качества шоколада органолептическими и лабораторными методами. Оценивание качества потребительских свойств будет способствовать улучшению выбора продукции определенного производителя и конкретной торговой марки. В связи с этим избранная тема является актуальной на сегодняшн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ткровенных подделок в современной торговле становится все меньше, зато все больше развивается тенденция спекуляции недобросовестных производителей на известных брендах. Заключается она в том, что продается товар очень похожий по внешнему виду и по вкусовым качествам на тот, который давно уже завоевал авторитет. Отличие лишь в небольших нюансах, чтобы фальсификатора нельзя было разоблачить юридически. Расчет делается на невнимательного потребителя: приняв “законный фальсификат” за реальную продукцию, покупатель потребляет некачественный това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годня одной из актуальных проблем на рынке Украины является выявление фальсификации  пищевых продуктов. Эта же проблема и в шоколадной отрасли Украины. Поэтому потребитель при выборе шоколада должен придерживаться определенных критериев: выбирать шоколад без консервантов, заменителей какао-масла, потребительская маркировка должна содержать четкую, соответствующего шрифта информацию, оригинальное название изделия, не созвучное с известными брен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ледует помнить важное правило: на каждой упаковке должен быть указан полный состав компонентов. Этого правила производители в основном придерживаются, иначе их продукцию просто не допустят к реализации, но пишут его как можно мельче, не примечатель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этому целью работы является проведение экспертной оценки черного шоколада без доба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сследовали образец черного шоколада без добавок «Полтавакондите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 органолептическим показателям шоколад отвечает требованиям ДСТУ 3924-2000 „Шоколад. Загаль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технічні умови”. Органолептическая оценка качества шоколада проводилась путем дегустации по 25-ти балльной шкале. По результатам проведенной балльной оценки, исследуемый образец черного шоколада набрал 25 баллов. Это свидетельствует о том, что он отвечает отличному уровню качества по всем органолептическим показателям, которые нормируются стандартом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ыла проведенная оценка основных физико-химических показателей качества шоколада, которые нормируются ДСТУ 3924 – 2000. К ним относятся: массовая доля влаги и массовая доля золы, нерастворимой в 10%-ом растворе соляной кисл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 результатам проведенной физико-химической оценки установили, что исследуемый образец черного шоколада отвечает ДСТУ 3924 –2000 по всем показателям. Влажность исследуемого образца шоколада составляла 1,08% (по стандарту - не более 1,2%), зольность - 0,08% (по стандарту - не более 0,1%) (рис. 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object w:dxaOrig="8880" w:dyaOrig="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pt;height:180.8pt" filled="f" o:ole="">
            <v:imagedata r:id="rId3" o:title=""/>
          </v:shape>
          <o:OLEObject Type="Embed" ProgID="" ShapeID="ole_rId2" DrawAspect="Content" ObjectID="_120876492" r:id="rId2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ис. 1. Результаты лабораторных исследований шоколада, %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lang w:val="ru-RU" w:eastAsia="uk-UA"/>
        </w:rPr>
        <w:t xml:space="preserve">Кондитерские изделия, в том числе шоколад, являются хорошей средой для развития микроорганизмов, которые вызывают порчу готовой продукции, а вещества, которые выделяются в процессе их развития, могут наносить вред здоровью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lang w:val="ru-RU" w:eastAsia="uk-UA"/>
        </w:rPr>
        <w:t xml:space="preserve">В кондитерском производстве дрожжи и плесневые грибы – главные вредители, поскольку эта продукция содержит достаточное количество сахара и других питательных веществ для их размн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val="ru-RU" w:eastAsia="ru-RU"/>
        </w:rPr>
        <w:t>Поэтому была определена степень микробного обсеменения черного шоколада без добавок, изготовленного ОАО «Полтавакондитер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гласно ДСТУ 3924-2000 в шоколаде определяют такие группы микроорганизмов: мезофильные, аэробные и факультативно-анаэробные микроорганизмы (МАФАМ), бактерии группы кишечных палочек (колиформы) (БГКП), бактерии рода Salmonella, а также дрожжи и плесневые гриб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lang w:val="ru-RU" w:eastAsia="uk-UA"/>
        </w:rPr>
        <w:t>Обнаружение повышенного количества микробов независимо от их видовой принадлежности в продукте свидетельствует о нарушении санитарного состояния и, следовательно, о возможном загрязнении патогенными микроорганизмами.</w:t>
      </w:r>
    </w:p>
    <w:p>
      <w:pPr>
        <w:pStyle w:val="Style19"/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зультаты микробиологических исследований представлены в таблице 1.</w:t>
      </w:r>
    </w:p>
    <w:p>
      <w:pPr>
        <w:pStyle w:val="Style19"/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аблица 1</w:t>
      </w:r>
    </w:p>
    <w:p>
      <w:pPr>
        <w:pStyle w:val="Style19"/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личество микроорганизмов в 1 г шоколад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453"/>
        <w:gridCol w:w="2380"/>
        <w:gridCol w:w="2120"/>
      </w:tblGrid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Черный шоколад «Полтавакондитер»</w:t>
            </w:r>
          </w:p>
          <w:p>
            <w:pPr>
              <w:pStyle w:val="Style19"/>
              <w:tabs>
                <w:tab w:val="clear" w:pos="708"/>
                <w:tab w:val="left" w:pos="540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БГКП, КУО в 1 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Плесневые грибы, КУО в 1 г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АФАМ, КУО в 1 г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,4 · 1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,16 · 10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val="ru-RU" w:eastAsia="ru-RU"/>
        </w:rPr>
        <w:t>После подсчета установили, что общее количество мезофильных аэробных и факультативно анаэробных микроорганизмов в образце превышало  допустимый уровень. ДСТУ 3924-2000 нормирует количество МАФАМ, КУО в 1 г не более 1·104. В исследуемом образце черного шоколада обнаружено 2,16·105  КУО в 1 г. Это свидетельствует о несоответствующем санитарном состоянии исследуемого образца шоко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ализируя результаты обнаружения микроорганизмов, выращенных на среде МПА (мясопептонный агар), установили следующее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меры колоний микроорганизмов, выращенных в чашке Петри, большие (0,5-30 мм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а колоний микроорганизмов, выращенных в чашке Петри, неправильно округлая, амебообразна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епень прозрачности – колонии микроорганизмов непрозрачные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верхность среды - гладкая, блестящая, влажная, морщинистая, матовая, суха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Цвет колоний - серовато-белы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рай колоний – неровный, лопастны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руктура колоний – гомогенна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систенция колоний - мягка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ложение колоний на среде – плоские, несколько возвышены над сред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val="ru-RU" w:eastAsia="uk-UA"/>
        </w:rPr>
        <w:t>Следующим заданием было определение количества бактерий группы кишечной палочки, которое основано на использовании обогащенной среды Ен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следуемый шоколад  ОАО «Полтавакондитер» удовлетворяет нормам стандарта, поскольку роста патогенных микроорганизмов на чашке Петри со средой Ендо не наблюд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 w:eastAsia="ru-RU"/>
        </w:rPr>
        <w:t xml:space="preserve">Для исследуемого образца шоколада допускается наличие плесени не более 50 КУО/г. В исследуемом образце черного шоколада обнаружено 5,4·105  КУО в 1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следуемый образец шоколада без добавок ОАО «Полтавакондитер» не отвечает требованиям норматив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ализируя результаты выявления микроорганизмов, выращенных на среде СА (сусловый агар), установили следующе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азмеры колоний микроорганизмов, выращенных в чашке Петри, большие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а колоний микроорганизмов, выращенных в чашке Петри, - неправильно округла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епень прозрачности – колонии микроорганизмов полупрозрачны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верхность среды – пушиста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Цвет колоний – черный, белы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рай колоний – ворсисты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руктура колоний – текуча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систенция колоний – крошлива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ложение колоний на среде – плоскоокругл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Таким образом, проведя экспертизу, установили, что исследуемый шоколад «Полтавакондитер» полностью отвечает требованиям ДСТУ 3924-2000 „Шоколад. Загальні технічні умови” по комплексу органолептических и физико-химических показателей. Однако, обнаружено несоответствие исследуемого шоколада микробиологическим нормативам по содержанию плесневых грибов и МАФ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ru-RU"/>
        </w:rPr>
        <w:t>Список использованной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СТ 5900-73 Методы определения влаги и сухих веществ. - М.: Издательство стандартов, 1975. – 6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Т 5901- 87 Методы определения массовой доли золы и металломагнитной примеси. - М.: Издательство стандартов, 1989. – 4 с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СТУ 3924-2000 Шоколад. Загальні технічні умови. - К.: Держстандарт України, 2000. – 12 с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Жарикова Г.Г. </w:t>
      </w:r>
      <w:r>
        <w:rPr>
          <w:rFonts w:cs="Times New Roman" w:ascii="Times New Roman" w:hAnsi="Times New Roman"/>
          <w:sz w:val="28"/>
          <w:lang w:val="ru-RU"/>
        </w:rPr>
        <w:t xml:space="preserve">Микробиологические исследования шоколада при хранении /Г.Г. Жарикова, И.Б. Леонова, Д.П. Улаханова //Кондитерское производство . – 2010 . – N4 . – С. 22 - 2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993" w:leader="none"/>
          <w:tab w:val="left" w:pos="326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Лурье И.С. 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lang w:val="ru-RU"/>
          </w:rPr>
          <w:t>Технологический и микробиологический контроль в кондитерском производстве: Справочник</w:t>
        </w:r>
      </w:hyperlink>
      <w:r>
        <w:rPr>
          <w:rFonts w:cs="Times New Roman" w:ascii="Times New Roman" w:hAnsi="Times New Roman"/>
          <w:b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– М.: Колос, 2003. - 3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 шоколад – з любов’ю. –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www.zerkalo-nedeli.com/nn/show/83/6496/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Cпоживання чорного шоколаду корисне для здоров’я. –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cikave.org.ua/2010/10/14/pomirne-spozhyvannya-chornoho-shokoladu-korysne-dlya-zdorovya/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околад: гірка правда. –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ratusha.lviv.ua/index.php?dn=news&amp;to=art&amp;id=49/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ru-RU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ru-RU"/>
        </w:rPr>
      </w:r>
    </w:p>
    <w:sectPr>
      <w:type w:val="nextPage"/>
      <w:pgSz w:w="11906" w:h="16838"/>
      <w:pgMar w:left="1134" w:right="11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14"/>
    <w:qFormat/>
    <w:rPr>
      <w:lang w:val="uk-UA"/>
    </w:rPr>
  </w:style>
  <w:style w:type="character" w:styleId="Style17">
    <w:name w:val="Нижний колонтитул Знак"/>
    <w:basedOn w:val="Style14"/>
    <w:qFormat/>
    <w:rPr>
      <w:lang w:val="uk-UA"/>
    </w:rPr>
  </w:style>
  <w:style w:type="character" w:styleId="InternetLink">
    <w:name w:val="Hyperlink"/>
    <w:basedOn w:val="Style14"/>
    <w:rPr>
      <w:b/>
      <w:bCs/>
      <w:strike w:val="false"/>
      <w:dstrike w:val="false"/>
      <w:color w:val="3090F0"/>
      <w:u w:val="non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10.0.0.132/OpacUnicode/index.php?url=/notices/index/75865/default" TargetMode="External"/><Relationship Id="rId5" Type="http://schemas.openxmlformats.org/officeDocument/2006/relationships/hyperlink" Target="http://www.zerkalo-nedeli.com/nn/show/83/6496/" TargetMode="External"/><Relationship Id="rId6" Type="http://schemas.openxmlformats.org/officeDocument/2006/relationships/hyperlink" Target="http://cikave.org.ua/2010/10/14/pomirne-spozhyvannya-chornoho-shokoladu-korysne-dlya-zdorovya/" TargetMode="External"/><Relationship Id="rId7" Type="http://schemas.openxmlformats.org/officeDocument/2006/relationships/hyperlink" Target="http://ratusha.lviv.ua/index.php?dn=news&amp;to=art&amp;id=49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57:00Z</dcterms:created>
  <dc:creator>Ируха</dc:creator>
  <dc:description/>
  <cp:keywords/>
  <dc:language>en-US</dc:language>
  <cp:lastModifiedBy>000</cp:lastModifiedBy>
  <cp:lastPrinted>2012-04-18T08:15:00Z</cp:lastPrinted>
  <dcterms:modified xsi:type="dcterms:W3CDTF">2012-10-17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BZ</vt:lpwstr>
  </property>
  <property fmtid="{D5CDD505-2E9C-101B-9397-08002B2CF9AE}" pid="3" name="Translated">
    <vt:bool>1</vt:bool>
  </property>
</Properties>
</file>