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0" w:leader="none"/>
        </w:tabs>
        <w:ind w:firstLine="36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Віктор Стрельніков 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jc w:val="right"/>
        <w:rPr/>
      </w:pPr>
      <w:r>
        <w:rPr>
          <w:bCs/>
          <w:i/>
          <w:iCs/>
          <w:sz w:val="22"/>
          <w:szCs w:val="22"/>
        </w:rPr>
        <w:t>докт. пед. наук, професор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олтавський університет економіки і торгівлі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Полтава, Україна)</w:t>
      </w:r>
    </w:p>
    <w:p>
      <w:pPr>
        <w:pStyle w:val="Normal"/>
        <w:spacing w:before="120" w:after="120"/>
        <w:ind w:firstLine="1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ОДЕРНІЗАЦІЙНІ ПРОЦЕСИ У СТРУКТУРУВАННІ ПЕДАГОГІЧНОЇ КОМПЕТЕНТНОСТІ МАГІСТРА ЕКОНОМІКИ 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/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едагогічна компетентність магістра економіки розглядається сучасними авторами як інтегрована система професіонально-значимих якостей особистості магістра економік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ка виявляється: у сукупності психолого-педагогічних і спеціальних (економічних) знань; вмінні навчати і виховувати себе й інших, активно впливати на процес розвитку і саморозвитку соціально-ціннісних характеристик особистості; володінні якостями, що дають змогу виконувати соціально-ціннісні функції в колективі, попереджувати і ліквідовувати негативні прояви поведінки тощо [6, с. 52-53].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/>
      </w:pPr>
      <w:r>
        <w:rPr>
          <w:bCs/>
          <w:sz w:val="22"/>
          <w:szCs w:val="22"/>
        </w:rPr>
        <w:t xml:space="preserve">Зупинимося на аналізі структури </w:t>
      </w:r>
      <w:r>
        <w:rPr>
          <w:sz w:val="22"/>
          <w:szCs w:val="22"/>
        </w:rPr>
        <w:t>педагогічної компетентності магістра економіки, яку сучасна дослідниця Л. Лебедик розглядає в єдності трьох</w:t>
      </w:r>
      <w:r>
        <w:rPr>
          <w:bCs/>
          <w:sz w:val="22"/>
          <w:szCs w:val="22"/>
        </w:rPr>
        <w:t xml:space="preserve"> основних</w:t>
      </w:r>
      <w:r>
        <w:rPr>
          <w:sz w:val="22"/>
          <w:szCs w:val="22"/>
        </w:rPr>
        <w:t xml:space="preserve"> компонентів: когнітивного, діяльнісного й особистісного [1-6].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/>
      </w:pPr>
      <w:r>
        <w:rPr>
          <w:sz w:val="22"/>
          <w:szCs w:val="22"/>
        </w:rPr>
        <w:t>Авторка пропонує, на основі цілісного уявлення про педагогічну компетентність магістра економіки, чітку модель її структури, виділену на основі наукового аналізу і уточнену за допомогою проведеної дослідницею діагностики [2, с. 49-54; 3, с. 129-135].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Модернізацію як удосконалення окремих елементів системи (у даному випадку – структури педагогічної компетентності магістра економіки), Л. Лебедик пов’язує з формуванням характеристик кожного компонента і властивостей як частини цілісної системи [6, с. 53]. 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/>
      </w:pPr>
      <w:r>
        <w:rPr>
          <w:sz w:val="22"/>
          <w:szCs w:val="22"/>
        </w:rPr>
        <w:t>Так, на думку дослідниці, розвиток діяльнісного компонента сприяє реалізації інформаційно-комунікативної, регулюючої діяльність, розвиваючої і виховної функцій; розвиток когнітивного компонента спрямований на реалізацію аналітико-конструктивної і виховної функцій; розвиток особистісного компонента сприяє реалізації практично всіх функцій педагогічної компетентності [6, с. 53-54].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>
          <w:sz w:val="22"/>
          <w:szCs w:val="22"/>
        </w:rPr>
      </w:pPr>
      <w:r>
        <w:rPr>
          <w:bCs/>
          <w:iCs/>
          <w:sz w:val="22"/>
          <w:szCs w:val="22"/>
        </w:rPr>
        <w:t>Когнітивний компонент</w:t>
      </w:r>
      <w:r>
        <w:rPr>
          <w:iCs/>
          <w:sz w:val="22"/>
          <w:szCs w:val="22"/>
        </w:rPr>
        <w:t xml:space="preserve"> науковець вважає сукупністю науково-теоретичних </w:t>
      </w:r>
      <w:r>
        <w:rPr>
          <w:bCs/>
          <w:iCs/>
          <w:sz w:val="22"/>
          <w:szCs w:val="22"/>
        </w:rPr>
        <w:t>знань</w:t>
      </w:r>
      <w:r>
        <w:rPr>
          <w:sz w:val="22"/>
          <w:szCs w:val="22"/>
        </w:rPr>
        <w:t xml:space="preserve"> про професіональну діяльність взагалі і про роль педагогічної взаємодії в ній [6, с. 54]. 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/>
      </w:pPr>
      <w:r>
        <w:rPr>
          <w:sz w:val="22"/>
          <w:szCs w:val="22"/>
        </w:rPr>
        <w:t>Модернізація когнітивного компонента педагогічної компетентності магістра економіки визначається повнотою, глибиною, системністю знань у сфері професіонально-педагогічного спілкування. Модернізуючи його, Л. Лебедик звертає увагу на два блоки знань: по-перше, знання професійної педагогіки, методичні знання і знання суміжних гуманітарних дисциплін (філософії, психології, соціології, культурології тощо); по-друге, спеціальні знання економіки і суміжних з нею дисциплін [6, с. 54-55].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/>
      </w:pPr>
      <w:r>
        <w:rPr>
          <w:sz w:val="22"/>
          <w:szCs w:val="22"/>
        </w:rPr>
        <w:t>Модернізуючи діяльнісний компонент педагогічної компетентності магістра економіки, який складає система педагогічних умінь, дослідниця інтегрує їх у декілька груп: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рганізаторські – вміння розподіляти завдання, мотивувати свою діяльність і інших, інструктувати студентів, координувати їх діяльність, співпрацювати в навчальному процесі, здійснювати рефлексію;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мунікативні – вміння встановлювати правильні взаємини зі студентами, своїми колегами, що проявляються у доброзичливості, привітності, повазі; вміння заохочувати полеміку, різноманітність суджень, виховувати у студентів культуру полемічного спілкування, аргументовано відстоювати в дискусіях високі духовні цінності, володіти ораторським мистецтвом у бесідах, дискусіях з студентами; володіння прийомами, що сприяють взаємодії, спілкуванню з ними – мобілізуючий вплив, демократичний стиль спілкування, гумор, уміння слухати студента, здійснювати емоційно-вольовий вплив на нього; до цієї групи відносимо мовні (вміння правильної артикуляції, дикції, багатство усної мови), експресивні (вміння через міміку, жест, тон спілкування та інше висловлювати емоції, стани, ставлення, володіти педагогіч</w:t>
        <w:softHyphen/>
        <w:t>ною технікою);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идактичні – вміння перетворювати наукову інформацію у навчальний матеріал, пробуджувати інтерес до економічних дисциплін, розвивати творчу активність студентів у процесі навчання; до цієї групи відносимо пізнавальні – уміння засвоювати та поповнювати знання, зокрема вивчати особистості окремих студентів і студентського колективу, вивчати чинники, що впливають на хід навчального процесу;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ектувальні – вміння моделювати педагогічний процес, відбирати і переробляти зміст навчального та додаткового матеріалу; передбачати можливу реакцію студентів на педагогічний вплив; педагогічно обґрунтовувати засоби, форми і методи формування економічної свідомості студентів відповідно до їхніх індивідуальних особливостей [1, с. 77-82; 6, с. 55-59].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/>
      </w:pPr>
      <w:r>
        <w:rPr>
          <w:iCs/>
          <w:sz w:val="22"/>
          <w:szCs w:val="22"/>
        </w:rPr>
        <w:t>З даного переліку хотілося б звернути увагу 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одернізуючі можливості останніх, адже, як справедливо відзначає авторка, </w:t>
      </w:r>
      <w:r>
        <w:rPr>
          <w:iCs/>
          <w:sz w:val="22"/>
          <w:szCs w:val="22"/>
        </w:rPr>
        <w:t>проектувальні вміння у діяльнісному компоненті структури</w:t>
      </w:r>
      <w:r>
        <w:rPr>
          <w:sz w:val="22"/>
          <w:szCs w:val="22"/>
        </w:rPr>
        <w:t xml:space="preserve"> педагогічної компетентності доповнюють діагностичні і прогностичні вміння магістра економіки як викладача: 1) оцінювати реальний стан навченості студентів; 2) здійснювати до них індивідуальний та диференційований підхід; 3)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накреслювати перспективу їх подальшого руху; 4)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едагогічно точно визначати і формулювати завдання формування громадянської та національної свідомості студентів, враховуючи при цьому рівень їх духовного розвитку, вікові та індивідуальні особливості; 5)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роектувати систему знань, світогляду студентів; 6)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ередбачати можливі труднощі процесу формування економічної свідомості студентів, визначати способи їх ліквідації; прогнозувати результати цього процесу [6, с. 59; 7].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/>
      </w:pPr>
      <w:r>
        <w:rPr>
          <w:sz w:val="22"/>
          <w:szCs w:val="22"/>
        </w:rPr>
        <w:t>Крім названих вмінь дослідниця справедливо виділяє інтегральні вміння: 1) бачити свою працю у цілому, а також оцінювати її результативність та ефективність, знаходити «білі плями» у своїй компетентності; 2) дослідницькі вміння: формулювати у вигляді наукової проблеми гостро актуальні завдання практики, проводити педагогічний експеримент, аналізувати його результати [6, с. 59].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/>
      </w:pPr>
      <w:r>
        <w:rPr>
          <w:sz w:val="22"/>
          <w:szCs w:val="22"/>
        </w:rPr>
        <w:t xml:space="preserve">У модернізації як удосконаленні окремих елементів особистісного компонента педагогічної компетентності магістра економіки, Л. Лебедик вбачає сформованість таких важливих для магістра економіки якостей і властивостей, як креативність, ініціативність, націленість на співробітництво, упевненість у собі, схильність до самоаналізу, здатність до імпровізації, передбачення, ініціативної, критичної й інноваційної рефлексії і прогнозування результатів своєї діяльності й відношень, творчої уяви, а також професіонально значимих якостей [4, с. 47-48; 6, с. 59]. 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/>
      </w:pPr>
      <w:r>
        <w:rPr>
          <w:sz w:val="22"/>
          <w:szCs w:val="22"/>
        </w:rPr>
        <w:t>Також до педагогічної компетентності у особистісному компоненті авторка відносить такі професіональні якості, які потребують постійного удосконалення: якості, пов’язані зі ставленням до праці (працелюбність, уважне ставлення до обов’язків, творчий підхід в роботі); якості, які характеризують загальний стиль поведінки і діяльності (дисциплінованість, самостійність, дотримання слова, авторитетність, енергійність); якості інтелекту і креативності (гнучкість, передбачливість, широта розумового кругозору, дивергентне мислення тощо) [6, с. 59]. Педагогічна творчість розглядається: а) у вузькому розумінні слова – новаторство – пошук і знаходження принципово нових, раніш не відомих і не досліджених завдань, засобів і способів праці; б) у широкому розумінні слова – «відкриття» викладачем відомих у науці та досвіді поєднань методів, прийомів, умов їх застосування, бачення кількох варіантів вирішення однієї проблеми, оновлення відомого у відповідності з новими вимогами – творчість у такому розумінні притаманна кожному) [6, с. 60].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/>
      </w:pPr>
      <w:r>
        <w:rPr>
          <w:sz w:val="22"/>
          <w:szCs w:val="22"/>
        </w:rPr>
        <w:t>Можна погодитися з авторкою, що це є ідеальна описова модель структури педагогічної компетентності магістра економіки як викладача. Відсутність або недостатня сформованість хоча б одного з цих компонентів здійснює суттєвий вплив на рівень компетентності, а отже й модернізація як удосконалення окремих елементів даної системи, стає неможливою.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/>
      </w:pPr>
      <w:r>
        <w:rPr>
          <w:sz w:val="22"/>
          <w:szCs w:val="22"/>
        </w:rPr>
        <w:t>Справедливо зазначається, що пропонована модель потребує практичної перевірки і у цілому вона дозволить визначити зміст педагогічної компетентності (що діагностувати) та шляхи її оцінювання (як діагностувати). Така всебічна концептуальна модель структури педагогічної компетентності магістра економіки дає можливість зіставити вимоги до професії – педагогічні і спеціальні знання й уміння; побачити об’єктивно необхідні для виконання професіональних функцій знання та вміння [6, с. 60].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Запропоноване гіпотетичне уявлення про структуру педагогічної компетентності магістра економіки дозволить цілеспрямовано модернізувати окремі елементи даної системи, впливати на зростання рівнів його педагогічної компетентності, об’єктивно вимірювати зміни як наслідки модернізації.</w:t>
      </w:r>
    </w:p>
    <w:p>
      <w:pPr>
        <w:pStyle w:val="Normal"/>
        <w:spacing w:before="120" w:after="120"/>
        <w:ind w:left="72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тература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1. Лебедик Л. В. Компоненти структури педагогічної компетентності магістра економіки / Л. В. Лебедик // Вісник Житомирського державного університету імені Івана Франка. – 2009. – Вип. 46. – C. 77-82.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2. Лебедик Л. В. Критерії і рівні сформованості педагогічної компетентності магістрів економіки / Л. В. Лебедик // Постметодика. – 2009. – №7 (91). – C. 49-54.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>
          <w:iCs/>
        </w:rPr>
      </w:pPr>
      <w:r>
        <w:rPr>
          <w:sz w:val="22"/>
          <w:szCs w:val="22"/>
        </w:rPr>
        <w:t>3. Лебедик Л. В. Моніторинг якості педагогічного професіоналізму магістрів економіки / Л. В. Лебедик // Вища освіта України. – Додаток 2 до №3, том ІІІ (28). – 2011. – Тематичний випуск «Вища освіта України у контексті інтеграції до європейського освітнього простору». – 546 с. – С. 129-135.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4. Лебедик Л. Педагогічна компетентність магістра економіки / Л. Лебедик // Імідж сучасного педагога. – 2009. – №4 (93). – C. 44-49.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5. Лебедик Л. В. Педагогічна підготовка магістрів економіки на основі компетентнісного підходу / Л. В. Лебедик // Компетентнісний підхід до підготовки випускників вищого навчального закладу : матеріали XXXVІ міжвузівської наук.-методичної конф. (Полтава, 22–23 березня 2011 р.) : в 2 ч. Ч. 1. – Полтава: РВВ ПУЕТ, 2011. – 256 с. – С. 174-176. 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6. Лебедик Л. В. Педагогічна підготовка магістрів у вищих економічних навчальних закладах: монографія / Леся Вікторівна Лебедик. – Полтава: РВВ ПУЕТ, 2011. – 165 с.</w:t>
      </w:r>
    </w:p>
    <w:p>
      <w:pPr>
        <w:pStyle w:val="TextBodyIndent"/>
        <w:tabs>
          <w:tab w:val="clear" w:pos="708"/>
          <w:tab w:val="left" w:pos="900" w:leader="none"/>
        </w:tabs>
        <w:ind w:firstLine="360"/>
        <w:rPr/>
      </w:pPr>
      <w:r>
        <w:rPr>
          <w:sz w:val="22"/>
          <w:szCs w:val="22"/>
        </w:rPr>
        <w:t>7. Лебедик Л. Інтерактивне модульне навчання як чинник формування педагогічної компетентності майбутнього викладача економіки / Л. Лебедик // Збірник наукових праць Уманського державного педагогічного університету імені Павла Тичини / Гол. ред. Мартинюк М. Т. – Умань: ПП Жовтий О.О., 2009. – Ч. 3. – 230 с. – C. 117-123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1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58:00Z</dcterms:created>
  <dc:creator>strelnikov</dc:creator>
  <dc:description/>
  <cp:keywords/>
  <dc:language>en-US</dc:language>
  <cp:lastModifiedBy>strelnikov</cp:lastModifiedBy>
  <dcterms:modified xsi:type="dcterms:W3CDTF">2017-04-27T17:10:00Z</dcterms:modified>
  <cp:revision>2</cp:revision>
  <dc:subject/>
  <dc:title>Віктор Стрельніков </dc:title>
</cp:coreProperties>
</file>