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КОМУНІКАТИВНА КОМПЕТЕНТНІСТЬ СТУДЕНТІВ ЯК СКЛАДОВА ЯКІСНОЇ ОСВІТИ У ВИЩИХ НАВЧАЛЬНИХ ЗАКЛАДАХ ЕКОНОМІЧНОГО ПРОФІЛЮ</w:t>
      </w:r>
    </w:p>
    <w:p>
      <w:pPr>
        <w:pStyle w:val="Normal"/>
        <w:widowControl w:val="false"/>
        <w:spacing w:lineRule="auto" w:line="480" w:before="120" w:after="0"/>
        <w:jc w:val="right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С.Р. Вахтін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к.т.н., професор,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М.І. Дрогомирецька</w:t>
      </w:r>
      <w:r>
        <w:rPr>
          <w:rFonts w:cs="Times New Roman;Times New Roman" w:ascii="Times New Roman;Times New Roman" w:hAnsi="Times New Roman;Times New Roman"/>
          <w:lang w:val="uk-UA"/>
        </w:rPr>
        <w:t>, асистент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очаток ХХІ століття ознаменувався інтенсивним розгортанням глобалізаційних процесів у всіх сферах суспільного життя. Не оминули вони й систему вищої освіти України, яка наразі адаптується до європейських стандартів і вимог Болонського процесу. Реалії сьогодення потребують від вищих навчальних закладів розробки і застосування якісно нових підходів до змісту, форм і методів професійної підготовки майбутніх фахівців. У цьому напрямі одним із найбільш ефективних засобів вирішення завдань удосконалення системи навчання у вищій школі є реалізація компетентнісного підходу, що означає поступову переорієнтацію домінуючої освітньої парадигми на всебічний розвиток особистості студентів, формування у них ключових компетентностей на рівні, достатньому для життя у суспільстві, подальшого навчання та майбутньої професійної діяльності.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агалом, компетентність являє собою теоретичну, практичну і психологічну готовність до здійснення певної професійної діяльності та наявність у індивіда необхідних якостей, які всебічно сприятимуть здійсненню такої діяльності. Іншими словами, компетентність виступає у ролі позитивного результату освіти, що знаходить своє відображення у готовності студента ефективно поєднати всі внутрішні та зовнішні ресурси для досягнення поставленого професійного завдання.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еред ключових компетентностей, якими обов’язково має володіти випускник будь-якого вищого навчального закладу, у тому числі й економічного профілю, особливе місце, на наш погляд, посідає комунікативна компетентність, тобто сукупність знань та умінь, що забезпечують ефективний перебіг комунікативного процесу. 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о основних складових комунікативної компетентності студентів належать: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- здатність швидко орієнтуватися у різноманітних ситуаціях, заснована на знаннях і життєвому досвіді індивіда;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- адекватне сприйняття міжособистісних відносин та умов соціального середовища;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- знання, уміння і навички конструктивного спілкування;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- вільне володіння іноземними мовами, високим рівнем культури мовлення.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З огляду на те, що майбутній фахівець у своїй професійній діяльності виступатиме у ролі активного суб’єкта спілкування, за час навчання у вищому навчальному закладі він має навчитися спілкуватися з різними людьми, переконувати їх у справедливості своїх ідей, відстоювати свою власну точку зору, вміти вирішувати професійні та міжособистісні конфлікти, контролювати свої емоції у будь-якій ситуації. 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 нашим переконанням, формуванню комунікативної компетентності студентів найбільше сприяють дискусійні та ігрові методи навчання. Особливостями дискусійних методів є те, що вони дають студентам можливість навчитися висловлювати власну думку аргументовано, у стислій формі, а також впливати на думку співрозмовників. Під час проведення дискусії викладач має тримати у полі зору три основні моменти: мету, від якої під час дискусії не слід відхилятися; час, якого слід дотримуватися, щоб встигнути досягти визначеної мети; підсумки, які необхідно підвести, щоб не втратити сенс самої дискусії.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оряд з цим, запровадження ділових ігор у навчальному процесі розвиває практичне мислення студентів, уміння аналізувати ситуацію, приймати конструктивні управлінські рішення. Гра як метод побудови навчального процесу з метою освоєння соціальної реальності містить наступні компоненти: ігрові ролі і їх прийняття, побудова за визначеними правилами ігрової дії, моделювання ігрового процесу і відповідного емоційного напруження. Будь-яка ділова гра – це новий досвід, який, у свою чергу, стає джерелом нових знань, нових бажань, нових дій і нових креативних ід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агалом, за весь період навчання у вищому навчальному закладі кожен студент має виробити власну систему поглядів, позицій, ціннісних орієнтирів у своїй професійній діяльності, знизити рівень залежності від думок інших людей та максимально розширити обсяг комунікативних вмін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Як підсумок, вважаємо за доцільне зазначити, що сучасному суспільству потрібні компетентні фахівці, які мають не лише професійні знання, уміння та навички, але й можуть приймати відповідальні рішення в ситуаціях вибору, схильні до співробітництва, вирізняються динамізмом, умінням реалізувати свої творчі здібності. Враховуючи це, </w:t>
      </w:r>
      <w:r>
        <w:rPr>
          <w:rFonts w:eastAsia="TimesNewRomanPSMT;MS Mincho" w:cs="Times New Roman;Times New Roman" w:ascii="Times New Roman;Times New Roman" w:hAnsi="Times New Roman;Times New Roman"/>
          <w:lang w:val="uk-UA" w:eastAsia="ru-RU"/>
        </w:rPr>
        <w:t>студенти мають чітко усвідомлювати, що з отриманням диплому процес їхньої професійної зрілості не закінчується. Починається серйозна самостійна робота з постійного оновлення своїх знань, швидкої адаптації до нових умов професійної діяльності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2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14:00Z</dcterms:created>
  <dc:creator>Марьяна</dc:creator>
  <dc:description/>
  <cp:keywords/>
  <dc:language>en-US</dc:language>
  <cp:lastModifiedBy>Марьяна</cp:lastModifiedBy>
  <dcterms:modified xsi:type="dcterms:W3CDTF">2011-11-29T21:24:00Z</dcterms:modified>
  <cp:revision>102</cp:revision>
  <dc:subject/>
  <dc:title/>
</cp:coreProperties>
</file>