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ОБЛИВОСТІ ОРГАНІЗАЦІЇ СИСТЕМИ ПРОФЕСІЙНОГО РОЗВИТКУ ТА ПІДВИЩЕННЯ КВАЛІФІКАЦІЇ БІБЛІОТЕКАРІВ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З  ДОСВІДУ РОБОТИ БІБЛІОТЕКИ ВИЩОГО НАВЧАЛЬНОГО ЗАКЛАДУ УКООПСПІЛКИ «ПОЛТАВСЬКИЙ УНІВЕРСИТЕТ ЕКОНОМІКИ І ТОРГІВЛІ»)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Бабенко Ю. В.,</w:t>
      </w:r>
      <w:r>
        <w:rPr>
          <w:rFonts w:cs="Times New Roman" w:ascii="Times New Roman" w:hAnsi="Times New Roman"/>
          <w:b/>
          <w:sz w:val="28"/>
          <w:szCs w:val="28"/>
        </w:rPr>
        <w:t xml:space="preserve"> завідувач відділу комплектування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та наукової обробки документів бібліотеки ПУЕТ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firstLine="108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У статті узагальнено досвід роботи бібліотеки ВНЗ Укоопспілки «Полтавський університу економіки і торгівл</w:t>
      </w:r>
      <w:r>
        <w:rPr>
          <w:rFonts w:cs="Times New Roman" w:ascii="Times New Roman" w:hAnsi="Times New Roman"/>
          <w:i/>
          <w:sz w:val="28"/>
          <w:szCs w:val="28"/>
        </w:rPr>
        <w:t>»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і з організації системи підвищення кваліфікації персоналу, розглянуто форми та методи перепідготовки та навчання бібліотекарів.</w:t>
      </w:r>
    </w:p>
    <w:p>
      <w:pPr>
        <w:pStyle w:val="Normal"/>
        <w:spacing w:lineRule="auto" w:line="360" w:before="0" w:after="0"/>
        <w:ind w:firstLine="108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В статье обобщен опыт работы библиотеки ВУЗ Укоопсоюза «Полтавский университет экономики и торговли» по организации системы повышения квалификации персонала, рассмотрены формы и методы переподготовки и обучения библиотекарей.</w:t>
      </w:r>
    </w:p>
    <w:p>
      <w:pPr>
        <w:pStyle w:val="Normal"/>
        <w:spacing w:lineRule="auto" w:line="360" w:before="0" w:after="0"/>
        <w:ind w:firstLine="108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The article generalizes the experience of the library of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 xml:space="preserve">Higher Education Establishment Ukoopspilka «Poltava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University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 xml:space="preserve"> E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conomy and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rade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»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on the organization of personnel training system, examines the forms and methods of training and education of librarians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10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озвиток і навчаня особистості забезпечує освіта протягом усього життя. </w:t>
      </w:r>
      <w:r>
        <w:rPr>
          <w:rFonts w:cs="Times New Roman" w:ascii="Times New Roman" w:hAnsi="Times New Roman"/>
          <w:sz w:val="28"/>
          <w:szCs w:val="28"/>
          <w:lang w:val="ru-RU"/>
        </w:rPr>
        <w:t>Термін «освіта протягом усього життя» виник в 1960-і роки і став використовуватися на міжнародних семінарах таких організацій, як ЮНЕСКО і Рада Європи. Разом з цим терміном широко застосовуються і інші терміни, такі як «безперервна освіта», «продовжена освіта», «освіта дорослих», «самокероване навчання». Останнім часом в українській мові частіше за інші застосовується термін «безперервна освіта».</w:t>
      </w:r>
    </w:p>
    <w:p>
      <w:pPr>
        <w:pStyle w:val="Normal"/>
        <w:spacing w:lineRule="auto" w:line="360" w:before="0" w:after="0"/>
        <w:ind w:firstLine="108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Безперервна освіта означає, що людина вчиться постійно. Базовими категоріями освітньої діяльності, які були визначені «Меморандумом про безперервну освіту Європейського Союзу», є: </w:t>
      </w:r>
    </w:p>
    <w:p>
      <w:pPr>
        <w:pStyle w:val="Normal"/>
        <w:spacing w:lineRule="auto" w:line="360" w:before="0" w:after="0"/>
        <w:ind w:firstLine="10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формальне навчання (в навчальних закладах, що супроводжується визнаними дипломами і кваліфікацією);</w:t>
      </w:r>
    </w:p>
    <w:p>
      <w:pPr>
        <w:pStyle w:val="Normal"/>
        <w:spacing w:lineRule="auto" w:line="360" w:before="0" w:after="0"/>
        <w:ind w:firstLine="10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 неформальне навчання (відбувається поза навчальними закладами);</w:t>
      </w:r>
    </w:p>
    <w:p>
      <w:pPr>
        <w:pStyle w:val="Normal"/>
        <w:spacing w:lineRule="auto" w:line="360" w:before="0" w:after="0"/>
        <w:ind w:firstLine="10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еявне навчання (присутнє в повсякденному житті, може бути неусвідомленим) [2].</w:t>
      </w:r>
    </w:p>
    <w:p>
      <w:pPr>
        <w:pStyle w:val="Normal"/>
        <w:spacing w:lineRule="auto" w:line="360" w:before="0" w:after="0"/>
        <w:ind w:firstLine="10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езперервну бібліотечну освіту слід розглядати як динамічну систему, яка повинна відповідати сучасним </w:t>
      </w:r>
      <w:r>
        <w:rPr>
          <w:rFonts w:cs="Times New Roman" w:ascii="Times New Roman" w:hAnsi="Times New Roman"/>
          <w:sz w:val="28"/>
          <w:szCs w:val="28"/>
          <w:lang w:val="ru-RU"/>
        </w:rPr>
        <w:t>вимогам до рівня професійної підготовки бібліотекарів, обумовлених швидкою зміною соціально-економічних умов, унаслідок яких традиційні бібліотеки трансформуються у науково-інформаційні заклади, і потребою в інтенсивному оновленні знань і умінь, які необхідні для успішної і ефективної професійної діяльності.</w:t>
      </w:r>
    </w:p>
    <w:p>
      <w:pPr>
        <w:pStyle w:val="Normal"/>
        <w:spacing w:lineRule="auto" w:line="360" w:before="0" w:after="0"/>
        <w:ind w:firstLine="1080"/>
        <w:jc w:val="both"/>
        <w:rPr/>
      </w:pPr>
      <w:r>
        <w:rPr>
          <w:rFonts w:eastAsia="TimesNewRomanPSMT;Times New Roman" w:cs="Times New Roman" w:ascii="Times New Roman" w:hAnsi="Times New Roman"/>
          <w:sz w:val="28"/>
          <w:szCs w:val="28"/>
        </w:rPr>
        <w:t xml:space="preserve">Нині система </w:t>
      </w:r>
      <w:r>
        <w:rPr>
          <w:rFonts w:eastAsia="TimesNewRomanPSMT;Times New Roman" w:cs="Times New Roman" w:ascii="Times New Roman" w:hAnsi="Times New Roman"/>
          <w:sz w:val="28"/>
          <w:szCs w:val="28"/>
          <w:lang w:val="ru-RU"/>
        </w:rPr>
        <w:t>вищо</w:t>
      </w:r>
      <w:r>
        <w:rPr>
          <w:rFonts w:eastAsia="TimesNewRomanPSMT;Times New Roman" w:cs="Times New Roman" w:ascii="Times New Roman" w:hAnsi="Times New Roman"/>
          <w:sz w:val="28"/>
          <w:szCs w:val="28"/>
        </w:rPr>
        <w:t>ї та додаткової освіти працівників бібліотек на державному рівні представлена такими освітніми установами:</w:t>
      </w:r>
      <w:r>
        <w:rPr>
          <w:rFonts w:eastAsia="TimesNewRomanPSMT;Times New Roman" w:cs="TimesNewRomanPSMT;Times New Roman" w:ascii="TimesNewRomanPSMT;Times New Roman" w:hAnsi="TimesNewRomanPSMT;Times New Roman"/>
          <w:sz w:val="18"/>
          <w:szCs w:val="18"/>
          <w:lang w:val="ru-RU"/>
        </w:rPr>
        <w:t xml:space="preserve"> </w:t>
      </w:r>
      <w:r>
        <w:rPr>
          <w:rFonts w:eastAsia="TimesNewRomanPSMT;Times New Roman" w:cs="Times New Roman" w:ascii="Times New Roman" w:hAnsi="Times New Roman"/>
          <w:sz w:val="28"/>
          <w:szCs w:val="28"/>
          <w:lang w:val="ru-RU"/>
        </w:rPr>
        <w:t>Національна академія керівних кадрів культури і мистецтв (Центр безперервної інформаційно-бібліотечної освіти при НАКККіМ створено 1999 року), Харківська державна академія культури, Київський національний університет культури і мистецтв, Луганський державний інститут культури і Рівненський державний гуманітарний університет.</w:t>
      </w:r>
    </w:p>
    <w:p>
      <w:pPr>
        <w:pStyle w:val="Normal"/>
        <w:spacing w:lineRule="auto" w:line="360" w:before="0" w:after="0"/>
        <w:ind w:firstLine="1134"/>
        <w:jc w:val="both"/>
        <w:rPr/>
      </w:pPr>
      <w:r>
        <w:rPr>
          <w:rFonts w:eastAsia="TimesNewRomanPSMT;Times New Roman" w:cs="Times New Roman" w:ascii="Times New Roman" w:hAnsi="Times New Roman"/>
          <w:sz w:val="28"/>
          <w:szCs w:val="28"/>
        </w:rPr>
        <w:t xml:space="preserve">Головна роль в організації системи підвищення кваліфікації співробітників бібліотек ВНЗ належить Науковій бібліотеці імені   М. Максимовича  Київського національного університету імені Тараса Шевченка, що здійснює комплекс науково-методичних заходів, спрямованих на співпрацю як із зональними бібліотеками ВНЗ, так і з окремими бібліотеками мережі. </w:t>
      </w:r>
      <w:r>
        <w:rPr>
          <w:rFonts w:eastAsia="TimesNewRomanPSMT;Times New Roman" w:cs="Times New Roman" w:ascii="Times New Roman" w:hAnsi="Times New Roman"/>
          <w:sz w:val="28"/>
          <w:szCs w:val="28"/>
          <w:lang w:val="ru-RU"/>
        </w:rPr>
        <w:t xml:space="preserve">Але, як правило, всі заходи і курси організовуються на платній основі – за кошти бібліотек, а при обмеженому фінансуванні бібліотек систематичне навчання здебільшого стає проблематичним. </w:t>
      </w:r>
      <w:r>
        <w:rPr>
          <w:rFonts w:eastAsia="TimesNewRomanPSMT;Times New Roman" w:cs="Times New Roman" w:ascii="Times New Roman" w:hAnsi="Times New Roman"/>
          <w:sz w:val="28"/>
          <w:szCs w:val="28"/>
        </w:rPr>
        <w:t>Тому кожній бібліотеці ВНЗ доцільно вживати заходів щодо самостійного підвищення кваліфікації працівників  [4].</w:t>
      </w:r>
    </w:p>
    <w:p>
      <w:pPr>
        <w:pStyle w:val="Normal"/>
        <w:spacing w:lineRule="auto" w:line="360" w:before="0" w:after="0"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метою здійснення професійного розвитку фахівців протягом усього трудового періоду  в бібліотеці ПУЕТ застосовують багаторівневу систему навчання:</w:t>
      </w:r>
    </w:p>
    <w:p>
      <w:pPr>
        <w:pStyle w:val="Normal"/>
        <w:spacing w:lineRule="auto" w:line="360" w:before="0" w:after="0"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й рівень – навчання молодих спеціалістів і вперше прийнятих співробітників із вищою не бібліотечною освітою, тобто професійна перепідготовка;</w:t>
      </w:r>
    </w:p>
    <w:p>
      <w:pPr>
        <w:pStyle w:val="Normal"/>
        <w:spacing w:lineRule="auto" w:line="360" w:before="0" w:after="0"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й рівень – підвищення кваліфікації бібліотекарів.</w:t>
      </w:r>
    </w:p>
    <w:p>
      <w:pPr>
        <w:pStyle w:val="Normal"/>
        <w:spacing w:lineRule="auto" w:line="360" w:before="0" w:after="0"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жаль, певна частина випускників профільних ВНЗ не йде працювати в бібліотеки. Цьому сприяє і нова концепція розвитку бібліотечно-інформаційної освіти, що запроваджена в Україні, яка дещо «розмиває» фахову підготовку бібліотекарів і направлена на підготовку спеціалістів, які зможуть працювати не лише в бібліотеках різних типів, але й спеціалістами з інформаційного управління, реклами, зв’язків з громадськістю у видавництвах, архівах,  органах науково-технічної інформації, в поліграфічних і книготорговельних підприємствах, рекламних агенціях, інформаційно-аналітичних центрах тощо. До того ж, через втрату престижності бібліотечної професії та низький рівень оплати праці молоді спеціалісти – випускники бібліотечних факультетів не бажають працювати в бібліотеках, а шукають більш перспективну роботу. </w:t>
      </w:r>
    </w:p>
    <w:p>
      <w:pPr>
        <w:pStyle w:val="Normal"/>
        <w:spacing w:lineRule="auto" w:line="360" w:before="0" w:after="0"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останні десять років з 12 нових працівників, які прийшли до бібліотеки ПУЕТ, не було жодного молодого спеціаліста з бібліотечною освітою і тільки 3 – із фаховою освітою та такі, що мають певний досвід професійної діяльності.</w:t>
      </w:r>
    </w:p>
    <w:p>
      <w:pPr>
        <w:pStyle w:val="Normal"/>
        <w:spacing w:lineRule="auto" w:line="360" w:before="0" w:after="0"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 метою перепідготовки співробітників, які не мають бібліотечної освіти, методистом бібліотеки була розроблена програма адаптації та навчання персоналу. Ця програма розрахована на 90 годин і складається з таких етапів: </w:t>
      </w:r>
    </w:p>
    <w:p>
      <w:pPr>
        <w:pStyle w:val="Normal"/>
        <w:spacing w:lineRule="auto" w:line="360" w:before="0" w:after="0"/>
        <w:ind w:firstLine="10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знайомлення зі структурою бібліотеки, колективом, з посадовими обов’язками; </w:t>
      </w:r>
    </w:p>
    <w:p>
      <w:pPr>
        <w:pStyle w:val="Normal"/>
        <w:spacing w:lineRule="auto" w:line="360" w:before="0" w:after="0"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своєння основ бібліотечної справи; </w:t>
      </w:r>
    </w:p>
    <w:p>
      <w:pPr>
        <w:pStyle w:val="Normal"/>
        <w:spacing w:lineRule="auto" w:line="360" w:before="0" w:after="0"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тажування в підрозділах бібліотеки; </w:t>
      </w:r>
    </w:p>
    <w:p>
      <w:pPr>
        <w:pStyle w:val="Normal"/>
        <w:spacing w:lineRule="auto" w:line="360" w:before="0" w:after="0"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вчання на робочому місці – опанування знань і навичок, що необхідні для виконання своїх безпосередніх функціональних обов’язків. </w:t>
      </w:r>
    </w:p>
    <w:p>
      <w:pPr>
        <w:pStyle w:val="Normal"/>
        <w:spacing w:lineRule="auto" w:line="360" w:before="0" w:after="0"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ісля навчання співробітник складає залік і керівництво бібліотеки приймає рішення про рівень підготовки цієї особи та можливість трудової діяльності на конкретній посаді.</w:t>
      </w:r>
    </w:p>
    <w:p>
      <w:pPr>
        <w:pStyle w:val="Normal"/>
        <w:spacing w:lineRule="auto" w:line="360" w:before="0" w:after="0"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колективі бібліотеки ПУЕТ здебільшого працюють фахівці із досвідом роботи понад 15 років –  це 16 осіб, з них 13 співробітників мають середню і вищу бібліотечну освіту (загальна штатна кількість – 29 осіб).</w:t>
      </w:r>
    </w:p>
    <w:p>
      <w:pPr>
        <w:pStyle w:val="Normal"/>
        <w:spacing w:lineRule="auto" w:line="360" w:before="0" w:after="0"/>
        <w:ind w:firstLine="10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обхідно відзначити, що у сучасних соціально-економічних умовах зміна технологій, поява нових знань відбувається настільки швидко, що запасу професійних знань і умінь, отриманих у вищих навчальних закладах, вистачає щонайбільше на п'ять років, а вимоги до фахівців бібліотечно-інформаційного обслуговування постійно зростають. </w:t>
      </w:r>
      <w:r>
        <w:rPr>
          <w:rFonts w:eastAsia="TimesNewRomanPSMT;Times New Roman" w:cs="Times New Roman" w:ascii="Times New Roman" w:hAnsi="Times New Roman"/>
          <w:sz w:val="28"/>
          <w:szCs w:val="28"/>
        </w:rPr>
        <w:t>Професійний розвиток сприяє загальному, інтелектуальному та кар’єрному зростанню людини, розширенню її ерудиції і зміцненні впевненості у собі. У ході реалізація концепції розвитку персоналу необхідно передбачати створення конкретної гнучкої системи професійного навчання, зорієнтованої на вирішення стратегічних завдань [5, с. 111].</w:t>
      </w:r>
    </w:p>
    <w:p>
      <w:pPr>
        <w:pStyle w:val="Normal"/>
        <w:spacing w:lineRule="auto" w:line="360" w:before="0" w:after="0"/>
        <w:ind w:firstLine="1080"/>
        <w:jc w:val="both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sz w:val="28"/>
          <w:szCs w:val="28"/>
        </w:rPr>
        <w:t>Професійний розвиток персоналу бібліотеці ПУЕТ забезпечує застосування різних напрямів і форм навчання, а саме:</w:t>
      </w:r>
    </w:p>
    <w:p>
      <w:pPr>
        <w:pStyle w:val="Normal"/>
        <w:spacing w:lineRule="auto" w:line="360" w:before="0" w:after="0"/>
        <w:ind w:firstLine="1080"/>
        <w:jc w:val="both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sz w:val="28"/>
          <w:szCs w:val="28"/>
        </w:rPr>
        <w:t>- курси підвищення кваліфікації;</w:t>
      </w:r>
    </w:p>
    <w:p>
      <w:pPr>
        <w:pStyle w:val="Normal"/>
        <w:spacing w:lineRule="auto" w:line="360" w:before="0" w:after="0"/>
        <w:ind w:firstLine="1080"/>
        <w:jc w:val="both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sz w:val="28"/>
          <w:szCs w:val="28"/>
        </w:rPr>
        <w:t>- семінари, лекції, практикуми, «круглі столи»;</w:t>
      </w:r>
    </w:p>
    <w:p>
      <w:pPr>
        <w:pStyle w:val="Normal"/>
        <w:spacing w:lineRule="auto" w:line="360" w:before="0" w:after="0"/>
        <w:ind w:firstLine="1080"/>
        <w:jc w:val="both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sz w:val="28"/>
          <w:szCs w:val="28"/>
        </w:rPr>
        <w:t>- науково-практичні конференції;</w:t>
      </w:r>
    </w:p>
    <w:p>
      <w:pPr>
        <w:pStyle w:val="Normal"/>
        <w:spacing w:lineRule="auto" w:line="360" w:before="0" w:after="0"/>
        <w:ind w:firstLine="1080"/>
        <w:jc w:val="both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sz w:val="28"/>
          <w:szCs w:val="28"/>
        </w:rPr>
        <w:t>- стажування;</w:t>
      </w:r>
    </w:p>
    <w:p>
      <w:pPr>
        <w:pStyle w:val="Normal"/>
        <w:spacing w:lineRule="auto" w:line="360" w:before="0" w:after="0"/>
        <w:ind w:firstLine="1080"/>
        <w:jc w:val="both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sz w:val="28"/>
          <w:szCs w:val="28"/>
        </w:rPr>
        <w:t>- науково-дослідна діяльність;</w:t>
      </w:r>
    </w:p>
    <w:p>
      <w:pPr>
        <w:pStyle w:val="Normal"/>
        <w:spacing w:lineRule="auto" w:line="360" w:before="0" w:after="0"/>
        <w:ind w:firstLine="1080"/>
        <w:jc w:val="both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sz w:val="28"/>
          <w:szCs w:val="28"/>
        </w:rPr>
        <w:t>- самоосвіта.</w:t>
      </w:r>
    </w:p>
    <w:p>
      <w:pPr>
        <w:pStyle w:val="Normal"/>
        <w:spacing w:lineRule="auto" w:line="360" w:before="0" w:after="0"/>
        <w:ind w:firstLine="1080"/>
        <w:jc w:val="both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sz w:val="28"/>
          <w:szCs w:val="28"/>
        </w:rPr>
        <w:t xml:space="preserve">2010 року 11 співробітників бібліотеки навчалися на курсах підвищення кваліфікації за програмою «Організація та управління змінами у бібліотеці в умовах інформатизації»,  які проводив Інститут післядипломної освіти НАКККіМ на базі Полтавського національного технічного університету імені Юрія Кондратюка. </w:t>
      </w:r>
    </w:p>
    <w:p>
      <w:pPr>
        <w:pStyle w:val="Normal"/>
        <w:spacing w:lineRule="auto" w:line="360" w:before="0" w:after="0"/>
        <w:ind w:firstLine="1080"/>
        <w:jc w:val="both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sz w:val="28"/>
          <w:szCs w:val="28"/>
        </w:rPr>
        <w:t>Підвищення кваліфікації повинно бути систематичним і охоплювати всі категорії бібліотечних працівників. Тому регулярно, щомісяця, для всіх співробітників проводяться заняття ділового клубу «Професіонал», що діє у бібліотеці вже протягом 20 років. Відповідно до  результатів соціологічного дослідження «Досвід удосконалення професійної компетенції бібліотекаря ВНЗ в умовах інноваційної діяльності бібліотеки», яке проводила головний бібліотекар Л.В. Лисенко, скореговані навчальні програми клубу – збільшено кількість практичних занять, враховуючи специфіку відділів, де працюють бібліотекарі; надано перевагу інтерактивним  методам навчання – діловим іграм і тренінгам [3].</w:t>
      </w:r>
    </w:p>
    <w:p>
      <w:pPr>
        <w:pStyle w:val="Normal"/>
        <w:spacing w:lineRule="auto" w:line="360" w:before="0" w:after="0"/>
        <w:ind w:firstLine="10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жування є однією із поширених форм вивчення передового досвіду. Фахівці бібліотеки ПУЕТ брали участь у короткостроковому стажуванні бібліотекарів ВНЗ м. Полтави, що проходило в рамках програми підвищення кваліфікації персоналу. Протягом п’яти днів бібліотекарі знайомилися з досвідом роботи колег, з новими технологіями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озширяли теоретичні знання і набували практичних навичок. </w:t>
      </w:r>
    </w:p>
    <w:p>
      <w:pPr>
        <w:pStyle w:val="Normal"/>
        <w:spacing w:lineRule="auto" w:line="360" w:before="0" w:after="0"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ня наукових досліджень з актуальних проблем бібліотечної справи  є ще одним напрямком професійного розвитку персоналу.</w:t>
      </w:r>
    </w:p>
    <w:p>
      <w:pPr>
        <w:pStyle w:val="Normal"/>
        <w:spacing w:lineRule="auto" w:line="360" w:before="0" w:after="0"/>
        <w:ind w:firstLine="10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продовж 2010-2012 років бібліотека ПУЕТ проводила наукове дослідження «Функціонування єдиного інтегрованого автоматизованого комплексу вищого навчального закладу в умовах трансформаційних суспільних змін» (державний реєстраційний номер 0110U006272). У процесі виконання НДР було проведено 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соціологічні дослідження, опубліковано 7 стат</w:t>
      </w:r>
      <w:r>
        <w:rPr>
          <w:rFonts w:cs="Times New Roman" w:ascii="Times New Roman" w:hAnsi="Times New Roman"/>
          <w:sz w:val="28"/>
          <w:szCs w:val="28"/>
          <w:lang w:val="ru-RU"/>
        </w:rPr>
        <w:t>ей</w:t>
      </w:r>
      <w:r>
        <w:rPr>
          <w:rFonts w:cs="Times New Roman" w:ascii="Times New Roman" w:hAnsi="Times New Roman"/>
          <w:sz w:val="28"/>
          <w:szCs w:val="28"/>
        </w:rPr>
        <w:t xml:space="preserve"> у фахових і науково-практичних журналах і 13 доповідей і тез доповідей у збірниках матеріалів наукових конференцій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івробітники бібліотеки ПУЕТ беруть активну участь у науково-практичних конференціях, семінарах та інших заходах, що сприяють підвищенню кваліфікації. Упродовж 2012 року працівники бібліотеки брали участь у таких науково-практичних конференціях: «Книга і бібліотека в системі науково-інформаційного забезпечення університетської науки і освіти»            (м. Львів), «Традиції та новації в інформаційному забезпеченні науки та освіти»               (м. Сімферополь), «Короленківські читання 2012» (м. Харків), «Персонал бібліотеки в системі управління якістю бібліотечно-інформаційної діяльності» (м. Донецьк), «Культурологія та соціальні комунікації: інноваційні стратегії розвитку» (м. Харків), «</w:t>
      </w:r>
      <w:r>
        <w:rPr>
          <w:rFonts w:cs="Times New Roman" w:ascii="Times New Roman" w:hAnsi="Times New Roman"/>
          <w:sz w:val="28"/>
          <w:szCs w:val="28"/>
          <w:lang w:val="en-US"/>
        </w:rPr>
        <w:t>INFORMATIO</w:t>
      </w:r>
      <w:r>
        <w:rPr>
          <w:rFonts w:cs="Times New Roman" w:ascii="Times New Roman" w:hAnsi="Times New Roman"/>
          <w:sz w:val="28"/>
          <w:szCs w:val="28"/>
        </w:rPr>
        <w:t>-2012. Електронні інформаційні ресурси: створення, використання, доступ» (м. Київ).</w:t>
      </w:r>
    </w:p>
    <w:p>
      <w:pPr>
        <w:pStyle w:val="Normal"/>
        <w:spacing w:lineRule="auto" w:line="360" w:before="0" w:after="0"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йбільш складним питанням у безперервній освіті є фінансування, тому самоосвіта, тобто систематичне самостійне поповнення знань, є найдоступнішою формою підвищення професійної компетентності бібліотекарів. </w:t>
      </w:r>
    </w:p>
    <w:p>
      <w:pPr>
        <w:pStyle w:val="Normal"/>
        <w:spacing w:lineRule="auto" w:line="360" w:before="0" w:after="0"/>
        <w:ind w:firstLine="10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к правило, самоосвіта здійснюється за індивідуальними планами, в яких повинні бути включені ті питання, які актуальні для організації у зв’язку з упровадженням передового досвіду, застосуванням нової техніки, переходом на нові технології праці. Тобто ефективною вона може бути тоді, коли здійснюється цілеспрямовано, під час консультування та контролю [5, с. 164].</w:t>
      </w:r>
    </w:p>
    <w:p>
      <w:pPr>
        <w:pStyle w:val="Normal"/>
        <w:spacing w:lineRule="auto" w:line="360" w:before="0" w:after="0"/>
        <w:ind w:firstLine="10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допомогу самоосвіті головний бібліотекар веде електронну картотеку «Методична література  з питань бібліотечної справи», яка систематично поповнюється новими джерелами інформації, видано навчально-методичний посібник «Основи інформаційно-бібліотечних технологій», постійно передплачуються фахові видання, а саме «Бібліотечний вісник», «Бібліотечний форум», «Бібліотечна планета», «Вісник Книжкової палати», «Бібліотекознавство. Документознавство. Інформологія», «Научные и технические библиотеки».</w:t>
      </w:r>
    </w:p>
    <w:p>
      <w:pPr>
        <w:pStyle w:val="Normal"/>
        <w:spacing w:lineRule="auto" w:line="360" w:before="0" w:after="0"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 інноваційних форм поглиблення професійних знань, що мотивують процес самоосвіти, можна віднести такі, як участь у роботі інтернет-семінарів і конференцій, спілкування на бібліотечних інтернет-форумах, ведення персональних блогів бібліотечних фахівців тощо. </w:t>
      </w:r>
    </w:p>
    <w:p>
      <w:pPr>
        <w:pStyle w:val="Normal"/>
        <w:spacing w:lineRule="auto" w:line="360" w:before="0" w:after="0"/>
        <w:ind w:firstLine="1080"/>
        <w:jc w:val="both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sz w:val="28"/>
          <w:szCs w:val="28"/>
        </w:rPr>
        <w:t>Сьогодні,  як ніколи, система безперервного навчання персоналу набуває великого значення. Вона дозволяє організовувати постійний контроль за якістю і професіоналізмом спеціалістів, навчати їх протягом усього трудового життя, створити банк даних про склад і кваліфікацію персоналу, планувати його переміщення [5, с.114].</w:t>
      </w:r>
    </w:p>
    <w:p>
      <w:pPr>
        <w:pStyle w:val="Normal"/>
        <w:spacing w:lineRule="atLeast" w:line="100" w:before="0" w:after="0"/>
        <w:ind w:firstLine="1080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1080"/>
        <w:rPr/>
      </w:pPr>
      <w:r>
        <w:rPr/>
      </w:r>
    </w:p>
    <w:p>
      <w:pPr>
        <w:pStyle w:val="Normal"/>
        <w:spacing w:lineRule="atLeast" w:line="100" w:before="0" w:after="0"/>
        <w:ind w:firstLine="10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використаної літератури</w:t>
      </w:r>
    </w:p>
    <w:p>
      <w:pPr>
        <w:pStyle w:val="Normal"/>
        <w:spacing w:lineRule="atLeast" w:line="100" w:before="0" w:after="0"/>
        <w:ind w:firstLine="10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Звіт про роботу бібліотеки Вищого навчального закладу Укоопспілки «Полтавський університет економіки і торгівлі» за 2012 р. – Полтава, 2013. –   49 с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удрявцева С. П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Міжнародна інформація : навч. посібник / С. П. Кудрявцева, В. В. Колос. — К. : Слово», 2005. –  400 с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Лисенко Л. В. Досвід удосконалення професійної компетенції бібліотекаря ВНЗ в умовах інноваційної діяльності бібліотеки / Л. В. Лисенко // Персонал бібліотеки в системі управління якістю бібліотечн–інформаційної діяльності : матеріали міжнар. наук-практ. конф., 20–21 жовт. 2011 р. / М-во освіти і науки, молоді та спорту України, Донец. нац. ун-т економіки і торгівлі ім. М. Туган-Барановського, Наук. б-ка. – Донецьк, 2011. – С. 73–77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NewRomanPS-BoldItalicMT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Макеєва І. </w:t>
      </w:r>
      <w:r>
        <w:rPr>
          <w:rFonts w:eastAsia="TimesNewRomanPS-BoldItalicMT" w:cs="Times New Roman" w:ascii="Times New Roman" w:hAnsi="Times New Roman"/>
          <w:bCs/>
          <w:iCs/>
          <w:sz w:val="28"/>
          <w:szCs w:val="28"/>
        </w:rPr>
        <w:t>Організація системи підвищення кваліфікації співробітників бібліотек вищих навчальних закладів України: історія та сучасний стан / І. Макеєва // Вісник Книжкової палати. – 2012. – № 5. – С. 12–16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NewRomanPS-BoldItalicMT" w:cs="Times New Roman"/>
          <w:bCs/>
          <w:iCs/>
          <w:sz w:val="28"/>
          <w:szCs w:val="28"/>
        </w:rPr>
      </w:pPr>
      <w:r>
        <w:rPr>
          <w:rFonts w:eastAsia="TimesNewRomanPS-BoldItalicMT" w:cs="Times New Roman" w:ascii="Times New Roman" w:hAnsi="Times New Roman"/>
          <w:bCs/>
          <w:iCs/>
          <w:sz w:val="28"/>
          <w:szCs w:val="28"/>
        </w:rPr>
        <w:t>5. Палеха Ю. І. Менеджмент персоналу : навч. посібник / Ю. І. Палеха. – К. : Ліра-К, 2010. – 338 с.</w:t>
      </w:r>
    </w:p>
    <w:p>
      <w:pPr>
        <w:pStyle w:val="Normal"/>
        <w:spacing w:before="0" w:after="200"/>
        <w:rPr>
          <w:rFonts w:ascii="Times New Roman" w:hAnsi="Times New Roman" w:eastAsia="TimesNewRomanPS-BoldItalicMT" w:cs="Times New Roman"/>
          <w:bCs/>
          <w:iCs/>
          <w:sz w:val="28"/>
          <w:szCs w:val="28"/>
        </w:rPr>
      </w:pPr>
      <w:r>
        <w:rPr>
          <w:rFonts w:eastAsia="TimesNewRomanPS-BoldItalicMT" w:cs="Times New Roman" w:ascii="Times New Roman" w:hAnsi="Times New Roman"/>
          <w:bCs/>
          <w:iCs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2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10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tLeast" w:line="10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ru-RU"/>
    </w:rPr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Heading3Char">
    <w:name w:val="Heading 3 Char"/>
    <w:basedOn w:val="DefaultParagraphFont"/>
    <w:qFormat/>
    <w:rPr>
      <w:rFonts w:ascii="Arial" w:hAnsi="Arial" w:cs="Arial"/>
      <w:b/>
      <w:bCs/>
      <w:sz w:val="26"/>
      <w:szCs w:val="26"/>
      <w:lang w:val="ru-RU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  <w:lang w:val="zxx" w:bidi="zxx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lineRule="atLeast" w:line="100" w:before="0" w:after="0"/>
      <w:ind w:left="-540" w:right="0" w:hanging="0"/>
    </w:pPr>
    <w:rPr>
      <w:rFonts w:ascii="Times New Roman" w:hAnsi="Times New Roman" w:eastAsia="Times New Roman" w:cs="Times New Roman"/>
      <w:sz w:val="28"/>
      <w:szCs w:val="24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9T05:28:00Z</dcterms:created>
  <dc:creator>Ксю</dc:creator>
  <dc:description/>
  <cp:keywords/>
  <dc:language>en-US</dc:language>
  <cp:lastModifiedBy>babenko</cp:lastModifiedBy>
  <cp:lastPrinted>2013-03-22T14:21:00Z</cp:lastPrinted>
  <dcterms:modified xsi:type="dcterms:W3CDTF">2013-03-29T10:44:00Z</dcterms:modified>
  <cp:revision>33</cp:revision>
  <dc:subject/>
  <dc:title/>
</cp:coreProperties>
</file>