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  <w:ins w:id="2" w:author="Светлана Деньга" w:date="2016-06-22T22:31:00Z"/>
        </w:rPr>
      </w:pPr>
      <w:ins w:id="0" w:author="Светлана Деньга" w:date="2016-06-22T22:31:00Z">
        <w:r>
          <w:rPr>
            <w:b/>
            <w:sz w:val="22"/>
            <w:szCs w:val="22"/>
          </w:rPr>
          <w:t>Бобокало А.</w:t>
        </w:r>
      </w:ins>
      <w:ins w:id="1" w:author="Светлана Деньга" w:date="2016-07-15T14:02:00Z">
        <w:r>
          <w:rPr>
            <w:b/>
            <w:sz w:val="22"/>
            <w:szCs w:val="22"/>
          </w:rPr>
          <w:t>А.</w:t>
        </w:r>
      </w:ins>
    </w:p>
    <w:p>
      <w:pPr>
        <w:pStyle w:val="Normal"/>
        <w:ind w:firstLine="284"/>
        <w:jc w:val="center"/>
        <w:rPr>
          <w:b/>
          <w:b/>
          <w:sz w:val="22"/>
          <w:szCs w:val="22"/>
          <w:ins w:id="4" w:author="Светлана Деньга" w:date="2016-06-22T22:31:00Z"/>
        </w:rPr>
      </w:pPr>
      <w:ins w:id="3" w:author="Светлана Деньга" w:date="2016-06-22T22:31:00Z">
        <w:r>
          <w:rPr>
            <w:b/>
            <w:sz w:val="22"/>
            <w:szCs w:val="22"/>
          </w:rPr>
          <w:t>Горбач Є.В.,</w:t>
        </w:r>
      </w:ins>
    </w:p>
    <w:p>
      <w:pPr>
        <w:pStyle w:val="Normal"/>
        <w:ind w:firstLine="284"/>
        <w:jc w:val="center"/>
        <w:rPr>
          <w:b/>
          <w:b/>
          <w:sz w:val="22"/>
          <w:szCs w:val="22"/>
          <w:ins w:id="6" w:author="Светлана Деньга" w:date="2016-06-22T22:31:00Z"/>
        </w:rPr>
      </w:pPr>
      <w:ins w:id="5" w:author="Светлана Деньга" w:date="2016-06-22T22:31:00Z">
        <w:r>
          <w:rPr>
            <w:b/>
            <w:sz w:val="22"/>
            <w:szCs w:val="22"/>
          </w:rPr>
          <w:t>Деньга С.М.</w:t>
        </w:r>
      </w:ins>
    </w:p>
    <w:p>
      <w:pPr>
        <w:pStyle w:val="Normal"/>
        <w:ind w:firstLine="284"/>
        <w:jc w:val="center"/>
        <w:rPr>
          <w:b/>
          <w:b/>
          <w:sz w:val="22"/>
          <w:szCs w:val="22"/>
          <w:ins w:id="8" w:author="Светлана Деньга" w:date="2016-06-22T22:31:00Z"/>
        </w:rPr>
      </w:pPr>
      <w:ins w:id="7" w:author="Светлана Деньга" w:date="2016-06-22T22:31:00Z">
        <w:r>
          <w:rPr>
            <w:b/>
            <w:sz w:val="22"/>
            <w:szCs w:val="22"/>
          </w:rPr>
        </w:r>
      </w:ins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собливості організації </w:t>
      </w:r>
      <w:r>
        <w:rPr>
          <w:b/>
          <w:sz w:val="22"/>
          <w:szCs w:val="22"/>
        </w:rPr>
        <w:t xml:space="preserve">обліку розрахунків з покупцями в умовах використання </w:t>
      </w:r>
      <w:ins w:id="9" w:author="Светлана Деньга" w:date="2016-06-22T21:35:00Z">
        <w:r>
          <w:rPr>
            <w:b/>
            <w:sz w:val="22"/>
            <w:szCs w:val="22"/>
          </w:rPr>
          <w:t xml:space="preserve">типової конфігурації </w:t>
        </w:r>
      </w:ins>
      <w:ins w:id="10" w:author="Светлана Деньга" w:date="2016-06-22T21:37:00Z">
        <w:r>
          <w:rPr>
            <w:b/>
            <w:sz w:val="22"/>
            <w:szCs w:val="22"/>
          </w:rPr>
          <w:t xml:space="preserve">«Бухгалтерія для України» системи </w:t>
        </w:r>
      </w:ins>
      <w:del w:id="11" w:author="Светлана Деньга" w:date="2016-03-19T23:35:00Z">
        <w:r>
          <w:rPr>
            <w:b/>
            <w:sz w:val="22"/>
            <w:szCs w:val="22"/>
          </w:rPr>
          <w:delText>«</w:delText>
        </w:r>
      </w:del>
      <w:ins w:id="12" w:author="Светлана Деньга" w:date="2016-03-19T23:35:00Z">
        <w:r>
          <w:rPr>
            <w:b/>
            <w:sz w:val="22"/>
            <w:szCs w:val="22"/>
          </w:rPr>
          <w:t>«</w:t>
        </w:r>
      </w:ins>
      <w:r>
        <w:rPr>
          <w:b/>
          <w:sz w:val="22"/>
          <w:szCs w:val="22"/>
        </w:rPr>
        <w:t>1С: Підприємство.</w:t>
      </w:r>
      <w:ins w:id="13" w:author="Светлана Деньга" w:date="2016-06-22T21:36:00Z">
        <w:r>
          <w:rPr>
            <w:b/>
            <w:sz w:val="22"/>
            <w:szCs w:val="22"/>
          </w:rPr>
          <w:t>8.2»</w:t>
        </w:r>
      </w:ins>
      <w:r>
        <w:rPr>
          <w:b/>
          <w:sz w:val="22"/>
          <w:szCs w:val="22"/>
        </w:rPr>
        <w:t xml:space="preserve"> </w:t>
      </w:r>
      <w:del w:id="14" w:author="Светлана Деньга" w:date="2016-06-22T21:37:00Z">
        <w:r>
          <w:rPr>
            <w:b/>
            <w:sz w:val="22"/>
            <w:szCs w:val="22"/>
          </w:rPr>
          <w:delText>8.2»</w:delText>
        </w:r>
      </w:del>
    </w:p>
    <w:p>
      <w:pPr>
        <w:pStyle w:val="TextBodyIndent"/>
        <w:spacing w:before="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284"/>
        <w:jc w:val="both"/>
        <w:rPr>
          <w:ins w:id="18" w:author="Светлана Деньга" w:date="2016-06-22T21:32:00Z"/>
        </w:rPr>
      </w:pPr>
      <w:ins w:id="15" w:author="Светлана Деньга" w:date="2016-06-22T21:33:00Z">
        <w:r>
          <w:rPr>
            <w:sz w:val="22"/>
            <w:szCs w:val="22"/>
          </w:rPr>
          <w:t xml:space="preserve">В умовах інформаційного суспільства </w:t>
        </w:r>
      </w:ins>
      <w:ins w:id="16" w:author="Светлана Деньга" w:date="2016-06-22T21:28:00Z">
        <w:r>
          <w:rPr>
            <w:sz w:val="22"/>
            <w:szCs w:val="22"/>
          </w:rPr>
          <w:t>однією з актуальних проблем бухгалтерського обліку є розвиток комп’ютеризованої обробки облікової інформації, що пов’язано з суттєвими змінами в організації бухгалтерського обліку, зокрема, в первинному документуванні та документообігу, в групуванні облікових даних, їх використанні для управління.</w:t>
        </w:r>
      </w:ins>
      <w:ins w:id="17" w:author="Светлана Деньга" w:date="2016-06-22T21:28:00Z">
        <w:r>
          <w:rPr/>
          <w:t xml:space="preserve"> </w:t>
        </w:r>
      </w:ins>
    </w:p>
    <w:p>
      <w:pPr>
        <w:pStyle w:val="TextBodyIndent"/>
        <w:spacing w:before="0" w:after="0"/>
        <w:ind w:left="0" w:firstLine="284"/>
        <w:jc w:val="both"/>
        <w:rPr>
          <w:ins w:id="22" w:author="Светлана Деньга" w:date="2016-06-22T21:22:00Z"/>
        </w:rPr>
      </w:pPr>
      <w:ins w:id="19" w:author="Светлана Деньга" w:date="2016-06-22T21:22:00Z">
        <w:r>
          <w:rPr>
            <w:sz w:val="22"/>
            <w:szCs w:val="22"/>
          </w:rPr>
          <w:t xml:space="preserve">Великий внесок в розробку питань організації бухгалтерського обліку в умовах застосування обчислювальної техніки зробили українські вчені В.П. Завгородній, М.Т. Барановський, Г.Г. Кірейцев, Ю.І. Осадчий, М.Г. Чумаченко, </w:t>
        </w:r>
      </w:ins>
      <w:ins w:id="20" w:author="Светлана Деньга" w:date="2016-06-22T21:39:00Z">
        <w:r>
          <w:rPr>
            <w:sz w:val="22"/>
            <w:szCs w:val="22"/>
          </w:rPr>
          <w:t xml:space="preserve">С.В. Івахненков, </w:t>
        </w:r>
      </w:ins>
      <w:ins w:id="21" w:author="Светлана Деньга" w:date="2016-06-22T21:22:00Z">
        <w:r>
          <w:rPr>
            <w:sz w:val="22"/>
            <w:szCs w:val="22"/>
          </w:rPr>
          <w:t xml:space="preserve">а також А.Т. Гершегорін, Е.К. Гільде, П.О. Додонов, В.І. Ісаков, К.Е. Каллас, К.Н. Нарібаєв, О.М. Островський, В.Ф. Палій, В.І. Подольський, Р.С. Рашитов, В.С. Рожнов, С.І. Синяк, Я.В. Соколов, Д.В. Чистов. </w:t>
        </w:r>
      </w:ins>
    </w:p>
    <w:p>
      <w:pPr>
        <w:pStyle w:val="TextBodyIndent"/>
        <w:spacing w:before="0" w:after="0"/>
        <w:ind w:left="0" w:firstLine="284"/>
        <w:jc w:val="both"/>
        <w:rPr>
          <w:ins w:id="28" w:author="Светлана Деньга" w:date="2016-06-22T21:37:00Z"/>
        </w:rPr>
      </w:pPr>
      <w:ins w:id="23" w:author="Светлана Деньга" w:date="2016-06-22T21:37:00Z">
        <w:r>
          <w:rPr>
            <w:sz w:val="22"/>
            <w:szCs w:val="22"/>
          </w:rPr>
          <w:t xml:space="preserve">Наша стаття написана з метою викладення можливостей і проблем комп’ютеризації обліку розрахунків з покупцями за допомогою найбільш розповсюдженої універсальної бухгалтерської програми “1С: Підприємство. Версія 8.2”, що може посприяти удосконаленню комп’ютеризованого обліку </w:t>
        </w:r>
      </w:ins>
      <w:ins w:id="24" w:author="Светлана Деньга" w:date="2016-06-22T22:09:00Z">
        <w:r>
          <w:rPr>
            <w:sz w:val="22"/>
            <w:szCs w:val="22"/>
          </w:rPr>
          <w:t>на</w:t>
        </w:r>
      </w:ins>
      <w:ins w:id="25" w:author="Светлана Деньга" w:date="2016-06-22T21:37:00Z">
        <w:r>
          <w:rPr>
            <w:sz w:val="22"/>
            <w:szCs w:val="22"/>
          </w:rPr>
          <w:t xml:space="preserve"> підприємств</w:t>
        </w:r>
      </w:ins>
      <w:ins w:id="26" w:author="Светлана Деньга" w:date="2016-06-22T22:09:00Z">
        <w:r>
          <w:rPr>
            <w:sz w:val="22"/>
            <w:szCs w:val="22"/>
          </w:rPr>
          <w:t>ах</w:t>
        </w:r>
      </w:ins>
      <w:ins w:id="27" w:author="Светлана Деньга" w:date="2016-06-22T21:37:00Z">
        <w:r>
          <w:rPr>
            <w:sz w:val="22"/>
            <w:szCs w:val="22"/>
          </w:rPr>
          <w:t>.</w:t>
        </w:r>
      </w:ins>
    </w:p>
    <w:p>
      <w:pPr>
        <w:pStyle w:val="Normal"/>
        <w:ind w:firstLine="284"/>
        <w:jc w:val="both"/>
        <w:rPr>
          <w:del w:id="36" w:author="Светлана Деньга" w:date="2016-06-22T21:37:00Z"/>
        </w:rPr>
      </w:pPr>
      <w:r>
        <w:rPr>
          <w:rFonts w:cs="Times New Roman"/>
          <w:sz w:val="22"/>
          <w:szCs w:val="22"/>
        </w:rPr>
        <w:t>поставлено завдання</w:t>
      </w:r>
      <w:del w:id="29" w:author="Светлана Деньга" w:date="2016-06-22T21:37:00Z">
        <w:r>
          <w:rPr>
            <w:rFonts w:cs="Times New Roman"/>
            <w:sz w:val="22"/>
            <w:szCs w:val="22"/>
          </w:rPr>
          <w:delText xml:space="preserve"> </w:delText>
        </w:r>
      </w:del>
      <w:del w:id="30" w:author="Светлана Деньга" w:date="2016-06-22T21:37:00Z">
        <w:r>
          <w:rPr>
            <w:rFonts w:cs="Times New Roman"/>
            <w:sz w:val="22"/>
            <w:szCs w:val="22"/>
          </w:rPr>
          <w:delText>ня</w:delText>
        </w:r>
      </w:del>
      <w:r>
        <w:rPr>
          <w:rFonts w:cs="Times New Roman"/>
          <w:sz w:val="22"/>
          <w:szCs w:val="22"/>
        </w:rPr>
        <w:t>ї</w:t>
      </w:r>
      <w:ins w:id="31" w:author="Светлана Деньга" w:date="2016-03-19T23:48:00Z">
        <w:r>
          <w:rPr>
            <w:color w:val="000000"/>
            <w:sz w:val="22"/>
            <w:szCs w:val="22"/>
          </w:rPr>
          <w:t xml:space="preserve"> </w:t>
        </w:r>
      </w:ins>
      <w:ins w:id="32" w:author="Светлана Деньга" w:date="2016-03-19T23:48:00Z">
        <w:r>
          <w:rPr>
            <w:sz w:val="22"/>
            <w:szCs w:val="22"/>
          </w:rPr>
          <w:t xml:space="preserve">типової конфігуухгалтер ди» </w:t>
        </w:r>
      </w:ins>
      <w:ins w:id="33" w:author="Светлана Деньга" w:date="2016-03-19T23:48:00Z">
        <w:r>
          <w:rPr>
            <w:color w:val="000000"/>
            <w:sz w:val="22"/>
            <w:szCs w:val="22"/>
          </w:rPr>
          <w:t xml:space="preserve">програнглідження. </w:t>
        </w:r>
      </w:ins>
      <w:r>
        <w:rPr>
          <w:rFonts w:cs="Times New Roman"/>
          <w:sz w:val="22"/>
          <w:szCs w:val="22"/>
        </w:rPr>
        <w:t>Результати апробації пропоную до Вашо</w:t>
      </w:r>
      <w:del w:id="34" w:author="Светлана Деньга" w:date="2016-06-22T21:37:00Z">
        <w:r>
          <w:rPr>
            <w:rFonts w:cs="Times New Roman"/>
            <w:sz w:val="22"/>
            <w:szCs w:val="22"/>
          </w:rPr>
          <w:delText>ї уваги.</w:delText>
        </w:r>
      </w:del>
      <w:del w:id="35" w:author="Светлана Деньга" w:date="2016-06-22T21:37:00Z">
        <w:r>
          <w:rPr>
            <w:color w:val="000000"/>
            <w:sz w:val="22"/>
            <w:szCs w:val="22"/>
          </w:rPr>
          <w:delText>У дипломній роботі повинна бути проведена апробація конкретного програмного продукту за темою дослідження. Результати проведеної апробації повинні висвітлювати назву і розробника програмного продукту, його структуру та призначення, опис конкретних компонентів програми і пропозиції щодо удосконалення  їх стосовно теми дослідження, зокрема, щодо:</w:delText>
        </w:r>
      </w:del>
    </w:p>
    <w:p>
      <w:pPr>
        <w:pStyle w:val="Normal"/>
        <w:widowControl/>
        <w:bidi w:val="0"/>
        <w:ind w:firstLine="284"/>
        <w:jc w:val="both"/>
        <w:rPr>
          <w:del w:id="38" w:author="Светлана Деньга" w:date="2016-06-22T21:37:00Z"/>
        </w:rPr>
      </w:pPr>
      <w:del w:id="37" w:author="Светлана Деньга" w:date="2016-06-22T21:37:00Z">
        <w:r>
          <w:rPr/>
          <w:delText xml:space="preserve">- організації аналітичного обліку за конкретними синтетичними рахунками, </w:delText>
        </w:r>
      </w:del>
    </w:p>
    <w:p>
      <w:pPr>
        <w:pStyle w:val="Normal"/>
        <w:widowControl/>
        <w:bidi w:val="0"/>
        <w:ind w:firstLine="284"/>
        <w:jc w:val="both"/>
        <w:rPr>
          <w:del w:id="40" w:author="Светлана Деньга" w:date="2016-06-22T21:37:00Z"/>
        </w:rPr>
      </w:pPr>
      <w:del w:id="39" w:author="Светлана Деньга" w:date="2016-06-22T21:37:00Z">
        <w:r>
          <w:rPr/>
          <w:delText>- нормативно-довідкової інформації,</w:delText>
        </w:r>
      </w:del>
    </w:p>
    <w:p>
      <w:pPr>
        <w:pStyle w:val="Normal"/>
        <w:widowControl/>
        <w:bidi w:val="0"/>
        <w:ind w:firstLine="284"/>
        <w:jc w:val="both"/>
        <w:rPr>
          <w:del w:id="42" w:author="Светлана Деньга" w:date="2016-06-22T21:37:00Z"/>
        </w:rPr>
      </w:pPr>
      <w:del w:id="41" w:author="Светлана Деньга" w:date="2016-06-22T21:37:00Z">
        <w:r>
          <w:rPr/>
          <w:delText xml:space="preserve">- введення в інформаційну базу первинної інформації за основними господарськими операціями, </w:delText>
        </w:r>
      </w:del>
    </w:p>
    <w:p>
      <w:pPr>
        <w:pStyle w:val="Normal"/>
        <w:widowControl/>
        <w:bidi w:val="0"/>
        <w:ind w:firstLine="284"/>
        <w:jc w:val="both"/>
        <w:rPr>
          <w:del w:id="44" w:author="Светлана Деньга" w:date="2016-06-22T21:37:00Z"/>
        </w:rPr>
      </w:pPr>
      <w:del w:id="43" w:author="Светлана Деньга" w:date="2016-06-22T21:37:00Z">
        <w:r>
          <w:rPr>
            <w:color w:val="000000"/>
            <w:sz w:val="22"/>
            <w:szCs w:val="22"/>
          </w:rPr>
          <w:delText>- порядку заповнення реквізитів первинних документів,</w:delText>
        </w:r>
      </w:del>
    </w:p>
    <w:p>
      <w:pPr>
        <w:pStyle w:val="Normal"/>
        <w:widowControl/>
        <w:bidi w:val="0"/>
        <w:ind w:firstLine="284"/>
        <w:jc w:val="both"/>
        <w:rPr>
          <w:color w:val="000000"/>
          <w:sz w:val="22"/>
          <w:szCs w:val="22"/>
          <w:del w:id="46" w:author="Светлана Деньга" w:date="2016-06-22T21:37:00Z"/>
        </w:rPr>
      </w:pPr>
      <w:del w:id="45" w:author="Светлана Деньга" w:date="2016-06-22T21:37:00Z">
        <w:r>
          <w:rPr>
            <w:color w:val="000000"/>
            <w:sz w:val="22"/>
            <w:szCs w:val="22"/>
          </w:rPr>
          <w:delText xml:space="preserve">- схеми відображення основних господарських операцій в інформаційній системі у розрізі пунктів головного меню програми, екранних форм первинних документів, формування бухгалтерських записів за кожною господарською операцією.  </w:delText>
        </w:r>
      </w:del>
    </w:p>
    <w:p>
      <w:pPr>
        <w:pStyle w:val="Normal"/>
        <w:widowControl/>
        <w:bidi w:val="0"/>
        <w:ind w:firstLine="284"/>
        <w:jc w:val="both"/>
        <w:rPr>
          <w:del w:id="48" w:author="Светлана Деньга" w:date="2016-06-22T21:37:00Z"/>
        </w:rPr>
      </w:pPr>
      <w:del w:id="47" w:author="Светлана Деньга" w:date="2016-06-22T21:37:00Z">
        <w:r>
          <w:rPr/>
        </w:r>
      </w:del>
    </w:p>
    <w:p>
      <w:pPr>
        <w:pStyle w:val="Normal"/>
        <w:widowControl/>
        <w:bidi w:val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Для ведення обліку розрахунків з покупцями у довіднику </w:t>
      </w:r>
      <w:del w:id="49" w:author="Светлана Деньга" w:date="2016-03-19T23:35:00Z">
        <w:r>
          <w:rPr>
            <w:sz w:val="22"/>
            <w:szCs w:val="22"/>
          </w:rPr>
          <w:delText>«</w:delText>
        </w:r>
      </w:del>
      <w:ins w:id="50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План рахунків бухгалтерського обліку</w:t>
      </w:r>
      <w:del w:id="51" w:author="Светлана Деньга" w:date="2016-03-19T23:35:00Z">
        <w:r>
          <w:rPr>
            <w:sz w:val="22"/>
            <w:szCs w:val="22"/>
          </w:rPr>
          <w:delText>»</w:delText>
        </w:r>
      </w:del>
      <w:ins w:id="52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 передбачені рахунок 36 </w:t>
      </w:r>
      <w:del w:id="53" w:author="Светлана Деньга" w:date="2016-03-19T23:35:00Z">
        <w:r>
          <w:rPr>
            <w:sz w:val="22"/>
            <w:szCs w:val="22"/>
          </w:rPr>
          <w:delText>«</w:delText>
        </w:r>
      </w:del>
      <w:ins w:id="54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Розрахунки з покупцями та замовниками</w:t>
      </w:r>
      <w:del w:id="55" w:author="Светлана Деньга" w:date="2016-03-19T23:35:00Z">
        <w:r>
          <w:rPr>
            <w:sz w:val="22"/>
            <w:szCs w:val="22"/>
          </w:rPr>
          <w:delText>»</w:delText>
        </w:r>
      </w:del>
      <w:ins w:id="56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який має чотири субрахунки, та субрахунок 681 </w:t>
      </w:r>
      <w:del w:id="57" w:author="Светлана Деньга" w:date="2016-03-19T23:35:00Z">
        <w:r>
          <w:rPr>
            <w:sz w:val="22"/>
            <w:szCs w:val="22"/>
          </w:rPr>
          <w:delText>«</w:delText>
        </w:r>
      </w:del>
      <w:ins w:id="58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Розрахунки за авансами одержаними</w:t>
      </w:r>
      <w:del w:id="59" w:author="Светлана Деньга" w:date="2016-03-19T23:35:00Z">
        <w:r>
          <w:rPr>
            <w:sz w:val="22"/>
            <w:szCs w:val="22"/>
          </w:rPr>
          <w:delText>»</w:delText>
        </w:r>
      </w:del>
      <w:ins w:id="60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який має два субрахунки другого порядку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color w:val="000000"/>
          <w:sz w:val="22"/>
          <w:szCs w:val="22"/>
        </w:rPr>
        <w:t>Програма дозволяє організувати багатомірний аналітичний облік, тобто інформацію за синтетичними рахунками можна деталізувати в кількох незалежних розрізах. Для позначення будь-якого об'єкта аналітичного обліку в "1С:Бухгалтерії" використовується спеціальний термін -</w:t>
      </w:r>
      <w:r>
        <w:rPr>
          <w:rFonts w:cs="Times New Roman"/>
          <w:color w:val="000000"/>
          <w:sz w:val="22"/>
          <w:szCs w:val="22"/>
          <w:lang w:val="ru-RU"/>
        </w:rPr>
        <w:t> </w:t>
      </w:r>
      <w:r>
        <w:rPr>
          <w:rFonts w:cs="Times New Roman"/>
          <w:i w:val="false"/>
          <w:iCs/>
          <w:color w:val="000000"/>
          <w:sz w:val="22"/>
          <w:szCs w:val="22"/>
        </w:rPr>
        <w:t>субконто</w:t>
      </w:r>
      <w:del w:id="61" w:author="Светлана Деньга" w:date="2016-06-22T21:41:00Z">
        <w:r>
          <w:rPr>
            <w:rFonts w:cs="Times New Roman"/>
            <w:color w:val="000000"/>
            <w:sz w:val="22"/>
            <w:szCs w:val="22"/>
            <w:lang w:val="ru-RU"/>
          </w:rPr>
          <w:delText> </w:delText>
        </w:r>
      </w:del>
      <w:del w:id="62" w:author="Светлана Деньга" w:date="2016-06-22T21:41:00Z">
        <w:r>
          <w:rPr>
            <w:rFonts w:cs="Times New Roman"/>
            <w:color w:val="000000"/>
            <w:sz w:val="22"/>
            <w:szCs w:val="22"/>
          </w:rPr>
          <w:delText>(є жарт, що незрозумілий термін "субконто" - це внесок "1С:Бухгалтерії" в теорію обліку)</w:delText>
        </w:r>
      </w:del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Однотипні об'єкти групують за видами - такі групи називають «види субконто». У ролі субконто як об'єкта аналітичного обліку може виступати один з типів даних, визначених у програмі. У типовій конфігурації використовуються субконто, побудовані на таких типах даних: довідники, журнали, докумен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Для кожного рахунка може бути задано ведення аналітичного обліку за кількома видами субконто. </w:t>
      </w:r>
      <w:r>
        <w:rPr>
          <w:sz w:val="22"/>
          <w:szCs w:val="22"/>
        </w:rPr>
        <w:t xml:space="preserve">За субрахунками рахунка 36 встановлені субконто першого рівня </w:t>
      </w:r>
      <w:del w:id="63" w:author="Светлана Деньга" w:date="2016-03-19T23:35:00Z">
        <w:r>
          <w:rPr>
            <w:sz w:val="22"/>
            <w:szCs w:val="22"/>
          </w:rPr>
          <w:delText>«</w:delText>
        </w:r>
      </w:del>
      <w:ins w:id="64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Контрагенти</w:t>
      </w:r>
      <w:del w:id="65" w:author="Светлана Деньга" w:date="2016-03-19T23:35:00Z">
        <w:r>
          <w:rPr>
            <w:sz w:val="22"/>
            <w:szCs w:val="22"/>
          </w:rPr>
          <w:delText>»</w:delText>
        </w:r>
      </w:del>
      <w:ins w:id="66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 і другого рівня – </w:t>
      </w:r>
      <w:del w:id="67" w:author="Светлана Деньга" w:date="2016-03-19T23:35:00Z">
        <w:r>
          <w:rPr>
            <w:sz w:val="22"/>
            <w:szCs w:val="22"/>
          </w:rPr>
          <w:delText>«</w:delText>
        </w:r>
      </w:del>
      <w:ins w:id="68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Договори</w:t>
      </w:r>
      <w:del w:id="69" w:author="Светлана Деньга" w:date="2016-03-19T23:35:00Z">
        <w:r>
          <w:rPr>
            <w:sz w:val="22"/>
            <w:szCs w:val="22"/>
          </w:rPr>
          <w:delText>»</w:delText>
        </w:r>
      </w:del>
      <w:ins w:id="70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. За субрахунками 6811 та 6812 </w:t>
      </w:r>
      <w:ins w:id="71" w:author="Светлана Деньга" w:date="2016-06-22T21:42:00Z">
        <w:r>
          <w:rPr>
            <w:sz w:val="22"/>
            <w:szCs w:val="22"/>
          </w:rPr>
          <w:t xml:space="preserve">- </w:t>
        </w:r>
      </w:ins>
      <w:r>
        <w:rPr>
          <w:sz w:val="22"/>
          <w:szCs w:val="22"/>
        </w:rPr>
        <w:t>так само</w:t>
      </w:r>
      <w:del w:id="72" w:author="Светлана Деньга" w:date="2016-06-22T21:42:00Z">
        <w:r>
          <w:rPr>
            <w:sz w:val="22"/>
            <w:szCs w:val="22"/>
          </w:rPr>
          <w:delText xml:space="preserve"> встановлені субконто першого рівня «</w:delText>
        </w:r>
      </w:del>
      <w:r>
        <w:rPr>
          <w:sz w:val="22"/>
          <w:szCs w:val="22"/>
        </w:rPr>
        <w:t>К</w:t>
      </w:r>
      <w:del w:id="73" w:author="Светлана Деньга" w:date="2016-06-22T21:42:00Z">
        <w:r>
          <w:rPr>
            <w:sz w:val="22"/>
            <w:szCs w:val="22"/>
          </w:rPr>
          <w:delText>онтрагенти»</w:delText>
        </w:r>
      </w:del>
      <w:r>
        <w:rPr>
          <w:sz w:val="22"/>
          <w:szCs w:val="22"/>
        </w:rPr>
        <w:t xml:space="preserve"> </w:t>
      </w:r>
      <w:del w:id="74" w:author="Светлана Деньга" w:date="2016-06-22T21:42:00Z">
        <w:r>
          <w:rPr>
            <w:sz w:val="22"/>
            <w:szCs w:val="22"/>
          </w:rPr>
          <w:delText>та другого рівня «Д</w:delText>
        </w:r>
      </w:del>
      <w:r>
        <w:rPr>
          <w:sz w:val="22"/>
          <w:szCs w:val="22"/>
        </w:rPr>
        <w:t>о</w:t>
      </w:r>
      <w:del w:id="75" w:author="Светлана Деньга" w:date="2016-06-22T21:42:00Z">
        <w:r>
          <w:rPr>
            <w:sz w:val="22"/>
            <w:szCs w:val="22"/>
          </w:rPr>
          <w:delText>говори»</w:delText>
        </w:r>
      </w:del>
      <w:del w:id="76" w:author="Светлана Деньга" w:date="2016-06-22T21:42:00Z">
        <w:r>
          <w:rPr>
            <w:rFonts w:cs="Times New Roman"/>
            <w:sz w:val="22"/>
            <w:szCs w:val="22"/>
            <w:lang w:val="ru-RU"/>
          </w:rPr>
          <w:delText xml:space="preserve"> (</w:delText>
        </w:r>
      </w:del>
      <w:del w:id="77" w:author="Светлана Деньга" w:date="2016-06-22T21:42:00Z">
        <w:r>
          <w:rPr>
            <w:rFonts w:cs="Times New Roman"/>
            <w:sz w:val="22"/>
            <w:szCs w:val="22"/>
          </w:rPr>
          <w:delText>рис. 1</w:delText>
        </w:r>
      </w:del>
      <w:del w:id="78" w:author="Светлана Деньга" w:date="2016-06-22T21:42:00Z">
        <w:r>
          <w:rPr>
            <w:rFonts w:cs="Times New Roman"/>
            <w:sz w:val="22"/>
            <w:szCs w:val="22"/>
            <w:lang w:val="ru-RU"/>
          </w:rPr>
          <w:delText>)</w:delText>
        </w:r>
      </w:del>
      <w:r>
        <w:rPr>
          <w:sz w:val="22"/>
          <w:szCs w:val="22"/>
        </w:rPr>
        <w:t xml:space="preserve">.  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об встановити субконто третього рівня </w:t>
      </w:r>
      <w:del w:id="79" w:author="Светлана Деньга" w:date="2016-03-19T23:35:00Z">
        <w:r>
          <w:rPr>
            <w:sz w:val="22"/>
            <w:szCs w:val="22"/>
          </w:rPr>
          <w:delText>«</w:delText>
        </w:r>
      </w:del>
      <w:ins w:id="80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Документи розрахунків з контрагентами</w:t>
      </w:r>
      <w:del w:id="81" w:author="Светлана Деньга" w:date="2016-03-19T23:35:00Z">
        <w:r>
          <w:rPr>
            <w:sz w:val="22"/>
            <w:szCs w:val="22"/>
          </w:rPr>
          <w:delText>»</w:delText>
        </w:r>
      </w:del>
      <w:ins w:id="82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необхідно налагодити параметри обліку з розрахунків з контрагентами, тобто увімкнути опцію </w:t>
      </w:r>
      <w:del w:id="83" w:author="Светлана Деньга" w:date="2016-03-19T23:35:00Z">
        <w:r>
          <w:rPr>
            <w:sz w:val="22"/>
            <w:szCs w:val="22"/>
          </w:rPr>
          <w:delText>«</w:delText>
        </w:r>
      </w:del>
      <w:ins w:id="84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Вести розрахунки за документами</w:t>
      </w:r>
      <w:del w:id="85" w:author="Светлана Деньга" w:date="2016-03-19T23:35:00Z">
        <w:r>
          <w:rPr>
            <w:sz w:val="22"/>
            <w:szCs w:val="22"/>
          </w:rPr>
          <w:delText>»</w:delText>
        </w:r>
      </w:del>
      <w:ins w:id="86" w:author="Светлана Деньга" w:date="2016-03-19T23:35:00Z">
        <w:r>
          <w:rPr>
            <w:sz w:val="22"/>
            <w:szCs w:val="22"/>
          </w:rPr>
          <w:t>»</w:t>
        </w:r>
      </w:ins>
      <w:del w:id="87" w:author="Светлана Деньга" w:date="2016-06-22T21:42:00Z">
        <w:r>
          <w:rPr>
            <w:rFonts w:cs="Times New Roman"/>
            <w:sz w:val="22"/>
            <w:szCs w:val="22"/>
          </w:rPr>
          <w:delText xml:space="preserve"> (рис. 2</w:delText>
        </w:r>
      </w:del>
      <w:del w:id="88" w:author="Светлана Деньга" w:date="2016-06-22T21:42:00Z">
        <w:r>
          <w:rPr>
            <w:sz w:val="22"/>
            <w:szCs w:val="22"/>
          </w:rPr>
          <w:delText>)</w:delText>
        </w:r>
      </w:del>
      <w:r>
        <w:rPr>
          <w:sz w:val="22"/>
          <w:szCs w:val="22"/>
        </w:rPr>
        <w:t xml:space="preserve">. </w:t>
      </w:r>
    </w:p>
    <w:p>
      <w:pPr>
        <w:pStyle w:val="Style18"/>
        <w:shd w:fill="FFFFFF" w:val="clear"/>
        <w:spacing w:before="0" w:after="0"/>
        <w:ind w:firstLine="284"/>
        <w:jc w:val="both"/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Інформація про об'єкти обліку в основному міститься в довідниках. Довідники можна поступово заповнювати під час внесення вхідних залишків</w:t>
      </w:r>
      <w:r>
        <w:rPr>
          <w:rFonts w:cs="Times New Roman"/>
          <w:color w:val="000000"/>
          <w:sz w:val="22"/>
          <w:szCs w:val="22"/>
          <w:shd w:fill="FFFFFF" w:val="clear"/>
          <w:lang w:val="uk-UA"/>
        </w:rPr>
        <w:t xml:space="preserve"> чи господарських операцій</w:t>
      </w:r>
      <w:r>
        <w:rPr>
          <w:rFonts w:cs="Times New Roman"/>
          <w:color w:val="000000"/>
          <w:sz w:val="22"/>
          <w:szCs w:val="22"/>
          <w:shd w:fill="FFFFFF" w:val="clear"/>
        </w:rPr>
        <w:t>. Деякі довідники доцільно заповнити заздалегідь</w:t>
      </w:r>
      <w:r>
        <w:rPr>
          <w:rFonts w:cs="Times New Roman"/>
          <w:color w:val="000000"/>
          <w:sz w:val="22"/>
          <w:szCs w:val="22"/>
          <w:shd w:fill="FFFFFF" w:val="clear"/>
          <w:lang w:val="uk-UA"/>
        </w:rPr>
        <w:t>,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а структуру </w:t>
      </w:r>
      <w:r>
        <w:rPr>
          <w:rFonts w:cs="Times New Roman"/>
          <w:color w:val="000000"/>
          <w:sz w:val="22"/>
          <w:szCs w:val="22"/>
          <w:shd w:fill="FFFFFF" w:val="clear"/>
          <w:lang w:val="uk-UA"/>
        </w:rPr>
        <w:t xml:space="preserve">окремих довідників </w:t>
      </w:r>
      <w:r>
        <w:rPr>
          <w:rFonts w:cs="Times New Roman"/>
          <w:color w:val="000000"/>
          <w:sz w:val="22"/>
          <w:szCs w:val="22"/>
          <w:shd w:fill="FFFFFF" w:val="clear"/>
        </w:rPr>
        <w:t>треба продумати для організації багаторівневого аналітичного обліку.</w:t>
      </w:r>
      <w:r>
        <w:rPr>
          <w:rStyle w:val="Appleconvertedspace"/>
          <w:rFonts w:cs="Times New Roman"/>
          <w:color w:val="000000"/>
          <w:sz w:val="22"/>
          <w:szCs w:val="22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налітичний облік в «1С:Бухгалтерії» можна організувати не тільки багатомірним, але й багаторівневим. Для цього хоча б одним із видів субконто рахунка має бути багаторівневий довідник. Аналітичний облік слід організувати так, щоб дати можливість одержувати інформацію, що відповідає завданням аналізу на підприємстві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  <w:t>На ділянці обліку «Розрахунки з покупцями» застосовується довідник «Контрагенти», який є багаторівневим. Зокрема, підпорядковані йому довідники – це «Договори з контрагентами», «Банківські рахунки контрагентів», «Відповідальні особи контрагентів» та інші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del w:id="89" w:author="Светлана Деньга" w:date="2016-03-19T23:35:00Z">
        <w:r>
          <w:rPr>
            <w:sz w:val="22"/>
            <w:szCs w:val="22"/>
          </w:rPr>
          <w:delText>«</w:delText>
        </w:r>
      </w:del>
      <w:ins w:id="90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Контрагенти</w:t>
      </w:r>
      <w:del w:id="91" w:author="Светлана Деньга" w:date="2016-03-19T23:35:00Z">
        <w:r>
          <w:rPr>
            <w:sz w:val="22"/>
            <w:szCs w:val="22"/>
          </w:rPr>
          <w:delText>»</w:delText>
        </w:r>
      </w:del>
      <w:ins w:id="92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 є довідником, призначеним для забезпечення досліджуваної ділянки обліку нормативно-довідковою інформацією про клієнтів, покупців та замовників, зокрема. 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del w:id="107" w:author="Светлана Деньга" w:date="2016-06-22T21:45:00Z"/>
        </w:rPr>
      </w:pPr>
      <w:r>
        <w:rPr>
          <w:sz w:val="22"/>
          <w:szCs w:val="22"/>
        </w:rPr>
        <w:t xml:space="preserve">Контрагент - це загальне поняття, до яких відносять постачальників і покупців, організації і приватних осіб. Контрагенти можуть бути згруповані за групами класифікатора довідника, наприклад, </w:t>
      </w:r>
      <w:del w:id="93" w:author="Светлана Деньга" w:date="2016-03-19T23:35:00Z">
        <w:r>
          <w:rPr>
            <w:sz w:val="22"/>
            <w:szCs w:val="22"/>
          </w:rPr>
          <w:delText>«</w:delText>
        </w:r>
      </w:del>
      <w:ins w:id="94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Постачальники</w:t>
      </w:r>
      <w:del w:id="95" w:author="Светлана Деньга" w:date="2016-03-19T23:35:00Z">
        <w:r>
          <w:rPr>
            <w:sz w:val="22"/>
            <w:szCs w:val="22"/>
          </w:rPr>
          <w:delText>»</w:delText>
        </w:r>
      </w:del>
      <w:ins w:id="96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97" w:author="Светлана Деньга" w:date="2016-03-19T23:35:00Z">
        <w:r>
          <w:rPr>
            <w:sz w:val="22"/>
            <w:szCs w:val="22"/>
          </w:rPr>
          <w:delText>«</w:delText>
        </w:r>
      </w:del>
      <w:ins w:id="98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Покупці</w:t>
      </w:r>
      <w:del w:id="99" w:author="Светлана Деньга" w:date="2016-03-19T23:35:00Z">
        <w:r>
          <w:rPr>
            <w:sz w:val="22"/>
            <w:szCs w:val="22"/>
          </w:rPr>
          <w:delText>»</w:delText>
        </w:r>
      </w:del>
      <w:ins w:id="100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 і </w:t>
      </w:r>
      <w:del w:id="101" w:author="Светлана Деньга" w:date="2016-03-19T23:35:00Z">
        <w:r>
          <w:rPr>
            <w:sz w:val="22"/>
            <w:szCs w:val="22"/>
          </w:rPr>
          <w:delText>«</w:delText>
        </w:r>
      </w:del>
      <w:ins w:id="102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Реалізатори</w:t>
      </w:r>
      <w:del w:id="103" w:author="Светлана Деньга" w:date="2016-03-19T23:35:00Z">
        <w:r>
          <w:rPr>
            <w:sz w:val="22"/>
            <w:szCs w:val="22"/>
          </w:rPr>
          <w:delText>»</w:delText>
        </w:r>
      </w:del>
      <w:ins w:id="104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>. Довідник контрагентів має необмежену кількість рівнів вкладення. В довідник вноситься детальна інформація про контрагента, зокрема, загальні дані</w:t>
      </w:r>
      <w:ins w:id="105" w:author="Светлана Деньга" w:date="2016-06-22T21:45:00Z">
        <w:r>
          <w:rPr>
            <w:sz w:val="22"/>
            <w:szCs w:val="22"/>
          </w:rPr>
          <w:t xml:space="preserve">, </w:t>
        </w:r>
      </w:ins>
      <w:del w:id="106" w:author="Светлана Деньга" w:date="2016-06-22T21:45:00Z">
        <w:r>
          <w:rPr>
            <w:sz w:val="22"/>
            <w:szCs w:val="22"/>
          </w:rPr>
          <w:delText xml:space="preserve"> – юридична чи фізична особа (статус контрагента), чи є він нерезидентом, група контрагентів (приналежність контрагента до групи). </w:delText>
        </w:r>
      </w:del>
    </w:p>
    <w:p>
      <w:pPr>
        <w:pStyle w:val="TextBodyIndent"/>
        <w:spacing w:before="0" w:after="0"/>
        <w:ind w:left="0" w:firstLine="284"/>
        <w:jc w:val="both"/>
        <w:rPr>
          <w:del w:id="109" w:author="Светлана Деньга" w:date="2016-06-22T21:45:00Z"/>
        </w:rPr>
      </w:pPr>
      <w:del w:id="108" w:author="Светлана Деньга" w:date="2016-06-22T21:45:00Z">
        <w:r>
          <w:rPr>
            <w:sz w:val="22"/>
            <w:szCs w:val="22"/>
          </w:rPr>
          <w:delText>Для юридичної особи вказується повне найменування (найменування контрагента для відображення в друкованих формах документації), код за ЄДРПОУ. Для фізичної особи вказується прізвище, ім'я та по батькові, документ, що засвідчує особу фізичної особи, код за ДРФО, контакти.</w:delText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del w:id="115" w:author="Светлана Деньга" w:date="2016-06-22T21:45:00Z"/>
        </w:rPr>
      </w:pPr>
      <w:del w:id="110" w:author="Светлана Деньга" w:date="2016-06-22T21:45:00Z">
        <w:r>
          <w:rPr>
            <w:sz w:val="22"/>
            <w:szCs w:val="22"/>
          </w:rPr>
          <w:delText>У таблиці «</w:delText>
        </w:r>
      </w:del>
      <w:r>
        <w:rPr>
          <w:sz w:val="22"/>
          <w:szCs w:val="22"/>
        </w:rPr>
        <w:t>А</w:t>
      </w:r>
      <w:del w:id="111" w:author="Светлана Деньга" w:date="2016-06-22T21:45:00Z">
        <w:r>
          <w:rPr>
            <w:sz w:val="22"/>
            <w:szCs w:val="22"/>
          </w:rPr>
          <w:delText>дреси та телефони»</w:delText>
        </w:r>
      </w:del>
      <w:r>
        <w:rPr>
          <w:sz w:val="22"/>
          <w:szCs w:val="22"/>
        </w:rPr>
        <w:t xml:space="preserve"> </w:t>
      </w:r>
      <w:del w:id="112" w:author="Светлана Деньга" w:date="2016-06-22T21:45:00Z">
        <w:r>
          <w:rPr>
            <w:sz w:val="22"/>
            <w:szCs w:val="22"/>
          </w:rPr>
          <w:delText>представлена ​​</w:delText>
        </w:r>
      </w:del>
      <w:r>
        <w:rPr>
          <w:sz w:val="22"/>
          <w:szCs w:val="22"/>
        </w:rPr>
        <w:t>контактна інформація</w:t>
      </w:r>
      <w:ins w:id="113" w:author="Светлана Деньга" w:date="2016-06-22T21:4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о</w:t>
      </w:r>
      <w:del w:id="114" w:author="Светлана Деньга" w:date="2016-06-22T21:45:00Z">
        <w:r>
          <w:rPr>
            <w:sz w:val="22"/>
            <w:szCs w:val="22"/>
          </w:rPr>
          <w:delText xml:space="preserve">нтрагента. </w:delText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del w:id="122" w:author="Светлана Деньга" w:date="2016-06-22T21:45:00Z"/>
        </w:rPr>
      </w:pPr>
      <w:del w:id="116" w:author="Светлана Деньга" w:date="2016-06-22T21:45:00Z">
        <w:r>
          <w:rPr>
            <w:sz w:val="22"/>
            <w:szCs w:val="22"/>
          </w:rPr>
          <w:delText>На закладці «</w:delText>
        </w:r>
      </w:del>
      <w:r>
        <w:rPr>
          <w:sz w:val="22"/>
          <w:szCs w:val="22"/>
        </w:rPr>
        <w:t>Р</w:t>
      </w:r>
      <w:del w:id="117" w:author="Светлана Деньга" w:date="2016-06-22T21:45:00Z">
        <w:r>
          <w:rPr>
            <w:sz w:val="22"/>
            <w:szCs w:val="22"/>
          </w:rPr>
          <w:delText>ахунки і договори»</w:delText>
        </w:r>
      </w:del>
      <w:r>
        <w:rPr>
          <w:sz w:val="22"/>
          <w:szCs w:val="22"/>
        </w:rPr>
        <w:t xml:space="preserve"> </w:t>
      </w:r>
      <w:del w:id="118" w:author="Светлана Деньга" w:date="2016-06-22T21:45:00Z">
        <w:r>
          <w:rPr>
            <w:sz w:val="22"/>
            <w:szCs w:val="22"/>
          </w:rPr>
          <w:delText>редагуються ба</w:delText>
        </w:r>
      </w:del>
      <w:r>
        <w:rPr>
          <w:sz w:val="22"/>
          <w:szCs w:val="22"/>
        </w:rPr>
        <w:t>нківські рахунки ко</w:t>
      </w:r>
      <w:del w:id="119" w:author="Светлана Деньга" w:date="2016-06-22T21:45:00Z">
        <w:r>
          <w:rPr>
            <w:sz w:val="22"/>
            <w:szCs w:val="22"/>
          </w:rPr>
          <w:delText xml:space="preserve">нтрагента і </w:delText>
        </w:r>
      </w:del>
      <w:r>
        <w:rPr>
          <w:sz w:val="22"/>
          <w:szCs w:val="22"/>
        </w:rPr>
        <w:t>договори, ук</w:t>
      </w:r>
      <w:del w:id="120" w:author="Светлана Деньга" w:date="2016-06-22T21:45:00Z">
        <w:r>
          <w:rPr>
            <w:sz w:val="22"/>
            <w:szCs w:val="22"/>
          </w:rPr>
          <w:delText>ладені підприємством з контрагентом. Жирним шрифтом відзначаються основний договір і розрахунковий рахунок, які можна змінити відповідними кнопками командних панелей «В</w:delText>
        </w:r>
      </w:del>
      <w:r>
        <w:rPr>
          <w:sz w:val="22"/>
          <w:szCs w:val="22"/>
        </w:rPr>
        <w:t>с</w:t>
      </w:r>
      <w:del w:id="121" w:author="Светлана Деньга" w:date="2016-06-22T21:45:00Z">
        <w:r>
          <w:rPr>
            <w:sz w:val="22"/>
            <w:szCs w:val="22"/>
          </w:rPr>
          <w:delText xml:space="preserve">тановити основним». </w:delText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del w:id="123" w:author="Светлана Деньга" w:date="2016-06-22T21:45:00Z">
        <w:r>
          <w:rPr>
            <w:sz w:val="22"/>
            <w:szCs w:val="22"/>
          </w:rPr>
          <w:delText>На закладці «</w:delText>
        </w:r>
      </w:del>
      <w:r>
        <w:rPr>
          <w:sz w:val="22"/>
          <w:szCs w:val="22"/>
        </w:rPr>
        <w:t>С</w:t>
      </w:r>
      <w:del w:id="124" w:author="Светлана Деньга" w:date="2016-06-22T21:45:00Z">
        <w:r>
          <w:rPr>
            <w:sz w:val="22"/>
            <w:szCs w:val="22"/>
          </w:rPr>
          <w:delText>хеми оподаткування»</w:delText>
        </w:r>
      </w:del>
      <w:r>
        <w:rPr>
          <w:sz w:val="22"/>
          <w:szCs w:val="22"/>
        </w:rPr>
        <w:t xml:space="preserve"> </w:t>
      </w:r>
      <w:del w:id="125" w:author="Светлана Деньга" w:date="2016-06-22T21:45:00Z">
        <w:r>
          <w:rPr>
            <w:sz w:val="22"/>
            <w:szCs w:val="22"/>
          </w:rPr>
          <w:delText>необхідно вибрати сх</w:delText>
        </w:r>
      </w:del>
      <w:r>
        <w:rPr>
          <w:sz w:val="22"/>
          <w:szCs w:val="22"/>
        </w:rPr>
        <w:t>ем</w:t>
      </w:r>
      <w:ins w:id="126" w:author="Светлана Деньга" w:date="2016-06-22T21:45:00Z">
        <w:r>
          <w:rPr>
            <w:sz w:val="22"/>
            <w:szCs w:val="22"/>
          </w:rPr>
          <w:t>и</w:t>
        </w:r>
      </w:ins>
      <w:r>
        <w:rPr>
          <w:sz w:val="22"/>
          <w:szCs w:val="22"/>
        </w:rPr>
        <w:t xml:space="preserve">у </w:t>
      </w:r>
      <w:del w:id="127" w:author="Светлана Деньга" w:date="2016-06-22T21:45:00Z">
        <w:r>
          <w:rPr>
            <w:sz w:val="22"/>
            <w:szCs w:val="22"/>
          </w:rPr>
          <w:delText>о</w:delText>
        </w:r>
      </w:del>
      <w:r>
        <w:rPr>
          <w:sz w:val="22"/>
          <w:szCs w:val="22"/>
        </w:rPr>
        <w:t>податкування з</w:t>
      </w:r>
      <w:del w:id="128" w:author="Светлана Деньга" w:date="2016-06-22T21:46:00Z">
        <w:r>
          <w:rPr>
            <w:sz w:val="22"/>
            <w:szCs w:val="22"/>
          </w:rPr>
          <w:delText xml:space="preserve"> однойменного довідника, наприклад: «Є</w:delText>
        </w:r>
      </w:del>
      <w:r>
        <w:rPr>
          <w:sz w:val="22"/>
          <w:szCs w:val="22"/>
        </w:rPr>
        <w:t>д</w:t>
      </w:r>
      <w:del w:id="129" w:author="Светлана Деньга" w:date="2016-06-22T21:46:00Z">
        <w:r>
          <w:rPr>
            <w:sz w:val="22"/>
            <w:szCs w:val="22"/>
          </w:rPr>
          <w:delText xml:space="preserve">иний податок», </w:delText>
        </w:r>
      </w:del>
      <w:r>
        <w:rPr>
          <w:sz w:val="22"/>
          <w:szCs w:val="22"/>
        </w:rPr>
        <w:t>«П</w:t>
      </w:r>
      <w:del w:id="130" w:author="Светлана Деньга" w:date="2016-06-22T21:46:00Z">
        <w:r>
          <w:rPr>
            <w:sz w:val="22"/>
            <w:szCs w:val="22"/>
          </w:rPr>
          <w:delText>одаток на прибуток», «</w:delText>
        </w:r>
      </w:del>
      <w:r>
        <w:rPr>
          <w:sz w:val="22"/>
          <w:szCs w:val="22"/>
        </w:rPr>
        <w:t>Єд</w:t>
      </w:r>
      <w:del w:id="131" w:author="Светлана Деньга" w:date="2016-06-22T21:46:00Z">
        <w:r>
          <w:rPr>
            <w:sz w:val="22"/>
            <w:szCs w:val="22"/>
          </w:rPr>
          <w:delText>иний податок і ПДВ», «По</w:delText>
        </w:r>
      </w:del>
      <w:r>
        <w:rPr>
          <w:sz w:val="22"/>
          <w:szCs w:val="22"/>
        </w:rPr>
        <w:t>да</w:t>
      </w:r>
      <w:del w:id="132" w:author="Светлана Деньга" w:date="2016-06-22T21:46:00Z">
        <w:r>
          <w:rPr>
            <w:sz w:val="22"/>
            <w:szCs w:val="22"/>
          </w:rPr>
          <w:delText>ток на прибуток і ПДВ», «Непл</w:delText>
        </w:r>
      </w:del>
      <w:r>
        <w:rPr>
          <w:sz w:val="22"/>
          <w:szCs w:val="22"/>
        </w:rPr>
        <w:t>ат</w:t>
      </w:r>
      <w:del w:id="133" w:author="Светлана Деньга" w:date="2016-06-22T21:46:00Z">
        <w:r>
          <w:rPr>
            <w:sz w:val="22"/>
            <w:szCs w:val="22"/>
          </w:rPr>
          <w:delText>ник»</w:delText>
        </w:r>
      </w:del>
      <w:r>
        <w:rPr>
          <w:rFonts w:cs="Times New Roman"/>
          <w:sz w:val="22"/>
          <w:szCs w:val="22"/>
        </w:rPr>
        <w:t xml:space="preserve"> </w:t>
      </w:r>
      <w:del w:id="134" w:author="Светлана Деньга" w:date="2016-06-22T21:46:00Z">
        <w:r>
          <w:rPr>
            <w:rFonts w:cs="Times New Roman"/>
            <w:sz w:val="22"/>
            <w:szCs w:val="22"/>
          </w:rPr>
          <w:delText>(рис. 3)</w:delText>
        </w:r>
      </w:del>
      <w:del w:id="135" w:author="Светлана Деньга" w:date="2016-06-22T21:46:00Z">
        <w:r>
          <w:rPr>
            <w:sz w:val="22"/>
            <w:szCs w:val="22"/>
          </w:rPr>
          <w:delText xml:space="preserve">. </w:delText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Для забезпечення документального оформлення розрахунків з покупцями в типовій конфігурації призначені документи з декількох груп (пунктів меню), зокрема, </w:t>
      </w:r>
      <w:del w:id="136" w:author="Светлана Деньга" w:date="2016-03-19T23:35:00Z">
        <w:r>
          <w:rPr>
            <w:sz w:val="22"/>
            <w:szCs w:val="22"/>
          </w:rPr>
          <w:delText>«</w:delText>
        </w:r>
      </w:del>
      <w:ins w:id="137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Банк</w:t>
      </w:r>
      <w:del w:id="138" w:author="Светлана Деньга" w:date="2016-03-19T23:35:00Z">
        <w:r>
          <w:rPr>
            <w:sz w:val="22"/>
            <w:szCs w:val="22"/>
          </w:rPr>
          <w:delText>»</w:delText>
        </w:r>
      </w:del>
      <w:ins w:id="139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140" w:author="Светлана Деньга" w:date="2016-03-19T23:35:00Z">
        <w:r>
          <w:rPr>
            <w:sz w:val="22"/>
            <w:szCs w:val="22"/>
          </w:rPr>
          <w:delText>«</w:delText>
        </w:r>
      </w:del>
      <w:ins w:id="141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Каса</w:t>
      </w:r>
      <w:del w:id="142" w:author="Светлана Деньга" w:date="2016-03-19T23:35:00Z">
        <w:r>
          <w:rPr>
            <w:sz w:val="22"/>
            <w:szCs w:val="22"/>
          </w:rPr>
          <w:delText>»</w:delText>
        </w:r>
      </w:del>
      <w:ins w:id="143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 і </w:t>
      </w:r>
      <w:del w:id="144" w:author="Светлана Деньга" w:date="2016-03-19T23:35:00Z">
        <w:r>
          <w:rPr>
            <w:sz w:val="22"/>
            <w:szCs w:val="22"/>
          </w:rPr>
          <w:delText>«</w:delText>
        </w:r>
      </w:del>
      <w:ins w:id="145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Продаж</w:t>
      </w:r>
      <w:del w:id="146" w:author="Светлана Деньга" w:date="2016-03-19T23:35:00Z">
        <w:r>
          <w:rPr>
            <w:sz w:val="22"/>
            <w:szCs w:val="22"/>
          </w:rPr>
          <w:delText>»</w:delText>
        </w:r>
      </w:del>
      <w:ins w:id="147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. Для документування оплати покупців призначені документи </w:t>
      </w:r>
      <w:del w:id="148" w:author="Светлана Деньга" w:date="2016-03-19T23:35:00Z">
        <w:r>
          <w:rPr>
            <w:sz w:val="22"/>
            <w:szCs w:val="22"/>
          </w:rPr>
          <w:delText>«</w:delText>
        </w:r>
      </w:del>
      <w:ins w:id="149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Платіжне доручення вхідне</w:t>
      </w:r>
      <w:del w:id="150" w:author="Светлана Деньга" w:date="2016-03-19T23:35:00Z">
        <w:r>
          <w:rPr>
            <w:sz w:val="22"/>
            <w:szCs w:val="22"/>
          </w:rPr>
          <w:delText>»</w:delText>
        </w:r>
      </w:del>
      <w:ins w:id="151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152" w:author="Светлана Деньга" w:date="2016-03-19T23:35:00Z">
        <w:r>
          <w:rPr>
            <w:sz w:val="22"/>
            <w:szCs w:val="22"/>
          </w:rPr>
          <w:delText>«</w:delText>
        </w:r>
      </w:del>
      <w:ins w:id="153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Виписка банку</w:t>
      </w:r>
      <w:del w:id="154" w:author="Светлана Деньга" w:date="2016-03-19T23:35:00Z">
        <w:r>
          <w:rPr>
            <w:sz w:val="22"/>
            <w:szCs w:val="22"/>
          </w:rPr>
          <w:delText>»</w:delText>
        </w:r>
      </w:del>
      <w:ins w:id="155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156" w:author="Светлана Деньга" w:date="2016-03-19T23:35:00Z">
        <w:r>
          <w:rPr>
            <w:sz w:val="22"/>
            <w:szCs w:val="22"/>
          </w:rPr>
          <w:delText>«</w:delText>
        </w:r>
      </w:del>
      <w:ins w:id="157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Прибутковий касовий ордер</w:t>
      </w:r>
      <w:del w:id="158" w:author="Светлана Деньга" w:date="2016-03-19T23:35:00Z">
        <w:r>
          <w:rPr>
            <w:sz w:val="22"/>
            <w:szCs w:val="22"/>
          </w:rPr>
          <w:delText>»</w:delText>
        </w:r>
      </w:del>
      <w:ins w:id="159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. Для документування відпуску продукції, товарів, робіт і послуг покупцям та замовникам у типовій конфігурації є можливість ввести наступні первинні документи: </w:t>
      </w:r>
      <w:del w:id="160" w:author="Светлана Деньга" w:date="2016-03-19T23:35:00Z">
        <w:r>
          <w:rPr>
            <w:sz w:val="22"/>
            <w:szCs w:val="22"/>
          </w:rPr>
          <w:delText>«</w:delText>
        </w:r>
      </w:del>
      <w:ins w:id="161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Рахунок на оплату покупцю</w:t>
      </w:r>
      <w:del w:id="162" w:author="Светлана Деньга" w:date="2016-03-19T23:35:00Z">
        <w:r>
          <w:rPr>
            <w:sz w:val="22"/>
            <w:szCs w:val="22"/>
          </w:rPr>
          <w:delText>»</w:delText>
        </w:r>
      </w:del>
      <w:ins w:id="163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164" w:author="Светлана Деньга" w:date="2016-03-19T23:35:00Z">
        <w:r>
          <w:rPr>
            <w:sz w:val="22"/>
            <w:szCs w:val="22"/>
          </w:rPr>
          <w:delText>«</w:delText>
        </w:r>
      </w:del>
      <w:ins w:id="165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Реалізація товарів і послуг</w:t>
      </w:r>
      <w:del w:id="166" w:author="Светлана Деньга" w:date="2016-03-19T23:35:00Z">
        <w:r>
          <w:rPr>
            <w:sz w:val="22"/>
            <w:szCs w:val="22"/>
          </w:rPr>
          <w:delText>»</w:delText>
        </w:r>
      </w:del>
      <w:ins w:id="167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168" w:author="Светлана Деньга" w:date="2016-03-19T23:35:00Z">
        <w:r>
          <w:rPr>
            <w:sz w:val="22"/>
            <w:szCs w:val="22"/>
          </w:rPr>
          <w:delText>«</w:delText>
        </w:r>
      </w:del>
      <w:ins w:id="169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Акт про надання виробничих послуг</w:t>
      </w:r>
      <w:del w:id="170" w:author="Светлана Деньга" w:date="2016-03-19T23:35:00Z">
        <w:r>
          <w:rPr>
            <w:sz w:val="22"/>
            <w:szCs w:val="22"/>
          </w:rPr>
          <w:delText>»</w:delText>
        </w:r>
      </w:del>
      <w:ins w:id="171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172" w:author="Светлана Деньга" w:date="2016-03-19T23:35:00Z">
        <w:r>
          <w:rPr>
            <w:sz w:val="22"/>
            <w:szCs w:val="22"/>
          </w:rPr>
          <w:delText>«</w:delText>
        </w:r>
      </w:del>
      <w:ins w:id="173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Повернення товарів від покупця</w:t>
      </w:r>
      <w:del w:id="174" w:author="Светлана Деньга" w:date="2016-03-19T23:35:00Z">
        <w:r>
          <w:rPr>
            <w:sz w:val="22"/>
            <w:szCs w:val="22"/>
          </w:rPr>
          <w:delText>»</w:delText>
        </w:r>
      </w:del>
      <w:ins w:id="175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176" w:author="Светлана Деньга" w:date="2016-03-19T23:35:00Z">
        <w:r>
          <w:rPr>
            <w:sz w:val="22"/>
            <w:szCs w:val="22"/>
          </w:rPr>
          <w:delText>«</w:delText>
        </w:r>
      </w:del>
      <w:ins w:id="177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Коригування боргу</w:t>
      </w:r>
      <w:del w:id="178" w:author="Светлана Деньга" w:date="2016-03-19T23:35:00Z">
        <w:r>
          <w:rPr>
            <w:sz w:val="22"/>
            <w:szCs w:val="22"/>
          </w:rPr>
          <w:delText>»</w:delText>
        </w:r>
      </w:del>
      <w:ins w:id="179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180" w:author="Светлана Деньга" w:date="2016-03-19T23:35:00Z">
        <w:r>
          <w:rPr>
            <w:sz w:val="22"/>
            <w:szCs w:val="22"/>
          </w:rPr>
          <w:delText>«</w:delText>
        </w:r>
      </w:del>
      <w:ins w:id="181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Акт звірки взаєморозрахунків</w:t>
      </w:r>
      <w:del w:id="182" w:author="Светлана Деньга" w:date="2016-03-19T23:35:00Z">
        <w:r>
          <w:rPr>
            <w:sz w:val="22"/>
            <w:szCs w:val="22"/>
          </w:rPr>
          <w:delText>»</w:delText>
        </w:r>
      </w:del>
      <w:ins w:id="183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184" w:author="Светлана Деньга" w:date="2016-03-19T23:35:00Z">
        <w:r>
          <w:rPr>
            <w:sz w:val="22"/>
            <w:szCs w:val="22"/>
          </w:rPr>
          <w:delText>«</w:delText>
        </w:r>
      </w:del>
      <w:ins w:id="185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Інвентаризація розрахунків з контрагентами</w:t>
      </w:r>
      <w:del w:id="186" w:author="Светлана Деньга" w:date="2016-03-19T23:35:00Z">
        <w:r>
          <w:rPr>
            <w:sz w:val="22"/>
            <w:szCs w:val="22"/>
          </w:rPr>
          <w:delText>»</w:delText>
        </w:r>
      </w:del>
      <w:ins w:id="187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</w:t>
      </w:r>
      <w:del w:id="188" w:author="Светлана Деньга" w:date="2016-03-19T23:35:00Z">
        <w:r>
          <w:rPr>
            <w:sz w:val="22"/>
            <w:szCs w:val="22"/>
          </w:rPr>
          <w:delText>«</w:delText>
        </w:r>
      </w:del>
      <w:ins w:id="189" w:author="Светлана Деньга" w:date="2016-03-19T23:35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Податкова накладна</w:t>
      </w:r>
      <w:del w:id="190" w:author="Светлана Деньга" w:date="2016-03-19T23:35:00Z">
        <w:r>
          <w:rPr>
            <w:sz w:val="22"/>
            <w:szCs w:val="22"/>
          </w:rPr>
          <w:delText>»</w:delText>
        </w:r>
      </w:del>
      <w:ins w:id="191" w:author="Светлана Деньга" w:date="2016-03-19T23:35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Дані документи відображаються в реєстрі </w:t>
      </w:r>
      <w:hyperlink r:id="rId2">
        <w:del w:id="192" w:author="Светлана Деньга" w:date="2016-03-19T23:35:00Z">
          <w:r>
            <w:rPr>
              <w:rStyle w:val="InternetLink"/>
              <w:sz w:val="22"/>
              <w:szCs w:val="22"/>
              <w:lang w:val="uk-UA"/>
            </w:rPr>
            <w:delText>«</w:delText>
          </w:r>
        </w:del>
        <w:ins w:id="193" w:author="Светлана Деньга" w:date="2016-03-19T23:35:00Z">
          <w:r>
            <w:rPr>
              <w:rStyle w:val="InternetLink"/>
              <w:sz w:val="22"/>
              <w:szCs w:val="22"/>
              <w:lang w:val="uk-UA"/>
            </w:rPr>
            <w:t>«</w:t>
          </w:r>
        </w:ins>
        <w:r>
          <w:rPr>
            <w:rStyle w:val="InternetLink"/>
            <w:sz w:val="22"/>
            <w:szCs w:val="22"/>
            <w:lang w:val="uk-UA"/>
          </w:rPr>
          <w:t>Документи покупців</w:t>
        </w:r>
      </w:hyperlink>
      <w:del w:id="194" w:author="Светлана Деньга" w:date="2016-03-19T23:35:00Z">
        <w:r>
          <w:rPr>
            <w:sz w:val="22"/>
            <w:szCs w:val="22"/>
            <w:lang w:val="uk-UA"/>
          </w:rPr>
          <w:delText>»</w:delText>
        </w:r>
      </w:del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. 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 типовій конфігурації є можливість використання основного договору з покупцем, як і є можливість внесення в довідник «Контрагенти» умов договору з кожним індивідуальним покупцем</w:t>
      </w:r>
      <w:del w:id="195" w:author="Светлана Деньга" w:date="2016-06-22T21:47:00Z">
        <w:r>
          <w:rPr>
            <w:rFonts w:cs="Times New Roman"/>
            <w:sz w:val="22"/>
            <w:szCs w:val="22"/>
          </w:rPr>
          <w:delText xml:space="preserve"> (рис. 4)</w:delText>
        </w:r>
      </w:del>
      <w:r>
        <w:rPr>
          <w:rFonts w:cs="Times New Roman"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del w:id="196" w:author="Светлана Деньга" w:date="2016-06-22T22:12:00Z"/>
        </w:rPr>
      </w:pPr>
      <w:r>
        <w:rPr>
          <w:rFonts w:cs="Times New Roman"/>
          <w:sz w:val="22"/>
          <w:szCs w:val="22"/>
          <w:lang w:val="ru-RU"/>
        </w:rPr>
        <w:t xml:space="preserve">Порядок документообігу розрахунків з покупцями може бути реалізований на умовах передплати і післяплати. 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ins w:id="198" w:author="Светлана Деньга" w:date="2016-06-22T22:12:00Z"/>
        </w:rPr>
      </w:pPr>
      <w:ins w:id="197" w:author="Светлана Деньга" w:date="2016-06-22T22:12:00Z">
        <w:r>
          <w:rPr>
            <w:rFonts w:cs="Times New Roman"/>
            <w:sz w:val="22"/>
            <w:szCs w:val="22"/>
            <w:lang w:val="ru-RU"/>
          </w:rPr>
        </w:r>
      </w:ins>
    </w:p>
    <w:p>
      <w:pPr>
        <w:pStyle w:val="TextBodyIndent"/>
        <w:spacing w:before="0" w:after="0"/>
        <w:ind w:left="0" w:firstLine="284"/>
        <w:jc w:val="both"/>
        <w:rPr>
          <w:del w:id="214" w:author="Светлана Деньга" w:date="2016-06-22T22:09:00Z"/>
        </w:rPr>
      </w:pPr>
      <w:r>
        <w:rPr>
          <w:rFonts w:cs="Times New Roman"/>
          <w:sz w:val="22"/>
          <w:szCs w:val="22"/>
          <w:lang w:val="ru-RU"/>
        </w:rPr>
        <w:t>На умовах передплати першим вводиться документ «Рахунок покупцю». На підставі першого створеного документа у зазначених ланцюжках можна ввести автоматично й інші первинні документи</w:t>
      </w:r>
      <w:ins w:id="199" w:author="Светлана Деньга" w:date="2016-06-22T22:12:00Z">
        <w:r>
          <w:rPr>
            <w:sz w:val="22"/>
            <w:szCs w:val="22"/>
            <w:lang w:val="ru-RU"/>
          </w:rPr>
          <w:t xml:space="preserve">, </w:t>
        </w:r>
      </w:ins>
      <w:del w:id="200" w:author="Светлана Деньга" w:date="2016-06-22T22:12:00Z">
        <w:r>
          <w:rPr>
            <w:rFonts w:cs="Times New Roman"/>
            <w:sz w:val="22"/>
            <w:szCs w:val="22"/>
            <w:lang w:val="ru-RU"/>
          </w:rPr>
          <w:delText xml:space="preserve">. </w:delText>
        </w:r>
      </w:del>
      <w:ins w:id="201" w:author="Светлана Деньга" w:date="2016-06-22T21:52:00Z">
        <w:r>
          <w:rPr>
            <w:sz w:val="22"/>
            <w:szCs w:val="22"/>
            <w:lang w:val="ru-RU"/>
          </w:rPr>
          <w:t>н</w:t>
        </w:r>
      </w:ins>
      <w:del w:id="202" w:author="Светлана Деньга" w:date="2016-06-22T21:52:00Z">
        <w:r>
          <w:rPr>
            <w:rFonts w:cs="Times New Roman"/>
            <w:sz w:val="22"/>
            <w:szCs w:val="22"/>
            <w:lang w:val="ru-RU"/>
          </w:rPr>
          <w:delText>Н</w:delText>
        </w:r>
      </w:del>
      <w:r>
        <w:rPr>
          <w:rFonts w:cs="Times New Roman"/>
          <w:sz w:val="22"/>
          <w:szCs w:val="22"/>
          <w:lang w:val="ru-RU"/>
        </w:rPr>
        <w:t>априклад</w:t>
      </w:r>
      <w:del w:id="203" w:author="Светлана Деньга" w:date="2016-06-22T21:52:00Z">
        <w:r>
          <w:rPr>
            <w:rFonts w:cs="Times New Roman"/>
            <w:sz w:val="22"/>
            <w:szCs w:val="22"/>
            <w:lang w:val="ru-RU"/>
          </w:rPr>
          <w:delText>, якщо першим є рахунок на оплату покупцю</w:delText>
        </w:r>
      </w:del>
      <w:del w:id="204" w:author="Светлана Деньга" w:date="2016-06-22T21:48:00Z">
        <w:r>
          <w:rPr>
            <w:rFonts w:cs="Times New Roman"/>
            <w:sz w:val="22"/>
            <w:szCs w:val="22"/>
            <w:lang w:val="ru-RU"/>
          </w:rPr>
          <w:delText xml:space="preserve"> (рис. 5)</w:delText>
        </w:r>
      </w:del>
      <w:del w:id="205" w:author="Светлана Деньга" w:date="2016-06-22T21:52:00Z">
        <w:r>
          <w:rPr>
            <w:rFonts w:cs="Times New Roman"/>
            <w:sz w:val="22"/>
            <w:szCs w:val="22"/>
            <w:lang w:val="ru-RU"/>
          </w:rPr>
          <w:delText>, то після його проведення на підстві можна ввести такі документи</w:delText>
        </w:r>
      </w:del>
      <w:r>
        <w:rPr>
          <w:rFonts w:cs="Times New Roman"/>
          <w:sz w:val="22"/>
          <w:szCs w:val="22"/>
          <w:lang w:val="ru-RU"/>
        </w:rPr>
        <w:t>: акт про надання виробничих послуг, комплектація номенклатури, податкова накладна, платіжне доручення вхідне, прибутковий касовий ордер, реалізація товарів і послуг</w:t>
      </w:r>
      <w:ins w:id="206" w:author="Светлана Деньга" w:date="2016-06-22T22:13:00Z">
        <w:r>
          <w:rPr>
            <w:sz w:val="22"/>
            <w:szCs w:val="22"/>
            <w:lang w:val="ru-RU"/>
          </w:rPr>
          <w:t>, довіреність</w:t>
        </w:r>
      </w:ins>
      <w:ins w:id="207" w:author="Светлана Деньга" w:date="2016-06-22T21:56:00Z">
        <w:r>
          <w:rPr>
            <w:sz w:val="22"/>
            <w:szCs w:val="22"/>
            <w:lang w:val="ru-RU"/>
          </w:rPr>
          <w:t>.</w:t>
        </w:r>
      </w:ins>
      <w:ins w:id="208" w:author="Светлана Деньга" w:date="2016-06-22T21:51:00Z">
        <w:r>
          <w:rPr>
            <w:sz w:val="22"/>
            <w:szCs w:val="22"/>
            <w:lang w:val="ru-RU"/>
          </w:rPr>
          <w:t xml:space="preserve"> </w:t>
        </w:r>
      </w:ins>
      <w:ins w:id="209" w:author="Светлана Деньга" w:date="2016-06-22T22:03:00Z">
        <w:r>
          <w:rPr>
            <w:sz w:val="22"/>
            <w:szCs w:val="22"/>
            <w:lang w:val="ru-RU"/>
          </w:rPr>
          <w:t xml:space="preserve">Документи перелічені за </w:t>
        </w:r>
      </w:ins>
      <w:ins w:id="210" w:author="Светлана Деньга" w:date="2016-06-22T22:13:00Z">
        <w:r>
          <w:rPr>
            <w:sz w:val="22"/>
            <w:szCs w:val="22"/>
            <w:lang w:val="ru-RU"/>
          </w:rPr>
          <w:t xml:space="preserve">назвами </w:t>
        </w:r>
      </w:ins>
      <w:ins w:id="211" w:author="Светлана Деньга" w:date="2016-06-22T22:03:00Z">
        <w:r>
          <w:rPr>
            <w:sz w:val="22"/>
            <w:szCs w:val="22"/>
            <w:lang w:val="ru-RU"/>
          </w:rPr>
          <w:t xml:space="preserve">їх форм для введення, причому майже кожна з яких має одну чи декілька вихідних типових форм. </w:t>
        </w:r>
      </w:ins>
      <w:del w:id="212" w:author="Светлана Деньга" w:date="2016-06-22T21:48:00Z">
        <w:r>
          <w:rPr>
            <w:rFonts w:cs="Times New Roman"/>
            <w:sz w:val="22"/>
            <w:szCs w:val="22"/>
            <w:lang w:val="ru-RU"/>
          </w:rPr>
          <w:delText xml:space="preserve"> (рис. 6)</w:delText>
        </w:r>
      </w:del>
      <w:del w:id="213" w:author="Светлана Деньга" w:date="2016-06-22T22:09:00Z">
        <w:r>
          <w:rPr>
            <w:rFonts w:cs="Times New Roman"/>
            <w:sz w:val="22"/>
            <w:szCs w:val="22"/>
            <w:lang w:val="ru-RU"/>
          </w:rPr>
          <w:delText>.</w:delText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 w:eastAsia="en-US"/>
          <w:ins w:id="216" w:author="Светлана Деньга" w:date="2016-06-22T21:51:00Z"/>
        </w:rPr>
      </w:pPr>
      <w:ins w:id="215" w:author="Светлана Деньга" w:date="2016-06-22T21:51:00Z">
        <w:r>
          <w:rPr>
            <w:rFonts w:cs="Times New Roman"/>
            <w:sz w:val="22"/>
            <w:szCs w:val="22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138430</wp:posOffset>
                  </wp:positionV>
                  <wp:extent cx="2828925" cy="50292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28880" cy="5029200"/>
                            <a:chOff x="0" y="0"/>
                            <a:chExt cx="2828880" cy="5029200"/>
                          </a:xfrm>
                        </wpg:grpSpPr>
                        <wps:wsp>
                          <wps:cNvSpPr/>
                          <wps:spPr>
                            <a:xfrm>
                              <a:off x="126684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66720"/>
                              <a:ext cx="20764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дписання договору з покупце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5720" y="69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3360" y="1143000"/>
                              <a:ext cx="22478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тримання замовлення від покупц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1619280"/>
                              <a:ext cx="20764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писування рахунку покупц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2162160"/>
                              <a:ext cx="22096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тримання передплати від покупц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3095640"/>
                              <a:ext cx="23050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тримання довіреності від покупц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38440"/>
                              <a:ext cx="28288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писування податкової накладної покупц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3600360"/>
                              <a:ext cx="20764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вантаження ТМЦ покупц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4048200"/>
                              <a:ext cx="226692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нтроль розрахунків з покупця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000" y="4533840"/>
                              <a:ext cx="485640" cy="4953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66640" y="116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7560" y="161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6360" y="21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5720" y="264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31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2960" y="360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2320" y="408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2320" y="45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65pt;margin-top:10.9pt;width:222.75pt;height:396pt" coordorigin="993,218" coordsize="4455,792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988;top:218;width:719;height:7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53;top:1268;width:326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дписання договору з покупц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33;top:13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518;top:2018;width:353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тримання замовлення від покупц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653;top:2768;width:326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писування рахунку покупц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563;top:3623;width:347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тримання передплати від покупц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383;top:5093;width:362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тримання довіреності від покупц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93;top:4373;width:4454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писування податкової накладної покупц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653;top:5888;width:326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вантаження ТМЦ покупц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623;top:6593;width:356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нтроль розрахунків з покупц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3048;top:7358;width:764;height:7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03;top:20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73;top:276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18;top:35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33;top:43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93;top:51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23;top:58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38;top:66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38;top:73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227" w:author="Светлана Деньга" w:date="2016-06-22T21:55:00Z"/>
        </w:rPr>
      </w:pPr>
      <w:r>
        <w:rPr>
          <w:rFonts w:cs="Times New Roman"/>
          <w:sz w:val="22"/>
          <w:szCs w:val="22"/>
        </w:rPr>
        <w:t>Документ «Рахунок покупцю» при проведенні бухгалтерських записів не формує.</w:t>
      </w:r>
      <w:ins w:id="217" w:author="Светлана Деньга" w:date="2016-06-22T21:53:00Z">
        <w:r>
          <w:rPr>
            <w:sz w:val="22"/>
            <w:szCs w:val="22"/>
          </w:rPr>
          <w:t xml:space="preserve"> Вве</w:t>
        </w:r>
      </w:ins>
      <w:ins w:id="218" w:author="Светлана Деньга" w:date="2016-06-22T22:14:00Z">
        <w:r>
          <w:rPr>
            <w:sz w:val="22"/>
            <w:szCs w:val="22"/>
          </w:rPr>
          <w:t>дений н</w:t>
        </w:r>
      </w:ins>
      <w:ins w:id="219" w:author="Светлана Деньга" w:date="2016-06-22T21:53:00Z">
        <w:r>
          <w:rPr>
            <w:sz w:val="22"/>
            <w:szCs w:val="22"/>
          </w:rPr>
          <w:t xml:space="preserve">а підставі </w:t>
        </w:r>
      </w:ins>
      <w:ins w:id="220" w:author="Светлана Деньга" w:date="2016-06-22T22:14:00Z">
        <w:r>
          <w:rPr>
            <w:sz w:val="22"/>
            <w:szCs w:val="22"/>
          </w:rPr>
          <w:t xml:space="preserve">рахунка </w:t>
        </w:r>
      </w:ins>
      <w:ins w:id="221" w:author="Светлана Деньга" w:date="2016-06-22T22:17:00Z">
        <w:r>
          <w:rPr>
            <w:sz w:val="22"/>
            <w:szCs w:val="22"/>
          </w:rPr>
          <w:t xml:space="preserve">покупцю </w:t>
        </w:r>
      </w:ins>
      <w:ins w:id="222" w:author="Светлана Деньга" w:date="2016-06-22T21:53:00Z">
        <w:r>
          <w:rPr>
            <w:sz w:val="22"/>
            <w:szCs w:val="22"/>
          </w:rPr>
          <w:t>платіжний документ формує бухгалтерські запис</w:t>
        </w:r>
      </w:ins>
      <w:ins w:id="223" w:author="Светлана Деньга" w:date="2016-06-22T22:15:00Z">
        <w:r>
          <w:rPr>
            <w:sz w:val="22"/>
            <w:szCs w:val="22"/>
          </w:rPr>
          <w:t>и</w:t>
        </w:r>
      </w:ins>
      <w:ins w:id="224" w:author="Светлана Деньга" w:date="2016-06-22T21:53:00Z">
        <w:r>
          <w:rPr>
            <w:sz w:val="22"/>
            <w:szCs w:val="22"/>
          </w:rPr>
          <w:t xml:space="preserve"> про оплату, наприклад, Дебет 311 Кредит 6811</w:t>
        </w:r>
      </w:ins>
      <w:ins w:id="225" w:author="Светлана Деньга" w:date="2016-06-22T22:15:00Z">
        <w:r>
          <w:rPr>
            <w:sz w:val="22"/>
            <w:szCs w:val="22"/>
          </w:rPr>
          <w:t>, та на суму ПДВ: Дебет 6431 Кредит 6432</w:t>
        </w:r>
      </w:ins>
      <w:ins w:id="226" w:author="Светлана Деньга" w:date="2016-06-22T21:54:00Z">
        <w:r>
          <w:rPr>
            <w:sz w:val="22"/>
            <w:szCs w:val="22"/>
          </w:rPr>
          <w:t xml:space="preserve">. </w:t>
        </w:r>
      </w:ins>
    </w:p>
    <w:p>
      <w:pPr>
        <w:pStyle w:val="TextBodyIndent"/>
        <w:widowControl/>
        <w:bidi w:val="0"/>
        <w:spacing w:before="0" w:after="0"/>
        <w:ind w:left="0" w:firstLine="284"/>
        <w:jc w:val="both"/>
        <w:rPr>
          <w:sz w:val="22"/>
          <w:szCs w:val="22"/>
          <w:lang w:val="ru-RU"/>
          <w:del w:id="229" w:author="Светлана Деньга" w:date="2016-06-22T21:53:00Z"/>
        </w:rPr>
      </w:pPr>
      <w:del w:id="228" w:author="Светлана Деньга" w:date="2016-06-22T21:53:00Z">
        <w:r>
          <w:rPr>
            <w:rFonts w:cs="Times New Roman"/>
            <w:sz w:val="22"/>
            <w:szCs w:val="22"/>
          </w:rPr>
          <w:delText xml:space="preserve">Передоплата, отримана  від покупця, відображається в типовій конфігурації за допомогою документів: Платіжне доручення вхідне, Виписка банку, Прибутковий касовий ордер. </w:delText>
        </w:r>
      </w:del>
    </w:p>
    <w:p>
      <w:pPr>
        <w:pStyle w:val="TextBodyIndent"/>
        <w:spacing w:before="0" w:after="0"/>
        <w:ind w:left="0" w:hanging="0"/>
        <w:jc w:val="both"/>
        <w:rPr>
          <w:del w:id="231" w:author="Светлана Деньга" w:date="2016-06-22T21:53:00Z"/>
        </w:rPr>
      </w:pPr>
      <w:del w:id="230" w:author="Светлана Деньга" w:date="2016-06-22T21:53:00Z">
        <w:r>
          <w:rPr>
            <w:rFonts w:cs="Times New Roman"/>
            <w:sz w:val="22"/>
            <w:szCs w:val="22"/>
            <w:lang w:val="ru-RU"/>
          </w:rPr>
          <w:delText>При реалізації на умовах передплати наступним документом після передоплати буде податкова накладна.</w:delText>
        </w:r>
      </w:del>
    </w:p>
    <w:p>
      <w:pPr>
        <w:pStyle w:val="TextBodyIndent"/>
        <w:spacing w:before="0" w:after="0"/>
        <w:ind w:left="0" w:hanging="0"/>
        <w:jc w:val="both"/>
        <w:rPr>
          <w:del w:id="246" w:author="Светлана Деньга" w:date="2016-06-22T21:53:00Z"/>
        </w:rPr>
      </w:pPr>
      <w:del w:id="232" w:author="Светлана Деньга" w:date="2016-06-22T21:53:00Z">
        <w:r>
          <w:rPr>
            <w:sz w:val="22"/>
            <w:szCs w:val="22"/>
            <w:lang w:val="ru-RU"/>
          </w:rPr>
          <w:delText>Документ «</w:delText>
        </w:r>
      </w:del>
      <w:r>
        <w:rPr>
          <w:sz w:val="22"/>
          <w:szCs w:val="22"/>
          <w:lang w:val="ru-RU"/>
        </w:rPr>
        <w:t>П</w:t>
      </w:r>
      <w:del w:id="233" w:author="Светлана Деньга" w:date="2016-06-22T21:53:00Z">
        <w:r>
          <w:rPr>
            <w:sz w:val="22"/>
            <w:szCs w:val="22"/>
            <w:lang w:val="ru-RU"/>
          </w:rPr>
          <w:delText>одаткова накладна»</w:delText>
        </w:r>
      </w:del>
      <w:r>
        <w:rPr>
          <w:sz w:val="22"/>
          <w:szCs w:val="22"/>
          <w:lang w:val="ru-RU"/>
        </w:rPr>
        <w:t xml:space="preserve"> </w:t>
      </w:r>
      <w:del w:id="234" w:author="Светлана Деньга" w:date="2016-06-22T21:53:00Z">
        <w:r>
          <w:rPr>
            <w:rFonts w:cs="Times New Roman"/>
            <w:sz w:val="22"/>
            <w:szCs w:val="22"/>
            <w:lang w:val="ru-RU"/>
          </w:rPr>
          <w:delText xml:space="preserve">(рис. 7) </w:delText>
        </w:r>
      </w:del>
      <w:del w:id="235" w:author="Светлана Деньга" w:date="2016-06-22T21:53:00Z">
        <w:r>
          <w:rPr>
            <w:sz w:val="22"/>
            <w:szCs w:val="22"/>
            <w:lang w:val="ru-RU"/>
          </w:rPr>
          <w:delText>призначений для реєстрації та формування друкованих форм виписаних податкових накладних. В одному документі можуть бути присутніми тільки операції одного виду (визначається ставкою ПДВ). Так, операції, що оподатковуються за ставкою «0</w:delText>
        </w:r>
      </w:del>
      <w:r>
        <w:rPr>
          <w:sz w:val="22"/>
          <w:szCs w:val="22"/>
          <w:lang w:val="ru-RU"/>
        </w:rPr>
        <w:t>%</w:t>
      </w:r>
      <w:del w:id="236" w:author="Светлана Деньга" w:date="2016-06-22T21:53:00Z">
        <w:r>
          <w:rPr>
            <w:sz w:val="22"/>
            <w:szCs w:val="22"/>
            <w:lang w:val="ru-RU"/>
          </w:rPr>
          <w:delText>» а</w:delText>
        </w:r>
      </w:del>
      <w:r>
        <w:rPr>
          <w:sz w:val="22"/>
          <w:szCs w:val="22"/>
          <w:lang w:val="ru-RU"/>
        </w:rPr>
        <w:t>б</w:t>
      </w:r>
      <w:del w:id="237" w:author="Светлана Деньга" w:date="2016-06-22T21:53:00Z">
        <w:r>
          <w:rPr>
            <w:sz w:val="22"/>
            <w:szCs w:val="22"/>
            <w:lang w:val="ru-RU"/>
          </w:rPr>
          <w:delText>о «20%</w:delText>
        </w:r>
      </w:del>
      <w:r>
        <w:rPr>
          <w:sz w:val="22"/>
          <w:szCs w:val="22"/>
          <w:lang w:val="ru-RU"/>
        </w:rPr>
        <w:t xml:space="preserve">» </w:t>
      </w:r>
      <w:del w:id="238" w:author="Светлана Деньга" w:date="2016-06-22T21:53:00Z">
        <w:r>
          <w:rPr>
            <w:sz w:val="22"/>
            <w:szCs w:val="22"/>
            <w:lang w:val="ru-RU"/>
          </w:rPr>
          <w:delText>відносяться до «Опода</w:delText>
        </w:r>
      </w:del>
      <w:r>
        <w:rPr>
          <w:sz w:val="22"/>
          <w:szCs w:val="22"/>
          <w:lang w:val="ru-RU"/>
        </w:rPr>
        <w:t>т</w:t>
      </w:r>
      <w:del w:id="239" w:author="Светлана Деньга" w:date="2016-06-22T21:53:00Z">
        <w:r>
          <w:rPr>
            <w:sz w:val="22"/>
            <w:szCs w:val="22"/>
            <w:lang w:val="ru-RU"/>
          </w:rPr>
          <w:delText>ковуваних операцій», за с</w:delText>
        </w:r>
      </w:del>
      <w:r>
        <w:rPr>
          <w:sz w:val="22"/>
          <w:szCs w:val="22"/>
          <w:lang w:val="ru-RU"/>
        </w:rPr>
        <w:t>т</w:t>
      </w:r>
      <w:del w:id="240" w:author="Светлана Деньга" w:date="2016-06-22T21:53:00Z">
        <w:r>
          <w:rPr>
            <w:sz w:val="22"/>
            <w:szCs w:val="22"/>
            <w:lang w:val="ru-RU"/>
          </w:rPr>
          <w:delText>авкою «Без ПДВ</w:delText>
        </w:r>
      </w:del>
      <w:r>
        <w:rPr>
          <w:sz w:val="22"/>
          <w:szCs w:val="22"/>
          <w:lang w:val="ru-RU"/>
        </w:rPr>
        <w:t xml:space="preserve">» </w:t>
      </w:r>
      <w:del w:id="241" w:author="Светлана Деньга" w:date="2016-06-22T21:53:00Z">
        <w:r>
          <w:rPr>
            <w:sz w:val="22"/>
            <w:szCs w:val="22"/>
            <w:lang w:val="ru-RU"/>
          </w:rPr>
          <w:delText>до «Опе</w:delText>
        </w:r>
      </w:del>
      <w:r>
        <w:rPr>
          <w:sz w:val="22"/>
          <w:szCs w:val="22"/>
          <w:lang w:val="ru-RU"/>
        </w:rPr>
        <w:t>р</w:t>
      </w:r>
      <w:del w:id="242" w:author="Светлана Деньга" w:date="2016-06-22T21:53:00Z">
        <w:r>
          <w:rPr>
            <w:sz w:val="22"/>
            <w:szCs w:val="22"/>
            <w:lang w:val="ru-RU"/>
          </w:rPr>
          <w:delText xml:space="preserve">ацій, звільнених від ПДВ» (ст. 197 </w:delText>
        </w:r>
      </w:del>
      <w:r>
        <w:rPr>
          <w:sz w:val="22"/>
          <w:szCs w:val="22"/>
          <w:lang w:val="ru-RU"/>
        </w:rPr>
        <w:t>р</w:t>
      </w:r>
      <w:del w:id="243" w:author="Светлана Деньга" w:date="2016-06-22T21:53:00Z">
        <w:r>
          <w:rPr>
            <w:sz w:val="22"/>
            <w:szCs w:val="22"/>
            <w:lang w:val="ru-RU"/>
          </w:rPr>
          <w:delText>озділу V, підрозділ 2 розділу XX ПКУ), а за ставкою «Не ПДВ» до</w:delText>
        </w:r>
      </w:del>
      <w:r>
        <w:rPr>
          <w:sz w:val="22"/>
          <w:szCs w:val="22"/>
          <w:lang w:val="ru-RU"/>
        </w:rPr>
        <w:t xml:space="preserve"> «О</w:t>
      </w:r>
      <w:del w:id="244" w:author="Светлана Деньга" w:date="2016-06-22T21:53:00Z">
        <w:r>
          <w:rPr>
            <w:sz w:val="22"/>
            <w:szCs w:val="22"/>
            <w:lang w:val="ru-RU"/>
          </w:rPr>
          <w:delText>перацій, які не є об'єктом оподаткування» ((ст. 197 ПКУ</w:delText>
        </w:r>
      </w:del>
      <w:r>
        <w:rPr>
          <w:sz w:val="22"/>
          <w:szCs w:val="22"/>
          <w:lang w:val="ru-RU"/>
        </w:rPr>
        <w:t>)</w:t>
      </w:r>
      <w:del w:id="245" w:author="Светлана Деньга" w:date="2016-06-22T21:53:00Z">
        <w:r>
          <w:rPr>
            <w:sz w:val="22"/>
            <w:szCs w:val="22"/>
            <w:lang w:val="ru-RU"/>
          </w:rPr>
          <w:delText>. Друкована форма формується тільки для перших двох видів операцій документа.</w:delText>
        </w:r>
      </w:del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  <w:del w:id="256" w:author="Светлана Деньга" w:date="2016-06-22T21:53:00Z"/>
        </w:rPr>
      </w:pPr>
      <w:del w:id="247" w:author="Светлана Деньга" w:date="2016-06-22T21:53:00Z">
        <w:r>
          <w:rPr>
            <w:sz w:val="22"/>
            <w:szCs w:val="22"/>
            <w:lang w:val="ru-RU"/>
          </w:rPr>
          <w:delText>Якщо таблична частина документа, на підставі якого вводиться податкова накладна, містить товари з різними ставками ПДВ, то для вибору пропонується список, складений відповідно до наявних в документі-підставі ставок ПДВ.</w:delText>
        </w:r>
      </w:del>
      <w:del w:id="248" w:author="Светлана Деньга" w:date="2016-06-22T21:53:00Z">
        <w:r>
          <w:rPr>
            <w:rFonts w:cs="Times New Roman"/>
            <w:sz w:val="22"/>
            <w:szCs w:val="22"/>
            <w:lang w:val="ru-RU"/>
          </w:rPr>
          <w:delText xml:space="preserve"> </w:delText>
        </w:r>
      </w:del>
      <w:del w:id="249" w:author="Светлана Деньга" w:date="2016-06-22T21:53:00Z">
        <w:r>
          <w:rPr>
            <w:sz w:val="22"/>
            <w:szCs w:val="22"/>
            <w:lang w:val="ru-RU"/>
          </w:rPr>
          <w:delText>На закладці «</w:delText>
        </w:r>
      </w:del>
      <w:r>
        <w:rPr>
          <w:sz w:val="22"/>
          <w:szCs w:val="22"/>
          <w:lang w:val="ru-RU"/>
        </w:rPr>
        <w:t>Д</w:t>
      </w:r>
      <w:del w:id="250" w:author="Светлана Деньга" w:date="2016-06-22T21:53:00Z">
        <w:r>
          <w:rPr>
            <w:sz w:val="22"/>
            <w:szCs w:val="22"/>
            <w:lang w:val="ru-RU"/>
          </w:rPr>
          <w:delText>одатково»</w:delText>
        </w:r>
      </w:del>
      <w:r>
        <w:rPr>
          <w:sz w:val="22"/>
          <w:szCs w:val="22"/>
          <w:lang w:val="ru-RU"/>
        </w:rPr>
        <w:t xml:space="preserve"> </w:t>
      </w:r>
      <w:del w:id="251" w:author="Светлана Деньга" w:date="2016-06-22T21:53:00Z">
        <w:r>
          <w:rPr>
            <w:sz w:val="22"/>
            <w:szCs w:val="22"/>
            <w:lang w:val="ru-RU"/>
          </w:rPr>
          <w:delText>вказуються реквізити, що впливають на формування друкованої форми. При виписці податкової накладної за видами діяльності, за якими не передбачають спеціальний режим оподаткування, вказується «С</w:delText>
        </w:r>
      </w:del>
      <w:r>
        <w:rPr>
          <w:sz w:val="22"/>
          <w:szCs w:val="22"/>
          <w:lang w:val="ru-RU"/>
        </w:rPr>
        <w:t>п</w:t>
      </w:r>
      <w:del w:id="252" w:author="Светлана Деньга" w:date="2016-06-22T21:53:00Z">
        <w:r>
          <w:rPr>
            <w:sz w:val="22"/>
            <w:szCs w:val="22"/>
            <w:lang w:val="ru-RU"/>
          </w:rPr>
          <w:delText>ец. режим оподаткування 0».</w:delText>
        </w:r>
      </w:del>
      <w:del w:id="253" w:author="Светлана Деньга" w:date="2016-06-22T21:53:00Z">
        <w:r>
          <w:rPr>
            <w:rFonts w:cs="Times New Roman"/>
            <w:sz w:val="22"/>
            <w:szCs w:val="22"/>
            <w:lang w:val="ru-RU"/>
          </w:rPr>
          <w:delText xml:space="preserve"> </w:delText>
        </w:r>
      </w:del>
      <w:r>
        <w:rPr>
          <w:sz w:val="22"/>
          <w:szCs w:val="22"/>
          <w:lang w:val="ru-RU"/>
        </w:rPr>
        <w:t>П</w:t>
      </w:r>
      <w:del w:id="254" w:author="Светлана Деньга" w:date="2016-06-22T21:53:00Z">
        <w:r>
          <w:rPr>
            <w:sz w:val="22"/>
            <w:szCs w:val="22"/>
            <w:lang w:val="ru-RU"/>
          </w:rPr>
          <w:delText>ри виписці податкової накладної, оригінал якої видається покупцю, вказується «Тип</w:delText>
        </w:r>
      </w:del>
      <w:r>
        <w:rPr>
          <w:sz w:val="22"/>
          <w:szCs w:val="22"/>
          <w:lang w:val="ru-RU"/>
        </w:rPr>
        <w:t xml:space="preserve"> </w:t>
      </w:r>
      <w:del w:id="255" w:author="Светлана Деньга" w:date="2016-06-22T21:53:00Z">
        <w:r>
          <w:rPr>
            <w:sz w:val="22"/>
            <w:szCs w:val="22"/>
            <w:lang w:val="ru-RU"/>
          </w:rPr>
          <w:delText>причини невидачі накладної покупцю 0».</w:delText>
        </w:r>
      </w:del>
    </w:p>
    <w:p>
      <w:pPr>
        <w:pStyle w:val="TextBodyIndent"/>
        <w:widowControl/>
        <w:bidi w:val="0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del w:id="257" w:author="Светлана Деньга" w:date="2016-06-22T21:55:00Z">
        <w:r>
          <w:rPr>
            <w:rFonts w:cs="Times New Roman"/>
            <w:sz w:val="22"/>
            <w:szCs w:val="22"/>
          </w:rPr>
          <w:delText>Якщо ТМЦ реалізуються на умовах передплати, то</w:delText>
        </w:r>
      </w:del>
      <w:ins w:id="258" w:author="Светлана Деньга" w:date="2016-06-22T21:55:00Z">
        <w:r>
          <w:rPr>
            <w:sz w:val="22"/>
            <w:szCs w:val="22"/>
          </w:rPr>
          <w:t>Далі</w:t>
        </w:r>
      </w:ins>
      <w:r>
        <w:rPr>
          <w:rFonts w:cs="Times New Roman"/>
          <w:sz w:val="22"/>
          <w:szCs w:val="22"/>
        </w:rPr>
        <w:t xml:space="preserve"> на основі податкової накладної автоматично формується бухгалтерський запис: Дебет 6432 Кредит 6412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uk-UA"/>
          <w:del w:id="270" w:author="Светлана Деньга" w:date="2016-06-22T21:56:00Z"/>
        </w:rPr>
      </w:pPr>
      <w:del w:id="259" w:author="Светлана Деньга" w:date="2016-06-22T21:56:00Z">
        <w:r>
          <w:rPr>
            <w:rFonts w:cs="Times New Roman"/>
            <w:sz w:val="22"/>
            <w:szCs w:val="22"/>
            <w:lang w:val="ru-RU"/>
          </w:rPr>
          <w:delText>Проте, на основі податкової накладної ввести видаткову накладну можливості немає. Тому видаткову накладну (документ «Реалізація товарів і послуг») необхідно створити на основі Рахунка покупцю.</w:delText>
        </w:r>
      </w:del>
      <w:del w:id="260" w:author="Светлана Деньга" w:date="2016-06-22T21:56:00Z">
        <w:r>
          <w:rPr>
            <w:rFonts w:cs="Times New Roman"/>
            <w:sz w:val="22"/>
            <w:szCs w:val="22"/>
          </w:rPr>
          <w:delText xml:space="preserve"> </w:delText>
        </w:r>
      </w:del>
      <w:del w:id="261" w:author="Светлана Деньга" w:date="2016-06-22T21:56:00Z">
        <w:r>
          <w:rPr>
            <w:sz w:val="22"/>
            <w:szCs w:val="22"/>
            <w:lang w:val="ru-RU"/>
          </w:rPr>
          <w:delText>Документ «</w:delText>
        </w:r>
      </w:del>
      <w:r>
        <w:rPr>
          <w:sz w:val="22"/>
          <w:szCs w:val="22"/>
          <w:lang w:val="ru-RU"/>
        </w:rPr>
        <w:t>Р</w:t>
      </w:r>
      <w:del w:id="262" w:author="Светлана Деньга" w:date="2016-06-22T21:56:00Z">
        <w:r>
          <w:rPr>
            <w:sz w:val="22"/>
            <w:szCs w:val="22"/>
            <w:lang w:val="ru-RU"/>
          </w:rPr>
          <w:delText>еалізація товарів і послуг»</w:delText>
        </w:r>
      </w:del>
      <w:r>
        <w:rPr>
          <w:sz w:val="22"/>
          <w:szCs w:val="22"/>
          <w:lang w:val="ru-RU"/>
        </w:rPr>
        <w:t xml:space="preserve"> </w:t>
      </w:r>
      <w:del w:id="263" w:author="Светлана Деньга" w:date="2016-06-22T21:56:00Z">
        <w:r>
          <w:rPr>
            <w:sz w:val="22"/>
            <w:szCs w:val="22"/>
            <w:lang w:val="ru-RU"/>
          </w:rPr>
          <w:delText>призначений для фіксації факту реалізації (відвантаження) товарів. Відвантаження та відпуск товарів на комісію (передачі товарів на реалізацію) в конфігурації фіксується одним і тим же документом з встановленим видом операції «П</w:delText>
        </w:r>
      </w:del>
      <w:r>
        <w:rPr>
          <w:sz w:val="22"/>
          <w:szCs w:val="22"/>
          <w:lang w:val="ru-RU"/>
        </w:rPr>
        <w:t>р</w:t>
      </w:r>
      <w:del w:id="264" w:author="Светлана Деньга" w:date="2016-06-22T21:56:00Z">
        <w:r>
          <w:rPr>
            <w:sz w:val="22"/>
            <w:szCs w:val="22"/>
            <w:lang w:val="ru-RU"/>
          </w:rPr>
          <w:delText xml:space="preserve">одаж, комісія». </w:delText>
        </w:r>
      </w:del>
      <w:r>
        <w:rPr>
          <w:sz w:val="22"/>
          <w:szCs w:val="22"/>
          <w:lang w:val="ru-RU"/>
        </w:rPr>
        <w:t>Я</w:t>
      </w:r>
      <w:del w:id="265" w:author="Светлана Деньга" w:date="2016-06-22T21:56:00Z">
        <w:r>
          <w:rPr>
            <w:sz w:val="22"/>
            <w:szCs w:val="22"/>
            <w:lang w:val="ru-RU"/>
          </w:rPr>
          <w:delText>кщо товар відвантажується покупцеві, то вибирається договір, в якому встановлений вид договору «З п</w:delText>
        </w:r>
      </w:del>
      <w:r>
        <w:rPr>
          <w:sz w:val="22"/>
          <w:szCs w:val="22"/>
          <w:lang w:val="ru-RU"/>
        </w:rPr>
        <w:t>о</w:t>
      </w:r>
      <w:del w:id="266" w:author="Светлана Деньга" w:date="2016-06-22T21:56:00Z">
        <w:r>
          <w:rPr>
            <w:sz w:val="22"/>
            <w:szCs w:val="22"/>
            <w:lang w:val="ru-RU"/>
          </w:rPr>
          <w:delText>купцем».</w:delText>
        </w:r>
      </w:del>
      <w:del w:id="267" w:author="Светлана Деньга" w:date="2016-06-22T21:56:00Z">
        <w:r>
          <w:rPr>
            <w:rFonts w:cs="Times New Roman"/>
            <w:sz w:val="22"/>
            <w:szCs w:val="22"/>
            <w:lang w:val="ru-RU"/>
          </w:rPr>
          <w:delText xml:space="preserve"> </w:delText>
        </w:r>
      </w:del>
      <w:del w:id="268" w:author="Светлана Деньга" w:date="2016-06-22T21:56:00Z">
        <w:r>
          <w:rPr>
            <w:sz w:val="22"/>
            <w:szCs w:val="22"/>
            <w:lang w:val="ru-RU"/>
          </w:rPr>
          <w:delText>За</w:delText>
        </w:r>
      </w:del>
      <w:r>
        <w:rPr>
          <w:sz w:val="22"/>
          <w:szCs w:val="22"/>
          <w:lang w:val="ru-RU"/>
        </w:rPr>
        <w:t xml:space="preserve"> </w:t>
      </w:r>
      <w:del w:id="269" w:author="Светлана Деньга" w:date="2016-06-22T21:56:00Z">
        <w:r>
          <w:rPr>
            <w:sz w:val="22"/>
            <w:szCs w:val="22"/>
            <w:lang w:val="ru-RU"/>
          </w:rPr>
          <w:delText>допомогою цього документа оформляється також продаж обладнання (Операція - Обладнання).</w:delText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del w:id="272" w:author="Светлана Деньга" w:date="2016-06-22T21:56:00Z"/>
        </w:rPr>
      </w:pPr>
      <w:del w:id="271" w:author="Светлана Деньга" w:date="2016-06-22T21:56:00Z">
        <w:r>
          <w:rPr>
            <w:sz w:val="22"/>
            <w:szCs w:val="22"/>
            <w:lang w:val="ru-RU"/>
          </w:rPr>
        </w:r>
      </w:del>
    </w:p>
    <w:p>
      <w:pPr>
        <w:pStyle w:val="TextBodyIndent"/>
        <w:widowControl/>
        <w:bidi w:val="0"/>
        <w:spacing w:lineRule="auto" w:line="240" w:before="0" w:after="0"/>
        <w:ind w:left="0" w:firstLine="284"/>
        <w:jc w:val="both"/>
        <w:rPr>
          <w:sz w:val="22"/>
          <w:szCs w:val="22"/>
          <w:lang w:val="ru-RU"/>
          <w:del w:id="274" w:author="Светлана Деньга" w:date="2016-06-22T21:56:00Z"/>
        </w:rPr>
      </w:pPr>
      <w:del w:id="273" w:author="Светлана Деньга" w:date="2016-06-22T21:56:00Z">
        <w:r>
          <w:rPr>
            <w:sz w:val="22"/>
            <w:szCs w:val="22"/>
            <w:lang w:val="ru-RU"/>
          </w:rPr>
          <w:delText> </w:delText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del w:id="276" w:author="Светлана Деньга" w:date="2016-06-22T21:56:00Z"/>
        </w:rPr>
      </w:pPr>
      <w:del w:id="275" w:author="Светлана Деньга" w:date="2016-06-22T21:56:00Z">
        <w:r>
          <w:rPr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del w:id="286" w:author="Светлана Деньга" w:date="2016-06-22T21:56:00Z"/>
        </w:rPr>
      </w:pPr>
      <w:del w:id="277" w:author="Светлана Деньга" w:date="2016-06-22T21:56:00Z">
        <w:r>
          <w:rPr>
            <w:sz w:val="22"/>
            <w:szCs w:val="22"/>
            <w:lang w:val="ru-RU"/>
          </w:rPr>
          <w:delText>На закладці «</w:delText>
        </w:r>
      </w:del>
      <w:r>
        <w:rPr>
          <w:sz w:val="22"/>
          <w:szCs w:val="22"/>
          <w:lang w:val="ru-RU"/>
        </w:rPr>
        <w:t>Р</w:t>
      </w:r>
      <w:del w:id="278" w:author="Светлана Деньга" w:date="2016-06-22T21:56:00Z">
        <w:r>
          <w:rPr>
            <w:sz w:val="22"/>
            <w:szCs w:val="22"/>
            <w:lang w:val="ru-RU"/>
          </w:rPr>
          <w:delText>ахунки обліку розрахунків»</w:delText>
        </w:r>
      </w:del>
      <w:r>
        <w:rPr>
          <w:sz w:val="22"/>
          <w:szCs w:val="22"/>
          <w:lang w:val="ru-RU"/>
        </w:rPr>
        <w:t xml:space="preserve"> </w:t>
      </w:r>
      <w:del w:id="279" w:author="Светлана Деньга" w:date="2016-06-22T21:56:00Z">
        <w:r>
          <w:rPr>
            <w:sz w:val="22"/>
            <w:szCs w:val="22"/>
            <w:lang w:val="ru-RU"/>
          </w:rPr>
          <w:delText>в документі заповнюються «Р</w:delText>
        </w:r>
      </w:del>
      <w:r>
        <w:rPr>
          <w:sz w:val="22"/>
          <w:szCs w:val="22"/>
          <w:lang w:val="ru-RU"/>
        </w:rPr>
        <w:t>а</w:t>
      </w:r>
      <w:del w:id="280" w:author="Светлана Деньга" w:date="2016-06-22T21:56:00Z">
        <w:r>
          <w:rPr>
            <w:sz w:val="22"/>
            <w:szCs w:val="22"/>
            <w:lang w:val="ru-RU"/>
          </w:rPr>
          <w:delText>хунок обліку розрахунків з контрагентом» і</w:delText>
        </w:r>
      </w:del>
      <w:r>
        <w:rPr>
          <w:sz w:val="22"/>
          <w:szCs w:val="22"/>
          <w:lang w:val="ru-RU"/>
        </w:rPr>
        <w:t xml:space="preserve"> </w:t>
      </w:r>
      <w:del w:id="281" w:author="Светлана Деньга" w:date="2016-06-22T21:56:00Z">
        <w:r>
          <w:rPr>
            <w:sz w:val="22"/>
            <w:szCs w:val="22"/>
            <w:lang w:val="ru-RU"/>
          </w:rPr>
          <w:delText>«Рах</w:delText>
        </w:r>
      </w:del>
      <w:r>
        <w:rPr>
          <w:sz w:val="22"/>
          <w:szCs w:val="22"/>
          <w:lang w:val="ru-RU"/>
        </w:rPr>
        <w:t>у</w:t>
      </w:r>
      <w:del w:id="282" w:author="Светлана Деньга" w:date="2016-06-22T21:56:00Z">
        <w:r>
          <w:rPr>
            <w:sz w:val="22"/>
            <w:szCs w:val="22"/>
            <w:lang w:val="ru-RU"/>
          </w:rPr>
          <w:delText>нок обліку розрахунків за авансами». Ці</w:delText>
        </w:r>
      </w:del>
      <w:r>
        <w:rPr>
          <w:sz w:val="22"/>
          <w:szCs w:val="22"/>
          <w:lang w:val="ru-RU"/>
        </w:rPr>
        <w:t xml:space="preserve"> </w:t>
      </w:r>
      <w:del w:id="283" w:author="Светлана Деньга" w:date="2016-06-22T21:56:00Z">
        <w:r>
          <w:rPr>
            <w:sz w:val="22"/>
            <w:szCs w:val="22"/>
            <w:lang w:val="ru-RU"/>
          </w:rPr>
          <w:delText>рахунки заповнюються відповідно до заданих в регістрі відомостей «Контр</w:delText>
        </w:r>
      </w:del>
      <w:r>
        <w:rPr>
          <w:sz w:val="22"/>
          <w:szCs w:val="22"/>
          <w:lang w:val="ru-RU"/>
        </w:rPr>
        <w:t>а</w:t>
      </w:r>
      <w:del w:id="284" w:author="Светлана Деньга" w:date="2016-06-22T21:56:00Z">
        <w:r>
          <w:rPr>
            <w:sz w:val="22"/>
            <w:szCs w:val="22"/>
            <w:lang w:val="ru-RU"/>
          </w:rPr>
          <w:delText>генти організацій» значе</w:delText>
        </w:r>
      </w:del>
      <w:r>
        <w:rPr>
          <w:sz w:val="22"/>
          <w:szCs w:val="22"/>
          <w:lang w:val="ru-RU"/>
        </w:rPr>
        <w:t>н</w:t>
      </w:r>
      <w:del w:id="285" w:author="Светлана Деньга" w:date="2016-06-22T21:56:00Z">
        <w:r>
          <w:rPr>
            <w:sz w:val="22"/>
            <w:szCs w:val="22"/>
            <w:lang w:val="ru-RU"/>
          </w:rPr>
          <w:delText>нями за замовчуванням для кожного контрагента. При необхідності користувач може змінити кореспонденцію рахунків.</w:delText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292" w:author="Светлана Деньга" w:date="2016-06-22T21:56:00Z"/>
        </w:rPr>
      </w:pPr>
      <w:del w:id="287" w:author="Светлана Деньга" w:date="2016-06-22T21:56:00Z">
        <w:r>
          <w:rPr>
            <w:sz w:val="22"/>
            <w:szCs w:val="22"/>
            <w:lang w:val="ru-RU"/>
          </w:rPr>
          <w:delText>Оплата документа може бути зафіксована, як готівковими коштами за допомогою документа «</w:delText>
        </w:r>
      </w:del>
      <w:r>
        <w:rPr>
          <w:sz w:val="22"/>
          <w:szCs w:val="22"/>
          <w:lang w:val="ru-RU"/>
        </w:rPr>
        <w:t>П</w:t>
      </w:r>
      <w:del w:id="288" w:author="Светлана Деньга" w:date="2016-06-22T21:56:00Z">
        <w:r>
          <w:rPr>
            <w:sz w:val="22"/>
            <w:szCs w:val="22"/>
            <w:lang w:val="ru-RU"/>
          </w:rPr>
          <w:delText>рибутковий касовий ордер»</w:delText>
        </w:r>
      </w:del>
      <w:r>
        <w:rPr>
          <w:sz w:val="22"/>
          <w:szCs w:val="22"/>
          <w:lang w:val="ru-RU"/>
        </w:rPr>
        <w:t xml:space="preserve"> </w:t>
      </w:r>
      <w:del w:id="289" w:author="Светлана Деньга" w:date="2016-06-22T21:56:00Z">
        <w:r>
          <w:rPr>
            <w:sz w:val="22"/>
            <w:szCs w:val="22"/>
            <w:lang w:val="ru-RU"/>
          </w:rPr>
          <w:delText>або шляхом перерахування грошей на поточний рахунок шляхом оформлення документа «П</w:delText>
        </w:r>
      </w:del>
      <w:r>
        <w:rPr>
          <w:sz w:val="22"/>
          <w:szCs w:val="22"/>
          <w:lang w:val="ru-RU"/>
        </w:rPr>
        <w:t>л</w:t>
      </w:r>
      <w:del w:id="290" w:author="Светлана Деньга" w:date="2016-06-22T21:56:00Z">
        <w:r>
          <w:rPr>
            <w:sz w:val="22"/>
            <w:szCs w:val="22"/>
            <w:lang w:val="ru-RU"/>
          </w:rPr>
          <w:delText>атіжне доручення вхідне» з</w:delText>
        </w:r>
      </w:del>
      <w:r>
        <w:rPr>
          <w:sz w:val="22"/>
          <w:szCs w:val="22"/>
          <w:lang w:val="ru-RU"/>
        </w:rPr>
        <w:t xml:space="preserve"> </w:t>
      </w:r>
      <w:del w:id="291" w:author="Светлана Деньга" w:date="2016-06-22T21:56:00Z">
        <w:r>
          <w:rPr>
            <w:sz w:val="22"/>
            <w:szCs w:val="22"/>
            <w:lang w:val="ru-RU"/>
          </w:rPr>
          <w:delText>наступним акцептом. Можлива також змішана оплата одного документа.</w:delText>
        </w:r>
      </w:del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/>
          <w:sz w:val="22"/>
          <w:szCs w:val="22"/>
          <w:lang w:val="ru-RU"/>
        </w:rPr>
        <w:t>При пр</w:t>
      </w:r>
      <w:ins w:id="293" w:author="Светлана Деньга" w:date="2016-06-22T22:21:00Z">
        <w:r>
          <w:rPr>
            <w:sz w:val="22"/>
            <w:szCs w:val="22"/>
            <w:lang w:val="ru-RU"/>
          </w:rPr>
          <w:t>о</w:t>
        </w:r>
      </w:ins>
      <w:del w:id="294" w:author="Светлана Деньга" w:date="2016-06-22T22:21:00Z">
        <w:r>
          <w:rPr>
            <w:rFonts w:cs="Times New Roman"/>
            <w:sz w:val="22"/>
            <w:szCs w:val="22"/>
            <w:lang w:val="ru-RU"/>
          </w:rPr>
          <w:delText>и</w:delText>
        </w:r>
      </w:del>
      <w:r>
        <w:rPr>
          <w:rFonts w:cs="Times New Roman"/>
          <w:sz w:val="22"/>
          <w:szCs w:val="22"/>
          <w:lang w:val="ru-RU"/>
        </w:rPr>
        <w:t>веденні документа «Реалізація товарів і послуг»</w:t>
      </w:r>
      <w:ins w:id="295" w:author="Светлана Деньга" w:date="2016-06-22T22:21:00Z">
        <w:r>
          <w:rPr>
            <w:sz w:val="22"/>
            <w:szCs w:val="22"/>
            <w:lang w:val="ru-RU"/>
          </w:rPr>
          <w:t xml:space="preserve">, якщо він є останнім у ланцюжку продажу на умовах передплати, </w:t>
        </w:r>
      </w:ins>
      <w:del w:id="296" w:author="Светлана Деньга" w:date="2016-06-22T22:21:00Z">
        <w:r>
          <w:rPr>
            <w:rFonts w:cs="Times New Roman"/>
            <w:sz w:val="22"/>
            <w:szCs w:val="22"/>
            <w:lang w:val="ru-RU"/>
          </w:rPr>
          <w:delText xml:space="preserve"> </w:delText>
        </w:r>
      </w:del>
      <w:r>
        <w:rPr>
          <w:rFonts w:cs="Times New Roman"/>
          <w:sz w:val="22"/>
          <w:szCs w:val="22"/>
          <w:lang w:val="ru-RU"/>
        </w:rPr>
        <w:t xml:space="preserve">автоматично </w:t>
      </w:r>
      <w:del w:id="297" w:author="Светлана Деньга" w:date="2016-06-22T21:56:00Z">
        <w:r>
          <w:rPr>
            <w:rFonts w:cs="Times New Roman"/>
            <w:sz w:val="22"/>
            <w:szCs w:val="22"/>
            <w:lang w:val="ru-RU"/>
          </w:rPr>
          <w:delText xml:space="preserve">були </w:delText>
        </w:r>
      </w:del>
      <w:ins w:id="298" w:author="Светлана Деньга" w:date="2016-06-22T21:56:00Z">
        <w:r>
          <w:rPr>
            <w:rFonts w:cs="Times New Roman"/>
            <w:sz w:val="22"/>
            <w:szCs w:val="22"/>
            <w:lang w:val="ru-RU"/>
          </w:rPr>
          <w:t>бу</w:t>
        </w:r>
      </w:ins>
      <w:ins w:id="299" w:author="Светлана Деньга" w:date="2016-06-22T21:56:00Z">
        <w:r>
          <w:rPr>
            <w:sz w:val="22"/>
            <w:szCs w:val="22"/>
            <w:lang w:val="ru-RU"/>
          </w:rPr>
          <w:t>дуть</w:t>
        </w:r>
      </w:ins>
      <w:ins w:id="300" w:author="Светлана Деньга" w:date="2016-06-22T21:56:00Z">
        <w:r>
          <w:rPr>
            <w:rFonts w:cs="Times New Roman"/>
            <w:sz w:val="22"/>
            <w:szCs w:val="22"/>
            <w:lang w:val="ru-RU"/>
          </w:rPr>
          <w:t xml:space="preserve"> </w:t>
        </w:r>
      </w:ins>
      <w:r>
        <w:rPr>
          <w:rFonts w:cs="Times New Roman"/>
          <w:sz w:val="22"/>
          <w:szCs w:val="22"/>
          <w:lang w:val="ru-RU"/>
        </w:rPr>
        <w:t>сформовані такі бухгалтерські записи</w:t>
      </w:r>
      <w:del w:id="301" w:author="Светлана Деньга" w:date="2016-06-22T21:50:00Z">
        <w:r>
          <w:rPr>
            <w:rFonts w:cs="Times New Roman"/>
            <w:sz w:val="22"/>
            <w:szCs w:val="22"/>
            <w:lang w:val="ru-RU"/>
          </w:rPr>
          <w:delText xml:space="preserve"> (рис. 8)</w:delText>
        </w:r>
      </w:del>
      <w:r>
        <w:rPr>
          <w:rFonts w:cs="Times New Roman"/>
          <w:sz w:val="22"/>
          <w:szCs w:val="22"/>
          <w:lang w:val="ru-RU"/>
        </w:rPr>
        <w:t>: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ебет 901 Кредит </w:t>
      </w:r>
      <w:del w:id="302" w:author="Светлана Деньга" w:date="2016-06-22T21:56:00Z">
        <w:r>
          <w:rPr>
            <w:rFonts w:cs="Times New Roman"/>
            <w:sz w:val="22"/>
            <w:szCs w:val="22"/>
            <w:lang w:val="ru-RU"/>
          </w:rPr>
          <w:delText>26</w:delText>
        </w:r>
      </w:del>
      <w:ins w:id="303" w:author="Светлана Деньга" w:date="2016-06-22T21:56:00Z">
        <w:r>
          <w:rPr>
            <w:rFonts w:cs="Times New Roman"/>
            <w:sz w:val="22"/>
            <w:szCs w:val="22"/>
            <w:lang w:val="ru-RU"/>
          </w:rPr>
          <w:t>2</w:t>
        </w:r>
      </w:ins>
      <w:ins w:id="304" w:author="Светлана Деньга" w:date="2016-06-22T21:56:00Z">
        <w:r>
          <w:rPr>
            <w:sz w:val="22"/>
            <w:szCs w:val="22"/>
            <w:lang w:val="ru-RU"/>
          </w:rPr>
          <w:t>6</w:t>
        </w:r>
      </w:ins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ебет 361 Кредит 701</w:t>
      </w:r>
    </w:p>
    <w:p>
      <w:pPr>
        <w:pStyle w:val="TextBodyIndent"/>
        <w:spacing w:before="0" w:after="0"/>
        <w:ind w:left="0" w:firstLine="284"/>
        <w:jc w:val="both"/>
        <w:rPr>
          <w:ins w:id="306" w:author="Светлана Деньга" w:date="2016-06-22T22:16:00Z"/>
        </w:rPr>
      </w:pPr>
      <w:r>
        <w:rPr>
          <w:rFonts w:cs="Times New Roman"/>
          <w:sz w:val="22"/>
          <w:szCs w:val="22"/>
          <w:lang w:val="ru-RU"/>
        </w:rPr>
        <w:t>Дебет 701 Кредит 643</w:t>
      </w:r>
      <w:ins w:id="305" w:author="Светлана Деньга" w:date="2016-06-22T22:16:00Z">
        <w:r>
          <w:rPr>
            <w:sz w:val="22"/>
            <w:szCs w:val="22"/>
            <w:lang w:val="ru-RU"/>
          </w:rPr>
          <w:t>1</w:t>
        </w:r>
      </w:ins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</w:rPr>
      </w:pPr>
      <w:ins w:id="307" w:author="Светлана Деньга" w:date="2016-06-22T22:16:00Z">
        <w:r>
          <w:rPr>
            <w:sz w:val="22"/>
            <w:szCs w:val="22"/>
          </w:rPr>
          <w:t>Дебет 6811 Кредит 361</w:t>
        </w:r>
      </w:ins>
      <w:del w:id="308" w:author="Светлана Деньга" w:date="2016-06-22T22:16:00Z">
        <w:r>
          <w:rPr>
            <w:rFonts w:cs="Times New Roman"/>
            <w:sz w:val="22"/>
            <w:szCs w:val="22"/>
            <w:lang w:val="ru-RU"/>
          </w:rPr>
          <w:delText>2</w:delText>
        </w:r>
      </w:del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13" w:author="Светлана Деньга" w:date="2016-06-22T21:57:00Z"/>
        </w:rPr>
      </w:pPr>
      <w:del w:id="309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  <w:delText xml:space="preserve">Якщо покупцю надані виробничі послуги, то в типовій конфігурації є можливість ввести акт надання виробничих послуг. </w:delText>
        </w:r>
      </w:del>
      <w:del w:id="310" w:author="Светлана Деньга" w:date="2016-06-22T21:57:00Z">
        <w:r>
          <w:rPr>
            <w:sz w:val="22"/>
            <w:szCs w:val="22"/>
            <w:lang w:val="ru-RU"/>
          </w:rPr>
          <w:delText>Документ «</w:delText>
        </w:r>
      </w:del>
      <w:r>
        <w:rPr>
          <w:sz w:val="22"/>
          <w:szCs w:val="22"/>
          <w:lang w:val="ru-RU"/>
        </w:rPr>
        <w:t>А</w:t>
      </w:r>
      <w:del w:id="311" w:author="Светлана Деньга" w:date="2016-06-22T21:57:00Z">
        <w:r>
          <w:rPr>
            <w:sz w:val="22"/>
            <w:szCs w:val="22"/>
            <w:lang w:val="ru-RU"/>
          </w:rPr>
          <w:delText>кт про надання виробничих послуг»</w:delText>
        </w:r>
      </w:del>
      <w:r>
        <w:rPr>
          <w:sz w:val="22"/>
          <w:szCs w:val="22"/>
          <w:lang w:val="ru-RU"/>
        </w:rPr>
        <w:t xml:space="preserve"> </w:t>
      </w:r>
      <w:del w:id="312" w:author="Светлана Деньга" w:date="2016-06-22T21:57:00Z">
        <w:r>
          <w:rPr>
            <w:sz w:val="22"/>
            <w:szCs w:val="22"/>
            <w:lang w:val="ru-RU"/>
          </w:rPr>
          <w:delText xml:space="preserve">призначений для відображення операції реалізації послуг виробничого характеру. </w:delText>
        </w:r>
      </w:del>
    </w:p>
    <w:p>
      <w:pPr>
        <w:pStyle w:val="TextBodyIndent"/>
        <w:spacing w:before="0" w:after="0"/>
        <w:ind w:left="0" w:firstLine="284"/>
        <w:jc w:val="both"/>
        <w:rPr>
          <w:del w:id="315" w:author="Светлана Деньга" w:date="2016-06-22T21:57:00Z"/>
        </w:rPr>
      </w:pPr>
      <w:del w:id="314" w:author="Светлана Деньга" w:date="2016-06-22T21:57:00Z">
        <w:r>
          <w:rPr>
            <w:rFonts w:cs="Times New Roman"/>
            <w:sz w:val="22"/>
            <w:szCs w:val="22"/>
          </w:rPr>
          <w:delText xml:space="preserve">Таким чином, при реалізації продукції на умовах передплати послідовність оформлення первинних документів можна зобразити наступною схемою (рис. 9). </w:delText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17" w:author="Светлана Деньга" w:date="2016-06-22T21:57:00Z"/>
        </w:rPr>
      </w:pPr>
      <w:del w:id="316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19" w:author="Светлана Деньга" w:date="2016-06-22T21:57:00Z"/>
        </w:rPr>
      </w:pPr>
      <w:del w:id="318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21" w:author="Светлана Деньга" w:date="2016-06-22T21:57:00Z"/>
        </w:rPr>
      </w:pPr>
      <w:del w:id="320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23" w:author="Светлана Деньга" w:date="2016-06-22T21:57:00Z"/>
        </w:rPr>
      </w:pPr>
      <w:del w:id="322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25" w:author="Светлана Деньга" w:date="2016-06-22T21:57:00Z"/>
        </w:rPr>
      </w:pPr>
      <w:del w:id="324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27" w:author="Светлана Деньга" w:date="2016-06-22T21:57:00Z"/>
        </w:rPr>
      </w:pPr>
      <w:del w:id="326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29" w:author="Светлана Деньга" w:date="2016-06-22T21:57:00Z"/>
        </w:rPr>
      </w:pPr>
      <w:del w:id="328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31" w:author="Светлана Деньга" w:date="2016-06-22T21:57:00Z"/>
        </w:rPr>
      </w:pPr>
      <w:del w:id="330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33" w:author="Светлана Деньга" w:date="2016-06-22T21:57:00Z"/>
        </w:rPr>
      </w:pPr>
      <w:del w:id="332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35" w:author="Светлана Деньга" w:date="2016-06-22T21:57:00Z"/>
        </w:rPr>
      </w:pPr>
      <w:del w:id="334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37" w:author="Светлана Деньга" w:date="2016-06-22T21:57:00Z"/>
        </w:rPr>
      </w:pPr>
      <w:del w:id="336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39" w:author="Светлана Деньга" w:date="2016-06-22T21:57:00Z"/>
        </w:rPr>
      </w:pPr>
      <w:del w:id="338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41" w:author="Светлана Деньга" w:date="2016-06-22T21:57:00Z"/>
        </w:rPr>
      </w:pPr>
      <w:del w:id="340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43" w:author="Светлана Деньга" w:date="2016-06-22T21:57:00Z"/>
        </w:rPr>
      </w:pPr>
      <w:del w:id="342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45" w:author="Светлана Деньга" w:date="2016-06-22T21:57:00Z"/>
        </w:rPr>
      </w:pPr>
      <w:del w:id="344" w:author="Светлана Деньга" w:date="2016-06-22T21:57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347" w:author="Светлана Деньга" w:date="2016-06-22T21:57:00Z"/>
        </w:rPr>
      </w:pPr>
      <w:del w:id="346" w:author="Светлана Деньга" w:date="2016-06-22T21:57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349" w:author="Светлана Деньга" w:date="2016-06-22T21:57:00Z"/>
        </w:rPr>
      </w:pPr>
      <w:del w:id="348" w:author="Светлана Деньга" w:date="2016-06-22T21:57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351" w:author="Светлана Деньга" w:date="2016-06-22T21:57:00Z"/>
        </w:rPr>
      </w:pPr>
      <w:del w:id="350" w:author="Светлана Деньга" w:date="2016-06-22T21:57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353" w:author="Светлана Деньга" w:date="2016-06-22T21:57:00Z"/>
        </w:rPr>
      </w:pPr>
      <w:del w:id="352" w:author="Светлана Деньга" w:date="2016-06-22T21:57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355" w:author="Светлана Деньга" w:date="2016-06-22T21:57:00Z"/>
        </w:rPr>
      </w:pPr>
      <w:del w:id="354" w:author="Светлана Деньга" w:date="2016-06-22T21:57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widowControl/>
        <w:bidi w:val="0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357" w:author="Светлана Деньга" w:date="2016-06-22T21:57:00Z"/>
        </w:rPr>
      </w:pPr>
      <w:del w:id="356" w:author="Светлана Деньга" w:date="2016-06-22T21:57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widowControl/>
        <w:bidi w:val="0"/>
        <w:spacing w:before="0" w:after="0"/>
        <w:ind w:left="0" w:firstLine="284"/>
        <w:jc w:val="both"/>
        <w:rPr>
          <w:del w:id="359" w:author="Светлана Деньга" w:date="2016-06-22T21:51:00Z"/>
        </w:rPr>
      </w:pPr>
      <w:del w:id="358" w:author="Светлана Деньга" w:date="2016-06-22T21:51:00Z">
        <w:r>
          <w:rPr>
            <w:rFonts w:cs="Times New Roman"/>
            <w:sz w:val="22"/>
            <w:szCs w:val="22"/>
          </w:rPr>
          <w:delText>Рис. 9 – Послідовність розрахунків з покупцями на умовах передплати</w:delText>
        </w:r>
      </w:del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del w:id="361" w:author="Светлана Деньга" w:date="2016-06-22T21:57:00Z"/>
        </w:rPr>
      </w:pPr>
      <w:del w:id="360" w:author="Светлана Деньга" w:date="2016-06-22T21:57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del w:id="369" w:author="Светлана Деньга" w:date="2016-06-22T22:10:00Z"/>
        </w:rPr>
      </w:pPr>
      <w:r>
        <w:rPr>
          <w:rFonts w:cs="Times New Roman"/>
          <w:sz w:val="22"/>
          <w:szCs w:val="22"/>
        </w:rPr>
        <w:t>Реалізація ТМЦ покупцю на умовах післяплати має трохи іншу послідовність документального оформлення і виконання зазначеного бізнес-процес</w:t>
      </w:r>
      <w:ins w:id="362" w:author="Светлана Деньга" w:date="2016-06-22T22:10:00Z">
        <w:r>
          <w:rPr>
            <w:sz w:val="22"/>
            <w:szCs w:val="22"/>
          </w:rPr>
          <w:t>у</w:t>
        </w:r>
      </w:ins>
      <w:del w:id="363" w:author="Светлана Деньга" w:date="2016-06-22T22:10:00Z">
        <w:r>
          <w:rPr>
            <w:rFonts w:cs="Times New Roman"/>
            <w:sz w:val="22"/>
            <w:szCs w:val="22"/>
          </w:rPr>
          <w:delText xml:space="preserve">у (рис. </w:delText>
        </w:r>
      </w:del>
      <w:del w:id="364" w:author="Светлана Деньга" w:date="2016-06-22T21:57:00Z">
        <w:r>
          <w:rPr>
            <w:rFonts w:cs="Times New Roman"/>
            <w:sz w:val="22"/>
            <w:szCs w:val="22"/>
          </w:rPr>
          <w:delText>10</w:delText>
        </w:r>
      </w:del>
      <w:del w:id="365" w:author="Светлана Деньга" w:date="2016-06-22T22:10:00Z">
        <w:r>
          <w:rPr>
            <w:rFonts w:cs="Times New Roman"/>
            <w:sz w:val="22"/>
            <w:szCs w:val="22"/>
          </w:rPr>
          <w:delText>)</w:delText>
        </w:r>
      </w:del>
      <w:r>
        <w:rPr>
          <w:rFonts w:cs="Times New Roman"/>
          <w:sz w:val="22"/>
          <w:szCs w:val="22"/>
        </w:rPr>
        <w:t>.</w:t>
      </w:r>
      <w:ins w:id="366" w:author="Светлана Деньга" w:date="2016-06-22T22:20:00Z">
        <w:r>
          <w:rPr>
            <w:sz w:val="22"/>
            <w:szCs w:val="22"/>
          </w:rPr>
          <w:t xml:space="preserve"> З</w:t>
        </w:r>
      </w:ins>
      <w:ins w:id="367" w:author="Светлана Деньга" w:date="2016-06-22T22:22:00Z">
        <w:r>
          <w:rPr>
            <w:sz w:val="22"/>
            <w:szCs w:val="22"/>
          </w:rPr>
          <w:t xml:space="preserve">а цих умов першим доцільно ввести </w:t>
        </w:r>
      </w:ins>
      <w:ins w:id="368" w:author="Светлана Деньга" w:date="2016-06-22T22:22:00Z">
        <w:r>
          <w:rPr>
            <w:sz w:val="22"/>
            <w:szCs w:val="22"/>
            <w:lang w:val="ru-RU"/>
          </w:rPr>
          <w:t xml:space="preserve">документ «Реалізація товарів і послуг», потім податкову накладну, далі - платіжний документ. </w:t>
        </w:r>
      </w:ins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ins w:id="373" w:author="Светлана Деньга" w:date="2016-06-22T22:24:00Z"/>
        </w:rPr>
      </w:pPr>
      <w:ins w:id="370" w:author="Светлана Деньга" w:date="2016-06-22T22:24:00Z">
        <w:r>
          <w:rPr>
            <w:sz w:val="22"/>
            <w:szCs w:val="22"/>
            <w:lang w:val="ru-RU"/>
          </w:rPr>
          <w:t>Бухгалтерські записи в цьому випадку не матимуть кореспонденції з рахункам</w:t>
        </w:r>
      </w:ins>
      <w:ins w:id="371" w:author="Светлана Деньга" w:date="2016-06-22T22:28:00Z">
        <w:r>
          <w:rPr>
            <w:sz w:val="22"/>
            <w:szCs w:val="22"/>
            <w:lang w:val="ru-RU"/>
          </w:rPr>
          <w:t>и</w:t>
        </w:r>
      </w:ins>
      <w:ins w:id="372" w:author="Светлана Деньга" w:date="2016-06-22T22:24:00Z">
        <w:r>
          <w:rPr>
            <w:sz w:val="22"/>
            <w:szCs w:val="22"/>
            <w:lang w:val="ru-RU"/>
          </w:rPr>
          <w:t xml:space="preserve"> 6811 та 6432, оскільки ці рахунки застосовуються лише за умов передплати.</w:t>
        </w:r>
      </w:ins>
    </w:p>
    <w:p>
      <w:pPr>
        <w:pStyle w:val="TextBodyIndent"/>
        <w:spacing w:before="0" w:after="0"/>
        <w:ind w:left="0" w:firstLine="284"/>
        <w:jc w:val="both"/>
        <w:rPr>
          <w:ins w:id="375" w:author="Светлана Деньга" w:date="2016-06-22T22:24:00Z"/>
        </w:rPr>
      </w:pPr>
      <w:ins w:id="374" w:author="Светлана Деньга" w:date="2016-06-22T22:24:00Z">
        <w:r>
          <w:rPr>
            <w:sz w:val="22"/>
            <w:szCs w:val="22"/>
            <w:lang w:val="ru-RU"/>
          </w:rPr>
          <w:t>Таким чином, на підставі документа «Реалізація товарів і послуг» автоматично будуть сформовані бухгалтерські записи:</w:t>
        </w:r>
      </w:ins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ins w:id="377" w:author="Светлана Деньга" w:date="2016-06-22T22:26:00Z"/>
        </w:rPr>
      </w:pPr>
      <w:ins w:id="376" w:author="Светлана Деньга" w:date="2016-06-22T22:26:00Z">
        <w:r>
          <w:rPr>
            <w:sz w:val="22"/>
            <w:szCs w:val="22"/>
            <w:lang w:val="ru-RU"/>
          </w:rPr>
          <w:t>Дебет 901 Кредит 26</w:t>
        </w:r>
      </w:ins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ins w:id="379" w:author="Светлана Деньга" w:date="2016-06-22T22:26:00Z"/>
        </w:rPr>
      </w:pPr>
      <w:ins w:id="378" w:author="Светлана Деньга" w:date="2016-06-22T22:26:00Z">
        <w:r>
          <w:rPr>
            <w:sz w:val="22"/>
            <w:szCs w:val="22"/>
            <w:lang w:val="ru-RU"/>
          </w:rPr>
          <w:t>Дебет 361 Кредит 701</w:t>
        </w:r>
      </w:ins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  <w:ins w:id="382" w:author="Светлана Деньга" w:date="2016-06-22T22:26:00Z"/>
        </w:rPr>
      </w:pPr>
      <w:ins w:id="380" w:author="Светлана Деньга" w:date="2016-06-22T22:42:00Z">
        <w:r>
          <w:rPr>
            <w:sz w:val="22"/>
            <w:szCs w:val="22"/>
            <w:lang w:val="ru-RU"/>
          </w:rPr>
          <w:t xml:space="preserve">     </w:t>
        </w:r>
      </w:ins>
      <w:ins w:id="381" w:author="Светлана Деньга" w:date="2016-06-22T22:26:00Z">
        <w:r>
          <w:rPr>
            <w:sz w:val="22"/>
            <w:szCs w:val="22"/>
            <w:lang w:val="ru-RU"/>
          </w:rPr>
          <w:t>Дебет 701 Кредит 6431.</w:t>
        </w:r>
      </w:ins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87" w:author="Светлана Деньга" w:date="2016-06-22T22:10:00Z"/>
        </w:rPr>
      </w:pPr>
      <w:ins w:id="383" w:author="Светлана Деньга" w:date="2016-06-22T22:26:00Z">
        <w:r>
          <w:rPr>
            <w:sz w:val="22"/>
            <w:szCs w:val="22"/>
            <w:lang w:val="ru-RU"/>
          </w:rPr>
          <w:t xml:space="preserve">Далі на підставі податкової накладної буде проведено: </w:t>
        </w:r>
      </w:ins>
      <w:ins w:id="384" w:author="Светлана Деньга" w:date="2016-06-22T22:26:00Z">
        <w:r>
          <w:rPr>
            <w:sz w:val="22"/>
            <w:szCs w:val="22"/>
          </w:rPr>
          <w:t xml:space="preserve">Дебет 6431 Кредит 6412. А вже наостанок на підставі платіжного документа буде автоматично зроблено запис на рахунках бухгалтерського обліку: </w:t>
        </w:r>
      </w:ins>
      <w:ins w:id="385" w:author="Светлана Деньга" w:date="2016-06-22T22:28:00Z">
        <w:r>
          <w:rPr>
            <w:sz w:val="22"/>
            <w:szCs w:val="2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140970</wp:posOffset>
                  </wp:positionV>
                  <wp:extent cx="2828925" cy="499110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28880" cy="4991040"/>
                            <a:chOff x="0" y="0"/>
                            <a:chExt cx="2828880" cy="4991040"/>
                          </a:xfrm>
                        </wpg:grpSpPr>
                        <wps:wsp>
                          <wps:cNvSpPr/>
                          <wps:spPr>
                            <a:xfrm>
                              <a:off x="122868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6720"/>
                              <a:ext cx="20764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дписання договору з покупце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446480" y="-3098880"/>
                              <a:ext cx="1044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5200" y="1143000"/>
                              <a:ext cx="224784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тримання замовлення від покупц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3014280"/>
                              <a:ext cx="20764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писування рахунку покупц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3500280"/>
                              <a:ext cx="22096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тримання оплати від покупц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1619280"/>
                              <a:ext cx="23050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тримання довіреності від покупц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7720"/>
                              <a:ext cx="28288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писування податкової накладної покупц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2080800"/>
                              <a:ext cx="207648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вантаження ТМЦ покупц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3985920"/>
                              <a:ext cx="2266920" cy="24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нтроль розрахунків з покупця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9600" y="4495680"/>
                              <a:ext cx="485640" cy="4953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427400" y="-2632320"/>
                              <a:ext cx="1044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08320" y="-2175120"/>
                              <a:ext cx="1044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08320" y="-1698840"/>
                              <a:ext cx="1044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08320" y="-1227600"/>
                              <a:ext cx="1044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08320" y="-761040"/>
                              <a:ext cx="10440" cy="23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7400" y="-294120"/>
                              <a:ext cx="1044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37120" y="191520"/>
                              <a:ext cx="10440" cy="23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6480" y="677520"/>
                              <a:ext cx="1044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1.4pt;margin-top:11.1pt;width:222.75pt;height:393pt" coordorigin="1428,222" coordsize="4455,7860">
                  <v:shape id="shape_0" fillcolor="white" stroked="t" o:allowincell="f" style="position:absolute;left:3363;top:222;width:719;height:7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028;top:1272;width:326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дписання договору з покупц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3706;top:-4658;width:14;height:37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893;top:2022;width:353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тримання замовлення від покупц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18;top:4969;width:326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писування рахунку покупц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83;top:5734;width:347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тримання оплати від покупц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878;top:2772;width:362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тримання довіреності від покупц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428;top:4234;width:4454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писування податкової накладної покупц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58;top:3499;width:326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вантаження ТМЦ покупц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83;top:6499;width:3569;height:3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нтроль розрахунків з покупц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333;top:7302;width:764;height:7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676;top:-3923;width:14;height:37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46;top:-3203;width:14;height:37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46;top:-2453;width:14;height:37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46;top:-1711;width:14;height:37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46;top:-976;width:14;height:37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76;top:-241;width:14;height:37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91;top:524;width:14;height:37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06;top:1289;width:14;height:37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  <w:ins w:id="386" w:author="Светлана Деньга" w:date="2016-06-22T22:28:00Z">
        <w:r>
          <w:rPr>
            <w:sz w:val="22"/>
            <w:szCs w:val="22"/>
          </w:rPr>
          <w:t>Дебет 311 Кредит 361.</w:t>
        </w:r>
      </w:ins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389" w:author="Светлана Деньга" w:date="2016-06-22T22:10:00Z"/>
        </w:rPr>
      </w:pPr>
      <w:del w:id="388" w:author="Светлана Деньга" w:date="2016-06-22T22:10:00Z">
        <w:r>
          <w:rPr>
            <w:rFonts w:cs="Times New Roman"/>
            <w:sz w:val="22"/>
            <w:szCs w:val="22"/>
            <w:lang w:val="ru-RU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uk-UA"/>
          <w:del w:id="391" w:author="Светлана Деньга" w:date="2016-06-22T22:10:00Z"/>
        </w:rPr>
      </w:pPr>
      <w:del w:id="390" w:author="Светлана Деньга" w:date="2016-06-22T22:10:00Z">
        <w:r>
          <w:rPr>
            <w:rFonts w:cs="Times New Roman"/>
            <w:sz w:val="22"/>
            <w:szCs w:val="22"/>
            <w:lang w:val="uk-UA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393" w:author="Светлана Деньга" w:date="2016-06-22T22:10:00Z"/>
        </w:rPr>
      </w:pPr>
      <w:del w:id="392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395" w:author="Светлана Деньга" w:date="2016-06-22T22:10:00Z"/>
        </w:rPr>
      </w:pPr>
      <w:del w:id="394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397" w:author="Светлана Деньга" w:date="2016-06-22T22:10:00Z"/>
        </w:rPr>
      </w:pPr>
      <w:del w:id="396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399" w:author="Светлана Деньга" w:date="2016-06-22T22:10:00Z"/>
        </w:rPr>
      </w:pPr>
      <w:del w:id="398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01" w:author="Светлана Деньга" w:date="2016-06-22T22:10:00Z"/>
        </w:rPr>
      </w:pPr>
      <w:del w:id="400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03" w:author="Светлана Деньга" w:date="2016-06-22T22:10:00Z"/>
        </w:rPr>
      </w:pPr>
      <w:del w:id="402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05" w:author="Светлана Деньга" w:date="2016-06-22T22:10:00Z"/>
        </w:rPr>
      </w:pPr>
      <w:del w:id="404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07" w:author="Светлана Деньга" w:date="2016-06-22T22:10:00Z"/>
        </w:rPr>
      </w:pPr>
      <w:del w:id="406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09" w:author="Светлана Деньга" w:date="2016-06-22T22:10:00Z"/>
        </w:rPr>
      </w:pPr>
      <w:del w:id="408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11" w:author="Светлана Деньга" w:date="2016-06-22T22:10:00Z"/>
        </w:rPr>
      </w:pPr>
      <w:del w:id="410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13" w:author="Светлана Деньга" w:date="2016-06-22T22:10:00Z"/>
        </w:rPr>
      </w:pPr>
      <w:del w:id="412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15" w:author="Светлана Деньга" w:date="2016-06-22T22:10:00Z"/>
        </w:rPr>
      </w:pPr>
      <w:del w:id="414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17" w:author="Светлана Деньга" w:date="2016-06-22T22:10:00Z"/>
        </w:rPr>
      </w:pPr>
      <w:del w:id="416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19" w:author="Светлана Деньга" w:date="2016-06-22T22:10:00Z"/>
        </w:rPr>
      </w:pPr>
      <w:del w:id="418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21" w:author="Светлана Деньга" w:date="2016-06-22T22:10:00Z"/>
        </w:rPr>
      </w:pPr>
      <w:del w:id="420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23" w:author="Светлана Деньга" w:date="2016-06-22T22:10:00Z"/>
        </w:rPr>
      </w:pPr>
      <w:del w:id="422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25" w:author="Светлана Деньга" w:date="2016-06-22T22:10:00Z"/>
        </w:rPr>
      </w:pPr>
      <w:del w:id="424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27" w:author="Светлана Деньга" w:date="2016-06-22T22:10:00Z"/>
        </w:rPr>
      </w:pPr>
      <w:del w:id="426" w:author="Светлана Деньга" w:date="2016-06-22T22:10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del w:id="431" w:author="Светлана Деньга" w:date="2016-06-22T22:11:00Z"/>
        </w:rPr>
      </w:pPr>
      <w:del w:id="428" w:author="Светлана Деньга" w:date="2016-06-22T22:10:00Z">
        <w:r>
          <w:rPr>
            <w:rFonts w:cs="Times New Roman"/>
            <w:sz w:val="22"/>
            <w:szCs w:val="22"/>
          </w:rPr>
          <w:delText xml:space="preserve">Рис. </w:delText>
        </w:r>
      </w:del>
      <w:del w:id="429" w:author="Светлана Деньга" w:date="2016-06-22T21:57:00Z">
        <w:r>
          <w:rPr>
            <w:rFonts w:cs="Times New Roman"/>
            <w:sz w:val="22"/>
            <w:szCs w:val="22"/>
          </w:rPr>
          <w:delText xml:space="preserve">10 </w:delText>
        </w:r>
      </w:del>
      <w:del w:id="430" w:author="Светлана Деньга" w:date="2016-06-22T22:11:00Z">
        <w:r>
          <w:rPr>
            <w:rFonts w:cs="Times New Roman"/>
            <w:sz w:val="22"/>
            <w:szCs w:val="22"/>
          </w:rPr>
          <w:delText>– Послідовність розрахунків з покупцями на умовах післяплати</w:delText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del w:id="433" w:author="Светлана Деньга" w:date="2016-06-22T22:11:00Z"/>
        </w:rPr>
      </w:pPr>
      <w:del w:id="432" w:author="Светлана Деньга" w:date="2016-06-22T22:11:00Z">
        <w:r>
          <w:rPr>
            <w:rFonts w:cs="Times New Roman"/>
            <w:sz w:val="22"/>
            <w:szCs w:val="22"/>
          </w:rPr>
        </w:r>
      </w:del>
    </w:p>
    <w:p>
      <w:pPr>
        <w:pStyle w:val="TextBodyIndent"/>
        <w:spacing w:before="0" w:after="0"/>
        <w:ind w:left="0" w:firstLine="284"/>
        <w:jc w:val="both"/>
        <w:rPr>
          <w:del w:id="438" w:author="Светлана Деньга" w:date="2016-06-22T22:11:00Z"/>
        </w:rPr>
      </w:pPr>
      <w:del w:id="434" w:author="Светлана Деньга" w:date="2016-06-22T22:11:00Z">
        <w:r>
          <w:rPr>
            <w:rFonts w:cs="Times New Roman"/>
            <w:sz w:val="22"/>
            <w:szCs w:val="22"/>
            <w:lang w:val="ru-RU"/>
          </w:rPr>
          <w:delText xml:space="preserve">Крім вже описаних документів, за обраною ділянкою обліку також є можливість формувати й інші документи. </w:delText>
        </w:r>
      </w:del>
      <w:del w:id="435" w:author="Светлана Деньга" w:date="2016-06-22T22:11:00Z">
        <w:r>
          <w:rPr>
            <w:sz w:val="22"/>
            <w:szCs w:val="22"/>
            <w:lang w:val="ru-RU"/>
          </w:rPr>
          <w:delText>Документ «</w:delText>
        </w:r>
      </w:del>
      <w:r>
        <w:rPr>
          <w:sz w:val="22"/>
          <w:szCs w:val="22"/>
          <w:lang w:val="ru-RU"/>
        </w:rPr>
        <w:t>П</w:t>
      </w:r>
      <w:del w:id="436" w:author="Светлана Деньга" w:date="2016-06-22T22:11:00Z">
        <w:r>
          <w:rPr>
            <w:sz w:val="22"/>
            <w:szCs w:val="22"/>
            <w:lang w:val="ru-RU"/>
          </w:rPr>
          <w:delText>овернення товарів від покупця»</w:delText>
        </w:r>
      </w:del>
      <w:r>
        <w:rPr>
          <w:sz w:val="22"/>
          <w:szCs w:val="22"/>
          <w:lang w:val="ru-RU"/>
        </w:rPr>
        <w:t xml:space="preserve"> </w:t>
      </w:r>
      <w:del w:id="437" w:author="Светлана Деньга" w:date="2016-06-22T22:11:00Z">
        <w:r>
          <w:rPr>
            <w:sz w:val="22"/>
            <w:szCs w:val="22"/>
            <w:lang w:val="ru-RU"/>
          </w:rPr>
          <w:delText>призначений для оформлення повернення відвантажених раніше покупцеві позицій номенклатури.</w:delText>
        </w:r>
      </w:del>
    </w:p>
    <w:p>
      <w:pPr>
        <w:pStyle w:val="TextBodyIndent"/>
        <w:spacing w:before="0" w:after="0"/>
        <w:ind w:left="0" w:firstLine="284"/>
        <w:jc w:val="both"/>
        <w:rPr>
          <w:del w:id="442" w:author="Светлана Деньга" w:date="2016-06-22T22:11:00Z"/>
        </w:rPr>
      </w:pPr>
      <w:del w:id="439" w:author="Светлана Деньга" w:date="2016-06-22T22:11:00Z">
        <w:r>
          <w:rPr>
            <w:sz w:val="22"/>
            <w:szCs w:val="22"/>
            <w:lang w:val="ru-RU"/>
          </w:rPr>
          <w:delText>Документ «</w:delText>
        </w:r>
      </w:del>
      <w:r>
        <w:rPr>
          <w:sz w:val="22"/>
          <w:szCs w:val="22"/>
          <w:lang w:val="ru-RU"/>
        </w:rPr>
        <w:t>К</w:t>
      </w:r>
      <w:del w:id="440" w:author="Светлана Деньга" w:date="2016-06-22T22:11:00Z">
        <w:r>
          <w:rPr>
            <w:sz w:val="22"/>
            <w:szCs w:val="22"/>
            <w:lang w:val="ru-RU"/>
          </w:rPr>
          <w:delText>оригування боргу»</w:delText>
        </w:r>
      </w:del>
      <w:r>
        <w:rPr>
          <w:sz w:val="22"/>
          <w:szCs w:val="22"/>
          <w:lang w:val="ru-RU"/>
        </w:rPr>
        <w:t xml:space="preserve"> </w:t>
      </w:r>
      <w:del w:id="441" w:author="Светлана Деньга" w:date="2016-06-22T22:11:00Z">
        <w:r>
          <w:rPr>
            <w:sz w:val="22"/>
            <w:szCs w:val="22"/>
            <w:lang w:val="ru-RU"/>
          </w:rPr>
          <w:delText>призначений для ручного коректування боргу контрагента, в тому числі для фіксації в системі розміру заборгованості контрагента при початку роботи з системою (операція введення початкових залишків по взаєморозрахунках).</w:delText>
        </w:r>
      </w:del>
    </w:p>
    <w:p>
      <w:pPr>
        <w:pStyle w:val="TextBodyIndent"/>
        <w:spacing w:before="0" w:after="0"/>
        <w:ind w:left="0" w:firstLine="284"/>
        <w:jc w:val="both"/>
        <w:rPr>
          <w:del w:id="446" w:author="Светлана Деньга" w:date="2016-06-22T22:11:00Z"/>
        </w:rPr>
      </w:pPr>
      <w:del w:id="443" w:author="Светлана Деньга" w:date="2016-06-22T22:11:00Z">
        <w:r>
          <w:rPr>
            <w:sz w:val="22"/>
            <w:szCs w:val="22"/>
            <w:lang w:val="ru-RU"/>
          </w:rPr>
          <w:delText>Документ «</w:delText>
        </w:r>
      </w:del>
      <w:r>
        <w:rPr>
          <w:sz w:val="22"/>
          <w:szCs w:val="22"/>
          <w:lang w:val="ru-RU"/>
        </w:rPr>
        <w:t>А</w:t>
      </w:r>
      <w:del w:id="444" w:author="Светлана Деньга" w:date="2016-06-22T22:11:00Z">
        <w:r>
          <w:rPr>
            <w:sz w:val="22"/>
            <w:szCs w:val="22"/>
            <w:lang w:val="ru-RU"/>
          </w:rPr>
          <w:delText>кт звірки взаєморозрахунків»</w:delText>
        </w:r>
      </w:del>
      <w:r>
        <w:rPr>
          <w:sz w:val="22"/>
          <w:szCs w:val="22"/>
          <w:lang w:val="ru-RU"/>
        </w:rPr>
        <w:t xml:space="preserve"> </w:t>
      </w:r>
      <w:del w:id="445" w:author="Светлана Деньга" w:date="2016-06-22T22:11:00Z">
        <w:r>
          <w:rPr>
            <w:sz w:val="22"/>
            <w:szCs w:val="22"/>
            <w:lang w:val="ru-RU"/>
          </w:rPr>
          <w:delText>призначений для проведення звірки взаєморозрахунків організації з контрагентами.</w:delText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del w:id="448" w:author="Светлана Деньга" w:date="2016-06-22T21:58:00Z"/>
        </w:rPr>
      </w:pPr>
      <w:del w:id="447" w:author="Светлана Деньга" w:date="2016-06-22T21:58:00Z">
        <w:r>
          <w:rPr>
            <w:sz w:val="22"/>
            <w:szCs w:val="22"/>
            <w:lang w:val="ru-RU"/>
          </w:rPr>
          <w:delText>Інвентаризація розрахунків з контрагентами проводиться відповідно до правил бухгалтерського обліку. Проведення інвентаризації обов'язково в наступних випадках:</w:delText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del w:id="450" w:author="Светлана Деньга" w:date="2016-06-22T21:58:00Z"/>
        </w:rPr>
      </w:pPr>
      <w:del w:id="449" w:author="Светлана Деньга" w:date="2016-06-22T21:58:00Z">
        <w:r>
          <w:rPr>
            <w:sz w:val="22"/>
            <w:szCs w:val="22"/>
            <w:lang w:val="ru-RU"/>
          </w:rPr>
          <w:delText>перед складанням річної бухгалтерської звітності</w:delText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del w:id="452" w:author="Светлана Деньга" w:date="2016-06-22T21:58:00Z"/>
        </w:rPr>
      </w:pPr>
      <w:del w:id="451" w:author="Светлана Деньга" w:date="2016-06-22T21:58:00Z">
        <w:r>
          <w:rPr>
            <w:sz w:val="22"/>
            <w:szCs w:val="22"/>
            <w:lang w:val="ru-RU"/>
          </w:rPr>
          <w:delText>при реорганізації або ліквідації організації.</w:delText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del w:id="454" w:author="Светлана Деньга" w:date="2016-06-22T21:58:00Z"/>
        </w:rPr>
      </w:pPr>
      <w:del w:id="453" w:author="Светлана Деньга" w:date="2016-06-22T21:58:00Z">
        <w:r>
          <w:rPr>
            <w:sz w:val="22"/>
            <w:szCs w:val="22"/>
            <w:lang w:val="ru-RU"/>
          </w:rPr>
          <w:delText>Інвентаризація проводиться на підставі наказу (постанови, розпорядження) про проведення інвентаризації інвентаризаційною комісією, яка затверджується керівником організації. Реквізити наказу про проведення інвентаризації та склад комісії відбивається в первинних документах по інвентаризації.</w:delText>
        </w:r>
      </w:del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ru-RU"/>
          <w:del w:id="456" w:author="Светлана Деньга" w:date="2016-06-22T21:58:00Z"/>
        </w:rPr>
      </w:pPr>
      <w:del w:id="455" w:author="Светлана Деньга" w:date="2016-06-22T21:58:00Z">
        <w:r>
          <w:rPr>
            <w:sz w:val="22"/>
            <w:szCs w:val="22"/>
            <w:lang w:val="ru-RU"/>
          </w:rPr>
          <w:delText>Результати інвентаризації повинні бути відображені в обліку і звітності того місяця, в якому була закінчена інвентаризація, а по річній інвентаризації - в річному бухгалтерському звіті.</w:delText>
        </w:r>
      </w:del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  <w:del w:id="460" w:author="Светлана Деньга" w:date="2016-06-22T22:11:00Z"/>
        </w:rPr>
      </w:pPr>
      <w:del w:id="457" w:author="Светлана Деньга" w:date="2016-06-22T22:11:00Z">
        <w:r>
          <w:rPr>
            <w:sz w:val="22"/>
            <w:szCs w:val="22"/>
            <w:lang w:val="ru-RU"/>
          </w:rPr>
          <w:delText>У документі «</w:delText>
        </w:r>
      </w:del>
      <w:r>
        <w:rPr>
          <w:sz w:val="22"/>
          <w:szCs w:val="22"/>
          <w:lang w:val="ru-RU"/>
        </w:rPr>
        <w:t>І</w:t>
      </w:r>
      <w:del w:id="458" w:author="Светлана Деньга" w:date="2016-06-22T22:11:00Z">
        <w:r>
          <w:rPr>
            <w:sz w:val="22"/>
            <w:szCs w:val="22"/>
            <w:lang w:val="ru-RU"/>
          </w:rPr>
          <w:delText>нвентаризація розрахунків з контрагентами»</w:delText>
        </w:r>
      </w:del>
      <w:r>
        <w:rPr>
          <w:sz w:val="22"/>
          <w:szCs w:val="22"/>
          <w:lang w:val="ru-RU"/>
        </w:rPr>
        <w:t xml:space="preserve"> </w:t>
      </w:r>
      <w:del w:id="459" w:author="Светлана Деньга" w:date="2016-06-22T22:11:00Z">
        <w:r>
          <w:rPr>
            <w:sz w:val="22"/>
            <w:szCs w:val="22"/>
            <w:lang w:val="ru-RU"/>
          </w:rPr>
          <w:delText>залишки дебіторської та кредиторської заборгованостей вказуються на окремих закладках.</w:delText>
        </w:r>
      </w:del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Типовою конфігурацією програми передбачене формування наступних вихідних форм регістрів обліку: </w:t>
      </w:r>
      <w:ins w:id="461" w:author="Светлана Деньга" w:date="2016-03-19T23:36:00Z">
        <w:r>
          <w:rPr>
            <w:sz w:val="22"/>
            <w:szCs w:val="22"/>
            <w:lang w:val="uk-UA"/>
          </w:rPr>
          <w:t>«</w:t>
        </w:r>
      </w:ins>
      <w:del w:id="462" w:author="Светлана Деньга" w:date="2016-03-19T23:36:00Z">
        <w:r>
          <w:rPr>
            <w:sz w:val="22"/>
            <w:szCs w:val="22"/>
          </w:rPr>
          <w:delText>“</w:delText>
        </w:r>
      </w:del>
      <w:r>
        <w:rPr>
          <w:sz w:val="22"/>
          <w:szCs w:val="22"/>
        </w:rPr>
        <w:t>Оборотно-сальдова відомість</w:t>
      </w:r>
      <w:ins w:id="463" w:author="Светлана Деньга" w:date="2016-03-19T23:38:00Z">
        <w:r>
          <w:rPr>
            <w:sz w:val="22"/>
            <w:szCs w:val="22"/>
            <w:lang w:val="uk-UA"/>
          </w:rPr>
          <w:t>»</w:t>
        </w:r>
      </w:ins>
      <w:del w:id="464" w:author="Светлана Деньга" w:date="2016-03-19T23:38:00Z">
        <w:r>
          <w:rPr>
            <w:sz w:val="22"/>
            <w:szCs w:val="22"/>
          </w:rPr>
          <w:delText>”</w:delText>
        </w:r>
      </w:del>
      <w:r>
        <w:rPr>
          <w:sz w:val="22"/>
          <w:szCs w:val="22"/>
        </w:rPr>
        <w:t xml:space="preserve">, </w:t>
      </w:r>
      <w:ins w:id="465" w:author="Светлана Деньга" w:date="2016-03-19T23:36:00Z">
        <w:r>
          <w:rPr>
            <w:sz w:val="22"/>
            <w:szCs w:val="22"/>
            <w:lang w:val="uk-UA"/>
          </w:rPr>
          <w:t>«</w:t>
        </w:r>
      </w:ins>
      <w:del w:id="466" w:author="Светлана Деньга" w:date="2016-03-19T23:36:00Z">
        <w:r>
          <w:rPr>
            <w:sz w:val="22"/>
            <w:szCs w:val="22"/>
          </w:rPr>
          <w:delText>“</w:delText>
        </w:r>
      </w:del>
      <w:r>
        <w:rPr>
          <w:sz w:val="22"/>
          <w:szCs w:val="22"/>
        </w:rPr>
        <w:t>Шахмат</w:t>
      </w:r>
      <w:ins w:id="467" w:author="Светлана Деньга" w:date="2016-03-19T23:45:00Z">
        <w:r>
          <w:rPr>
            <w:sz w:val="22"/>
            <w:szCs w:val="22"/>
          </w:rPr>
          <w:t>н</w:t>
        </w:r>
      </w:ins>
      <w:del w:id="468" w:author="Светлана Деньга" w:date="2016-03-19T23:45:00Z">
        <w:r>
          <w:rPr>
            <w:sz w:val="22"/>
            <w:szCs w:val="22"/>
          </w:rPr>
          <w:delText>к</w:delText>
        </w:r>
      </w:del>
      <w:r>
        <w:rPr>
          <w:sz w:val="22"/>
          <w:szCs w:val="22"/>
        </w:rPr>
        <w:t>а</w:t>
      </w:r>
      <w:ins w:id="469" w:author="Светлана Деньга" w:date="2016-03-19T23:45:00Z">
        <w:r>
          <w:rPr>
            <w:sz w:val="22"/>
            <w:szCs w:val="22"/>
          </w:rPr>
          <w:t xml:space="preserve"> відомість</w:t>
        </w:r>
      </w:ins>
      <w:ins w:id="470" w:author="Светлана Деньга" w:date="2016-03-19T23:38:00Z">
        <w:r>
          <w:rPr>
            <w:sz w:val="22"/>
            <w:szCs w:val="22"/>
            <w:lang w:val="uk-UA"/>
          </w:rPr>
          <w:t>»</w:t>
        </w:r>
      </w:ins>
      <w:del w:id="471" w:author="Светлана Деньга" w:date="2016-03-19T23:38:00Z">
        <w:r>
          <w:rPr>
            <w:sz w:val="22"/>
            <w:szCs w:val="22"/>
          </w:rPr>
          <w:delText>”</w:delText>
        </w:r>
      </w:del>
      <w:r>
        <w:rPr>
          <w:sz w:val="22"/>
          <w:szCs w:val="22"/>
        </w:rPr>
        <w:t xml:space="preserve">, </w:t>
      </w:r>
      <w:ins w:id="472" w:author="Светлана Деньга" w:date="2016-03-19T23:36:00Z">
        <w:r>
          <w:rPr>
            <w:sz w:val="22"/>
            <w:szCs w:val="22"/>
            <w:lang w:val="uk-UA"/>
          </w:rPr>
          <w:t>«</w:t>
        </w:r>
      </w:ins>
      <w:del w:id="473" w:author="Светлана Деньга" w:date="2016-03-19T23:36:00Z">
        <w:r>
          <w:rPr>
            <w:sz w:val="22"/>
            <w:szCs w:val="22"/>
          </w:rPr>
          <w:delText>“</w:delText>
        </w:r>
      </w:del>
      <w:r>
        <w:rPr>
          <w:sz w:val="22"/>
          <w:szCs w:val="22"/>
        </w:rPr>
        <w:t>Оборотно-сальдова відомість за рахунком</w:t>
      </w:r>
      <w:ins w:id="474" w:author="Светлана Деньга" w:date="2016-03-19T23:38:00Z">
        <w:r>
          <w:rPr>
            <w:sz w:val="22"/>
            <w:szCs w:val="22"/>
            <w:lang w:val="uk-UA"/>
          </w:rPr>
          <w:t>»</w:t>
        </w:r>
      </w:ins>
      <w:del w:id="475" w:author="Светлана Деньга" w:date="2016-03-19T23:38:00Z">
        <w:r>
          <w:rPr>
            <w:sz w:val="22"/>
            <w:szCs w:val="22"/>
          </w:rPr>
          <w:delText>”</w:delText>
        </w:r>
      </w:del>
      <w:r>
        <w:rPr>
          <w:sz w:val="22"/>
          <w:szCs w:val="22"/>
        </w:rPr>
        <w:t>,</w:t>
      </w:r>
      <w:ins w:id="476" w:author="Светлана Деньга" w:date="2016-03-19T23:36:00Z">
        <w:r>
          <w:rPr>
            <w:sz w:val="22"/>
            <w:szCs w:val="22"/>
          </w:rPr>
          <w:t xml:space="preserve"> </w:t>
        </w:r>
      </w:ins>
      <w:ins w:id="477" w:author="Светлана Деньга" w:date="2016-03-19T23:41:00Z">
        <w:r>
          <w:rPr>
            <w:sz w:val="22"/>
            <w:szCs w:val="22"/>
            <w:lang w:val="uk-UA"/>
          </w:rPr>
          <w:t>«</w:t>
        </w:r>
      </w:ins>
      <w:ins w:id="478" w:author="Светлана Деньга" w:date="2016-03-19T23:41:00Z">
        <w:r>
          <w:rPr>
            <w:sz w:val="22"/>
            <w:szCs w:val="22"/>
          </w:rPr>
          <w:t>Обороти рахунку</w:t>
        </w:r>
      </w:ins>
      <w:ins w:id="479" w:author="Светлана Деньга" w:date="2016-03-19T23:41:00Z">
        <w:r>
          <w:rPr>
            <w:sz w:val="22"/>
            <w:szCs w:val="22"/>
            <w:lang w:val="uk-UA"/>
          </w:rPr>
          <w:t>»</w:t>
        </w:r>
      </w:ins>
      <w:ins w:id="480" w:author="Светлана Деньга" w:date="2016-03-19T23:41:00Z">
        <w:r>
          <w:rPr>
            <w:sz w:val="22"/>
            <w:szCs w:val="22"/>
          </w:rPr>
          <w:t xml:space="preserve">, </w:t>
        </w:r>
      </w:ins>
      <w:ins w:id="481" w:author="Светлана Деньга" w:date="2016-03-19T23:36:00Z">
        <w:r>
          <w:rPr>
            <w:sz w:val="22"/>
            <w:szCs w:val="22"/>
            <w:lang w:val="uk-UA"/>
          </w:rPr>
          <w:t>«</w:t>
        </w:r>
      </w:ins>
      <w:del w:id="482" w:author="Светлана Деньга" w:date="2016-03-19T23:36:00Z">
        <w:r>
          <w:rPr>
            <w:sz w:val="22"/>
            <w:szCs w:val="22"/>
          </w:rPr>
          <w:delText>”</w:delText>
        </w:r>
      </w:del>
      <w:r>
        <w:rPr>
          <w:sz w:val="22"/>
          <w:szCs w:val="22"/>
        </w:rPr>
        <w:t>Аналіз рахунку</w:t>
      </w:r>
      <w:ins w:id="483" w:author="Светлана Деньга" w:date="2016-03-19T23:38:00Z">
        <w:r>
          <w:rPr>
            <w:sz w:val="22"/>
            <w:szCs w:val="22"/>
            <w:lang w:val="uk-UA"/>
          </w:rPr>
          <w:t>»</w:t>
        </w:r>
      </w:ins>
      <w:del w:id="484" w:author="Светлана Деньга" w:date="2016-03-19T23:38:00Z">
        <w:r>
          <w:rPr>
            <w:sz w:val="22"/>
            <w:szCs w:val="22"/>
          </w:rPr>
          <w:delText>”</w:delText>
        </w:r>
      </w:del>
      <w:r>
        <w:rPr>
          <w:sz w:val="22"/>
          <w:szCs w:val="22"/>
        </w:rPr>
        <w:t xml:space="preserve">, </w:t>
      </w:r>
      <w:ins w:id="485" w:author="Светлана Деньга" w:date="2016-03-19T23:42:00Z">
        <w:r>
          <w:rPr>
            <w:sz w:val="22"/>
            <w:szCs w:val="22"/>
            <w:lang w:val="uk-UA"/>
          </w:rPr>
          <w:t>«</w:t>
        </w:r>
      </w:ins>
      <w:ins w:id="486" w:author="Светлана Деньга" w:date="2016-03-19T23:42:00Z">
        <w:r>
          <w:rPr>
            <w:sz w:val="22"/>
            <w:szCs w:val="22"/>
          </w:rPr>
          <w:t>Карточка рахунку</w:t>
        </w:r>
      </w:ins>
      <w:ins w:id="487" w:author="Светлана Деньга" w:date="2016-03-19T23:42:00Z">
        <w:r>
          <w:rPr>
            <w:sz w:val="22"/>
            <w:szCs w:val="22"/>
            <w:lang w:val="uk-UA"/>
          </w:rPr>
          <w:t>»</w:t>
        </w:r>
      </w:ins>
      <w:ins w:id="488" w:author="Светлана Деньга" w:date="2016-03-19T23:42:00Z">
        <w:r>
          <w:rPr>
            <w:sz w:val="22"/>
            <w:szCs w:val="22"/>
          </w:rPr>
          <w:t>,</w:t>
        </w:r>
      </w:ins>
      <w:ins w:id="489" w:author="Светлана Деньга" w:date="2016-03-19T23:42:00Z">
        <w:r>
          <w:rPr>
            <w:sz w:val="22"/>
            <w:szCs w:val="22"/>
            <w:lang w:val="uk-UA"/>
          </w:rPr>
          <w:t xml:space="preserve"> «</w:t>
        </w:r>
      </w:ins>
      <w:ins w:id="490" w:author="Светлана Деньга" w:date="2016-03-19T23:42:00Z">
        <w:r>
          <w:rPr>
            <w:sz w:val="22"/>
            <w:szCs w:val="22"/>
          </w:rPr>
          <w:t>Аналіз субконто</w:t>
        </w:r>
      </w:ins>
      <w:ins w:id="491" w:author="Светлана Деньга" w:date="2016-03-19T23:42:00Z">
        <w:r>
          <w:rPr>
            <w:sz w:val="22"/>
            <w:szCs w:val="22"/>
            <w:lang w:val="uk-UA"/>
          </w:rPr>
          <w:t>»</w:t>
        </w:r>
      </w:ins>
      <w:ins w:id="492" w:author="Светлана Деньга" w:date="2016-03-19T23:42:00Z">
        <w:r>
          <w:rPr>
            <w:sz w:val="22"/>
            <w:szCs w:val="22"/>
          </w:rPr>
          <w:t xml:space="preserve">, «Обороти між субконто», </w:t>
        </w:r>
      </w:ins>
      <w:ins w:id="493" w:author="Светлана Деньга" w:date="2016-03-19T23:46:00Z">
        <w:r>
          <w:rPr>
            <w:sz w:val="22"/>
            <w:szCs w:val="22"/>
          </w:rPr>
          <w:t xml:space="preserve">«Зведені проводки», </w:t>
        </w:r>
      </w:ins>
      <w:ins w:id="494" w:author="Светлана Деньга" w:date="2016-03-19T23:43:00Z">
        <w:r>
          <w:rPr>
            <w:sz w:val="22"/>
            <w:szCs w:val="22"/>
          </w:rPr>
          <w:t xml:space="preserve">«Карточка субконто», </w:t>
        </w:r>
      </w:ins>
      <w:del w:id="495" w:author="Светлана Деньга" w:date="2016-03-19T23:36:00Z">
        <w:r>
          <w:rPr>
            <w:sz w:val="22"/>
            <w:szCs w:val="22"/>
          </w:rPr>
          <w:delText>“</w:delText>
        </w:r>
      </w:del>
      <w:del w:id="496" w:author="Светлана Деньга" w:date="2016-03-19T23:44:00Z">
        <w:r>
          <w:rPr>
            <w:sz w:val="22"/>
            <w:szCs w:val="22"/>
          </w:rPr>
          <w:delText>Аналіз рахунку за датами</w:delText>
        </w:r>
      </w:del>
      <w:del w:id="497" w:author="Светлана Деньга" w:date="2016-03-19T23:38:00Z">
        <w:r>
          <w:rPr>
            <w:sz w:val="22"/>
            <w:szCs w:val="22"/>
          </w:rPr>
          <w:delText>”</w:delText>
        </w:r>
      </w:del>
      <w:del w:id="498" w:author="Светлана Деньга" w:date="2016-03-19T23:44:00Z">
        <w:r>
          <w:rPr>
            <w:sz w:val="22"/>
            <w:szCs w:val="22"/>
          </w:rPr>
          <w:delText xml:space="preserve">, </w:delText>
        </w:r>
      </w:del>
      <w:del w:id="499" w:author="Светлана Деньга" w:date="2016-03-19T23:36:00Z">
        <w:r>
          <w:rPr>
            <w:sz w:val="22"/>
            <w:szCs w:val="22"/>
          </w:rPr>
          <w:delText>“</w:delText>
        </w:r>
      </w:del>
      <w:del w:id="500" w:author="Светлана Деньга" w:date="2016-03-19T23:42:00Z">
        <w:r>
          <w:rPr>
            <w:sz w:val="22"/>
            <w:szCs w:val="22"/>
          </w:rPr>
          <w:delText>Аналіз рахунку за субконто</w:delText>
        </w:r>
      </w:del>
      <w:del w:id="501" w:author="Светлана Деньга" w:date="2016-03-19T23:38:00Z">
        <w:r>
          <w:rPr>
            <w:sz w:val="22"/>
            <w:szCs w:val="22"/>
          </w:rPr>
          <w:delText>”</w:delText>
        </w:r>
      </w:del>
      <w:del w:id="502" w:author="Светлана Деньга" w:date="2016-03-19T23:42:00Z">
        <w:r>
          <w:rPr>
            <w:sz w:val="22"/>
            <w:szCs w:val="22"/>
          </w:rPr>
          <w:delText xml:space="preserve">, </w:delText>
        </w:r>
      </w:del>
      <w:ins w:id="503" w:author="Светлана Деньга" w:date="2016-03-19T23:36:00Z">
        <w:r>
          <w:rPr>
            <w:sz w:val="22"/>
            <w:szCs w:val="22"/>
            <w:lang w:val="uk-UA"/>
          </w:rPr>
          <w:t>«</w:t>
        </w:r>
      </w:ins>
      <w:del w:id="504" w:author="Светлана Деньга" w:date="2016-03-19T23:36:00Z">
        <w:r>
          <w:rPr>
            <w:sz w:val="22"/>
            <w:szCs w:val="22"/>
          </w:rPr>
          <w:delText>“</w:delText>
        </w:r>
      </w:del>
      <w:r>
        <w:rPr>
          <w:sz w:val="22"/>
          <w:szCs w:val="22"/>
        </w:rPr>
        <w:t>Головна книга</w:t>
      </w:r>
      <w:ins w:id="505" w:author="Светлана Деньга" w:date="2016-03-19T23:38:00Z">
        <w:r>
          <w:rPr>
            <w:sz w:val="22"/>
            <w:szCs w:val="22"/>
            <w:lang w:val="uk-UA"/>
          </w:rPr>
          <w:t>»</w:t>
        </w:r>
      </w:ins>
      <w:del w:id="506" w:author="Светлана Деньга" w:date="2016-03-19T23:38:00Z">
        <w:r>
          <w:rPr>
            <w:sz w:val="22"/>
            <w:szCs w:val="22"/>
          </w:rPr>
          <w:delText>”</w:delText>
        </w:r>
      </w:del>
      <w:r>
        <w:rPr>
          <w:sz w:val="22"/>
          <w:szCs w:val="22"/>
        </w:rPr>
        <w:t xml:space="preserve">, </w:t>
      </w:r>
      <w:del w:id="507" w:author="Светлана Деньга" w:date="2016-03-19T23:36:00Z">
        <w:r>
          <w:rPr>
            <w:sz w:val="22"/>
            <w:szCs w:val="22"/>
          </w:rPr>
          <w:delText>“</w:delText>
        </w:r>
      </w:del>
      <w:del w:id="508" w:author="Светлана Деньга" w:date="2016-03-19T23:43:00Z">
        <w:r>
          <w:rPr>
            <w:sz w:val="22"/>
            <w:szCs w:val="22"/>
          </w:rPr>
          <w:delText>Аналіз субконто</w:delText>
        </w:r>
      </w:del>
      <w:del w:id="509" w:author="Светлана Деньга" w:date="2016-03-19T23:38:00Z">
        <w:r>
          <w:rPr>
            <w:sz w:val="22"/>
            <w:szCs w:val="22"/>
          </w:rPr>
          <w:delText>”</w:delText>
        </w:r>
      </w:del>
      <w:del w:id="510" w:author="Светлана Деньга" w:date="2016-03-19T23:43:00Z">
        <w:r>
          <w:rPr>
            <w:sz w:val="22"/>
            <w:szCs w:val="22"/>
          </w:rPr>
          <w:delText xml:space="preserve">, </w:delText>
        </w:r>
      </w:del>
      <w:del w:id="511" w:author="Светлана Деньга" w:date="2016-03-19T23:36:00Z">
        <w:r>
          <w:rPr>
            <w:sz w:val="22"/>
            <w:szCs w:val="22"/>
          </w:rPr>
          <w:delText>“</w:delText>
        </w:r>
      </w:del>
      <w:del w:id="512" w:author="Светлана Деньга" w:date="2016-03-19T23:43:00Z">
        <w:r>
          <w:rPr>
            <w:sz w:val="22"/>
            <w:szCs w:val="22"/>
          </w:rPr>
          <w:delText>Карточка субконто</w:delText>
        </w:r>
      </w:del>
      <w:del w:id="513" w:author="Светлана Деньга" w:date="2016-03-19T23:38:00Z">
        <w:r>
          <w:rPr>
            <w:sz w:val="22"/>
            <w:szCs w:val="22"/>
          </w:rPr>
          <w:delText>”</w:delText>
        </w:r>
      </w:del>
      <w:del w:id="514" w:author="Светлана Деньга" w:date="2016-03-19T23:43:00Z">
        <w:r>
          <w:rPr>
            <w:sz w:val="22"/>
            <w:szCs w:val="22"/>
          </w:rPr>
          <w:delText xml:space="preserve">, </w:delText>
        </w:r>
      </w:del>
      <w:del w:id="515" w:author="Светлана Деньга" w:date="2016-03-19T23:37:00Z">
        <w:r>
          <w:rPr>
            <w:sz w:val="22"/>
            <w:szCs w:val="22"/>
          </w:rPr>
          <w:delText>“</w:delText>
        </w:r>
      </w:del>
      <w:del w:id="516" w:author="Светлана Деньга" w:date="2016-03-19T23:42:00Z">
        <w:r>
          <w:rPr>
            <w:sz w:val="22"/>
            <w:szCs w:val="22"/>
          </w:rPr>
          <w:delText>Карточка рахунку</w:delText>
        </w:r>
      </w:del>
      <w:del w:id="517" w:author="Светлана Деньга" w:date="2016-03-19T23:38:00Z">
        <w:r>
          <w:rPr>
            <w:sz w:val="22"/>
            <w:szCs w:val="22"/>
          </w:rPr>
          <w:delText>”</w:delText>
        </w:r>
      </w:del>
      <w:del w:id="518" w:author="Светлана Деньга" w:date="2016-03-19T23:42:00Z">
        <w:r>
          <w:rPr>
            <w:sz w:val="22"/>
            <w:szCs w:val="22"/>
          </w:rPr>
          <w:delText xml:space="preserve">, </w:delText>
        </w:r>
      </w:del>
      <w:del w:id="519" w:author="Светлана Деньга" w:date="2016-03-19T23:37:00Z">
        <w:r>
          <w:rPr>
            <w:sz w:val="22"/>
            <w:szCs w:val="22"/>
          </w:rPr>
          <w:delText>“</w:delText>
        </w:r>
      </w:del>
      <w:del w:id="520" w:author="Светлана Деньга" w:date="2016-03-19T23:41:00Z">
        <w:r>
          <w:rPr>
            <w:sz w:val="22"/>
            <w:szCs w:val="22"/>
          </w:rPr>
          <w:delText>Обороти між субконто</w:delText>
        </w:r>
      </w:del>
      <w:del w:id="521" w:author="Светлана Деньга" w:date="2016-03-19T23:38:00Z">
        <w:r>
          <w:rPr>
            <w:sz w:val="22"/>
            <w:szCs w:val="22"/>
          </w:rPr>
          <w:delText>”</w:delText>
        </w:r>
      </w:del>
      <w:del w:id="522" w:author="Светлана Деньга" w:date="2016-03-19T23:41:00Z">
        <w:r>
          <w:rPr>
            <w:sz w:val="22"/>
            <w:szCs w:val="22"/>
          </w:rPr>
          <w:delText xml:space="preserve">, </w:delText>
        </w:r>
      </w:del>
      <w:ins w:id="523" w:author="Светлана Деньга" w:date="2016-03-19T23:37:00Z">
        <w:r>
          <w:rPr>
            <w:sz w:val="22"/>
            <w:szCs w:val="22"/>
            <w:lang w:val="uk-UA"/>
          </w:rPr>
          <w:t>«</w:t>
        </w:r>
      </w:ins>
      <w:del w:id="524" w:author="Светлана Деньга" w:date="2016-03-19T23:37:00Z">
        <w:r>
          <w:rPr>
            <w:sz w:val="22"/>
            <w:szCs w:val="22"/>
          </w:rPr>
          <w:delText>“</w:delText>
        </w:r>
      </w:del>
      <w:r>
        <w:rPr>
          <w:sz w:val="22"/>
          <w:szCs w:val="22"/>
        </w:rPr>
        <w:t>Звіт за проводками</w:t>
      </w:r>
      <w:ins w:id="525" w:author="Светлана Деньга" w:date="2016-03-19T23:38:00Z">
        <w:r>
          <w:rPr>
            <w:sz w:val="22"/>
            <w:szCs w:val="22"/>
            <w:lang w:val="uk-UA"/>
          </w:rPr>
          <w:t>»</w:t>
        </w:r>
      </w:ins>
      <w:del w:id="526" w:author="Светлана Деньга" w:date="2016-03-19T23:38:00Z">
        <w:r>
          <w:rPr>
            <w:sz w:val="22"/>
            <w:szCs w:val="22"/>
          </w:rPr>
          <w:delText>”</w:delText>
        </w:r>
      </w:del>
      <w:del w:id="527" w:author="Светлана Деньга" w:date="2016-03-19T23:44:00Z">
        <w:r>
          <w:rPr>
            <w:sz w:val="22"/>
            <w:szCs w:val="22"/>
          </w:rPr>
          <w:delText xml:space="preserve">, </w:delText>
        </w:r>
      </w:del>
      <w:del w:id="528" w:author="Светлана Деньга" w:date="2016-03-19T23:37:00Z">
        <w:r>
          <w:rPr>
            <w:sz w:val="22"/>
            <w:szCs w:val="22"/>
          </w:rPr>
          <w:delText>“</w:delText>
        </w:r>
      </w:del>
      <w:del w:id="529" w:author="Светлана Деньга" w:date="2016-03-19T23:43:00Z">
        <w:r>
          <w:rPr>
            <w:sz w:val="22"/>
            <w:szCs w:val="22"/>
          </w:rPr>
          <w:delText>Зведені проводки</w:delText>
        </w:r>
      </w:del>
      <w:del w:id="530" w:author="Светлана Деньга" w:date="2016-03-19T23:38:00Z">
        <w:r>
          <w:rPr>
            <w:sz w:val="22"/>
            <w:szCs w:val="22"/>
          </w:rPr>
          <w:delText>”</w:delText>
        </w:r>
      </w:del>
      <w:del w:id="531" w:author="Светлана Деньга" w:date="2016-03-19T23:43:00Z">
        <w:r>
          <w:rPr>
            <w:sz w:val="22"/>
            <w:szCs w:val="22"/>
          </w:rPr>
          <w:delText xml:space="preserve">, </w:delText>
        </w:r>
      </w:del>
      <w:del w:id="532" w:author="Светлана Деньга" w:date="2016-03-19T23:37:00Z">
        <w:r>
          <w:rPr>
            <w:sz w:val="22"/>
            <w:szCs w:val="22"/>
          </w:rPr>
          <w:delText>“</w:delText>
        </w:r>
      </w:del>
      <w:del w:id="533" w:author="Светлана Деньга" w:date="2016-03-19T23:44:00Z">
        <w:r>
          <w:rPr>
            <w:sz w:val="22"/>
            <w:szCs w:val="22"/>
          </w:rPr>
          <w:delText>Журнал-ордер (відомість)</w:delText>
        </w:r>
      </w:del>
      <w:del w:id="534" w:author="Светлана Деньга" w:date="2016-03-19T23:38:00Z">
        <w:r>
          <w:rPr>
            <w:sz w:val="22"/>
            <w:szCs w:val="22"/>
          </w:rPr>
          <w:delText>”,</w:delText>
        </w:r>
      </w:del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ins w:id="535" w:author="Светлана Деньга" w:date="2016-06-22T22:30:00Z"/>
        </w:rPr>
      </w:pPr>
      <w:r>
        <w:rPr>
          <w:sz w:val="22"/>
          <w:szCs w:val="22"/>
        </w:rPr>
        <w:t>Типова конфігурація забезпечує формування регламентованих звітів підприємства, зокрема фінансової, податкової, статистичної та внут</w:t>
      </w:r>
      <w:r>
        <w:rPr>
          <w:rFonts w:cs="Times New Roman"/>
          <w:sz w:val="22"/>
          <w:szCs w:val="22"/>
        </w:rPr>
        <w:t>рішньої звітності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  <w:lang w:val="uk-UA"/>
        </w:rPr>
      </w:pPr>
      <w:ins w:id="536" w:author="Светлана Деньга" w:date="2016-06-22T22:30:00Z">
        <w:r>
          <w:rPr>
            <w:sz w:val="22"/>
            <w:szCs w:val="22"/>
          </w:rPr>
          <w:t>Таким чином,</w:t>
        </w:r>
      </w:ins>
      <w:ins w:id="537" w:author="Светлана Деньга" w:date="2016-06-22T22:32:00Z">
        <w:r>
          <w:rPr>
            <w:sz w:val="22"/>
            <w:szCs w:val="22"/>
          </w:rPr>
          <w:t xml:space="preserve"> розробники типової конфігурації </w:t>
        </w:r>
      </w:ins>
      <w:ins w:id="538" w:author="Светлана Деньга" w:date="2016-06-22T22:32:00Z">
        <w:r>
          <w:rPr>
            <w:b w:val="false"/>
            <w:sz w:val="22"/>
            <w:szCs w:val="22"/>
          </w:rPr>
          <w:t>«Бухгалтерія для України» системи «1С: Підприємство.8.2»</w:t>
        </w:r>
      </w:ins>
      <w:ins w:id="539" w:author="Светлана Деньга" w:date="2016-06-22T22:32:00Z">
        <w:r>
          <w:rPr>
            <w:sz w:val="22"/>
            <w:szCs w:val="22"/>
          </w:rPr>
          <w:t xml:space="preserve"> врахували переважну більшість як особливостей обліку розрахунків з покупцями, так і останні зміни </w:t>
        </w:r>
      </w:ins>
      <w:ins w:id="540" w:author="Светлана Деньга" w:date="2016-06-22T22:35:00Z">
        <w:r>
          <w:rPr>
            <w:sz w:val="22"/>
            <w:szCs w:val="22"/>
          </w:rPr>
          <w:t>щодо</w:t>
        </w:r>
      </w:ins>
      <w:ins w:id="541" w:author="Светлана Деньга" w:date="2016-06-22T22:33:00Z">
        <w:r>
          <w:rPr>
            <w:sz w:val="22"/>
            <w:szCs w:val="22"/>
          </w:rPr>
          <w:t xml:space="preserve"> електронного адміністрування нарахування і сплати цього податку. </w:t>
        </w:r>
      </w:ins>
      <w:ins w:id="542" w:author="Светлана Деньга" w:date="2016-06-22T22:35:00Z">
        <w:r>
          <w:rPr>
            <w:sz w:val="22"/>
            <w:szCs w:val="22"/>
          </w:rPr>
          <w:t xml:space="preserve">Проте, перевантаження надлишковою інформацією цієї ділянки обліку, наявність декількох назв одних і тих же форм документів дещо ускладнює роботу бухгалтера. </w:t>
        </w:r>
      </w:ins>
      <w:ins w:id="543" w:author="Светлана Деньга" w:date="2016-06-22T22:37:00Z">
        <w:r>
          <w:rPr>
            <w:sz w:val="22"/>
            <w:szCs w:val="22"/>
          </w:rPr>
          <w:t>Окрім того, не завжди програма автоматично формує коректні бухгалтерські записи, через що доводиться прискіпливо перевіряти проведення по кожному факту продажу</w:t>
        </w:r>
      </w:ins>
      <w:ins w:id="544" w:author="Светлана Деньга" w:date="2016-06-22T22:39:00Z">
        <w:r>
          <w:rPr>
            <w:sz w:val="22"/>
            <w:szCs w:val="22"/>
          </w:rPr>
          <w:t xml:space="preserve">. Також, наявність більше десятка форм облікових реєстрів, які практично не мають своїх користувачів, теж потребує критичного дослідження з метою визначення потреби в них.   </w:t>
        </w:r>
      </w:ins>
      <w:ins w:id="545" w:author="Светлана Деньга" w:date="2016-06-22T22:31:00Z">
        <w:r>
          <w:rPr>
            <w:sz w:val="22"/>
            <w:szCs w:val="22"/>
          </w:rPr>
          <w:t xml:space="preserve"> </w:t>
        </w:r>
      </w:ins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55">
    <w:name w:val="fontstyle155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Mangal" w:hAnsi="Mangal" w:eastAsia="Arial Unicode MS" w:cs="Mangal"/>
      <w:color w:val="000000"/>
      <w:sz w:val="88"/>
      <w:szCs w:val="88"/>
      <w:lang w:val="ru-RU" w:bidi="ar-SA" w:eastAsia="zh-CN"/>
    </w:rPr>
  </w:style>
  <w:style w:type="paragraph" w:styleId="Usual">
    <w:name w:val="usu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8config://fba7ec76-cf64-4283-a8d6-9a29475879fd/mdobject/id73a70d77-f29e-4187-94a3-42f971616afa/038b5c85-fb1c-4082-9c4c-e69f8928bf3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00:00Z</dcterms:created>
  <dc:creator>user</dc:creator>
  <dc:description/>
  <cp:keywords/>
  <dc:language>en-US</dc:language>
  <cp:lastModifiedBy>Светлана Деньга</cp:lastModifiedBy>
  <cp:lastPrinted>2014-09-04T11:52:00Z</cp:lastPrinted>
  <dcterms:modified xsi:type="dcterms:W3CDTF">2016-07-15T11:03:00Z</dcterms:modified>
  <cp:revision>48</cp:revision>
  <dc:subject/>
  <dc:title/>
</cp:coreProperties>
</file>