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aps/>
          <w:sz w:val="28"/>
          <w:szCs w:val="28"/>
          <w:lang w:val="en-US"/>
        </w:rPr>
      </w:pPr>
      <w:r>
        <w:rPr>
          <w:rFonts w:cs="Times New Roman" w:ascii="Times New Roman" w:hAnsi="Times New Roman"/>
          <w:b/>
          <w:caps/>
          <w:sz w:val="28"/>
          <w:szCs w:val="28"/>
        </w:rPr>
        <w:t xml:space="preserve">УДК </w:t>
      </w:r>
      <w:r>
        <w:rPr>
          <w:rFonts w:cs="Times New Roman" w:ascii="Times New Roman" w:hAnsi="Times New Roman"/>
          <w:b/>
          <w:caps/>
          <w:sz w:val="28"/>
          <w:szCs w:val="28"/>
          <w:lang w:val="ru-RU"/>
        </w:rPr>
        <w:t>3</w:t>
      </w:r>
      <w:r>
        <w:rPr>
          <w:rFonts w:cs="Times New Roman" w:ascii="Times New Roman" w:hAnsi="Times New Roman"/>
          <w:b/>
          <w:caps/>
          <w:sz w:val="28"/>
          <w:szCs w:val="28"/>
          <w:lang w:val="en-US"/>
        </w:rPr>
        <w:t>78.147:53</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caps/>
          <w:sz w:val="28"/>
          <w:szCs w:val="28"/>
        </w:rPr>
        <w:t xml:space="preserve">Л.М. </w:t>
      </w:r>
      <w:r>
        <w:rPr>
          <w:rFonts w:cs="Times New Roman" w:ascii="Times New Roman" w:hAnsi="Times New Roman"/>
          <w:b/>
          <w:sz w:val="28"/>
          <w:szCs w:val="28"/>
        </w:rPr>
        <w:t>МИРОНЕНКО</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систент</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НЗ Укоопспілки «Полтавський університет економіки і торгівлі»</w:t>
      </w:r>
    </w:p>
    <w:p>
      <w:pPr>
        <w:pStyle w:val="Normal"/>
        <w:spacing w:lineRule="auto" w:line="36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t>О.П. КОШОВ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андидат педагогічних наук, доцент</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НЗ Укоопспілки «Полтавський університет економіки і торгівлі»</w:t>
      </w:r>
    </w:p>
    <w:p>
      <w:pPr>
        <w:pStyle w:val="Normal"/>
        <w:widowControl w:val="false"/>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Шляхи удосконалення викладання фізики на лекціях у майбутніх товарознавців</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У статті визначені вимоги</w:t>
      </w:r>
      <w:r>
        <w:rPr>
          <w:rFonts w:cs="Times New Roman" w:ascii="Times New Roman" w:hAnsi="Times New Roman"/>
          <w:i/>
          <w:sz w:val="28"/>
          <w:szCs w:val="28"/>
        </w:rPr>
        <w:t xml:space="preserve"> щодо змісту і логіки, методики викладання фізики та культури мовлення викладача, при дотриманні яких, може бути підвищена ефективність викладання лекції з фізики при підготовці фахівців-експертів-товарознавців.</w:t>
      </w:r>
    </w:p>
    <w:p>
      <w:pPr>
        <w:pStyle w:val="Normal"/>
        <w:widowControl w:val="false"/>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i/>
          <w:color w:val="000000"/>
          <w:sz w:val="28"/>
          <w:szCs w:val="28"/>
          <w:shd w:fill="FFFFFF" w:val="clear"/>
        </w:rPr>
        <w:t>Виділені шляхи удосконалення викладання фізики на лекціях у майбутніх товарознавців</w:t>
      </w:r>
      <w:r>
        <w:rPr>
          <w:rFonts w:cs="Times New Roman" w:ascii="Times New Roman" w:hAnsi="Times New Roman"/>
          <w:i/>
          <w:sz w:val="28"/>
          <w:szCs w:val="28"/>
          <w:shd w:fill="FFFFFF" w:val="clear"/>
        </w:rPr>
        <w:t>: розгляд в лекційному курсі конкретних прикладів, демонстрацій, проблемних ситуацій, які пов'язані з характеристиками і властивостями товару і технологіями майбутньої професійної діяльності; ознайомлення студентів з фізичними методами дослідження сировини й матеріалів; розробка мультимедійних презентацій матеріалу лекції викладачем разом зі студентами; використання передових інформаційно-комунікаційних технологій; підвищення педагогічної майстерності викладача.</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Ключові слова:</w:t>
      </w:r>
      <w:r>
        <w:rPr>
          <w:rFonts w:cs="Times New Roman" w:ascii="Times New Roman" w:hAnsi="Times New Roman"/>
          <w:i/>
          <w:color w:val="000000"/>
          <w:sz w:val="28"/>
          <w:szCs w:val="28"/>
          <w:shd w:fill="FFFFFF" w:val="clear"/>
        </w:rPr>
        <w:t xml:space="preserve"> професійна спрямованість, фізика, лекція, навчальний процес, педагогічна майстерність, споживчі властивості товару, фізичні методи дослідж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зв'язку із всезростаючими потребами щодо забезпечення населення якісними споживчими товарами відбувається постійне збільшення асортименту товару. Разом з цим підвищуються вимоги і до якості самої продукції, що в свою чергу, обумовлює необхідність наявності на сучасному ринку товарів і послуг висококваліфікованих, конкурентоспроможних товарознавців. Крім того, беззаперечним є і той факт, що формування спеціаліста-товарознавця нового типу неможливо без оволодіння однією з фундаментальних дисциплін – «Фізикою», яка закладає основи для формування аналітичної складової професійної компетентності майбутнього фахівця цієї галуз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 до Світової організації торгівлі призвів до змін в економіці України, в першу чергу – збільшився товарообіг. Сучасному споживачу досить складно обрати товар належної якості серед великої кількості пропозицій товарів різних груп. Цей факт зумовлює потребу у наявності на сучасному ринку товарів та послуг висококваліфікованих, конкурентоспроможних товарознавц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пошук і розкриття організаційно-методичних шляхів професійної підготовки майбутніх товарознавців-експертів під час викладання фізики на лекці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та публікацій.</w:t>
      </w:r>
      <w:r>
        <w:rPr>
          <w:rFonts w:cs="Times New Roman" w:ascii="Times New Roman" w:hAnsi="Times New Roman"/>
          <w:sz w:val="28"/>
          <w:szCs w:val="28"/>
        </w:rPr>
        <w:t xml:space="preserve"> Проблема професійного спрямування загальної фізики була предметом дослідження багатьох науковців. Зокрема питання викладання фізики у вищих навчальних закладах різного профілю розглядалося у працях П.С. Атаманчука, Л.Ю. Благодаренка, І.Т. Богданова, О.І. Бугайова, Г.Ф. Бушка, А.Ф. Волкова, В.Ф. Заболотного, І.К. Зотової, С.П. Капіци, А.В. Касперського, В.А. Копетчук, Є.В. Коршака, В.І. Кошеля, В.В. Лапінського, Т.П. Лумпієвої, О.І. Ляшенка, М.Т. Мартинюка, М.І. Махмутова, С.М. Пастушенка, В.Ф. Савченка, В.П. Сергієнка, Л.П. Сергієнко, В.Д. Сиротюка, Н.В. Стучинської, Б.А. Суся, В.О. Фабриканта, В.В. Фоменко, Р.П. Фоміних, В.Д. Шарко, М.І. Шута та ін. Разом з тим дослідження методичної, психолого-педагогічної літератури показало, що питанню удосконалення викладання фізики на лекціях майбутнім товарознавцям приділено недостатньо уваги, що і актуалізує тему нашого дослідження. </w:t>
      </w:r>
    </w:p>
    <w:p>
      <w:pPr>
        <w:pStyle w:val="Normal"/>
        <w:widowControl w:val="false"/>
        <w:spacing w:lineRule="auto" w:line="360" w:before="0" w:after="0"/>
        <w:ind w:firstLine="709"/>
        <w:jc w:val="both"/>
        <w:rPr/>
      </w:pP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Лекція (</w:t>
      </w:r>
      <w:hyperlink r:id="rId2">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xml:space="preserve"> </w:t>
      </w:r>
      <w:r>
        <w:rPr>
          <w:rFonts w:cs="Times New Roman" w:ascii="Times New Roman" w:hAnsi="Times New Roman"/>
          <w:i/>
          <w:iCs/>
          <w:sz w:val="28"/>
          <w:szCs w:val="28"/>
          <w:lang w:val="la-VA"/>
        </w:rPr>
        <w:t>Lectio</w:t>
      </w:r>
      <w:r>
        <w:rPr>
          <w:rFonts w:cs="Times New Roman" w:ascii="Times New Roman" w:hAnsi="Times New Roman"/>
          <w:sz w:val="28"/>
          <w:szCs w:val="28"/>
        </w:rPr>
        <w:t xml:space="preserve"> – читання) – основна форма проведення навчальних занять, призначених для засвоєння </w:t>
      </w:r>
      <w:hyperlink r:id="rId3">
        <w:r>
          <w:rPr>
            <w:rStyle w:val="InternetLink"/>
            <w:rFonts w:cs="Times New Roman" w:ascii="Times New Roman" w:hAnsi="Times New Roman"/>
            <w:color w:val="000000"/>
            <w:sz w:val="28"/>
            <w:szCs w:val="28"/>
            <w:u w:val="none"/>
          </w:rPr>
          <w:t>теоретичного</w:t>
        </w:r>
      </w:hyperlink>
      <w:r>
        <w:rPr>
          <w:rFonts w:cs="Times New Roman" w:ascii="Times New Roman" w:hAnsi="Times New Roman"/>
          <w:sz w:val="28"/>
          <w:szCs w:val="28"/>
        </w:rPr>
        <w:t xml:space="preserve"> матеріалу і виступає однією із основних складових навчального процесу у вищій школі.</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252525"/>
          <w:sz w:val="28"/>
          <w:szCs w:val="28"/>
          <w:lang w:eastAsia="uk-UA"/>
        </w:rPr>
      </w:pPr>
      <w:r>
        <w:rPr>
          <w:rFonts w:eastAsia="Times New Roman" w:cs="Times New Roman" w:ascii="Times New Roman" w:hAnsi="Times New Roman"/>
          <w:color w:val="252525"/>
          <w:sz w:val="28"/>
          <w:szCs w:val="28"/>
          <w:lang w:eastAsia="uk-UA"/>
        </w:rPr>
        <w:t>Суттєвими перевагами лекції є такі:</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pPr>
      <w:r>
        <w:rPr>
          <w:rFonts w:eastAsia="Times New Roman" w:cs="Times New Roman" w:ascii="Times New Roman" w:hAnsi="Times New Roman"/>
          <w:color w:val="252525"/>
          <w:sz w:val="28"/>
          <w:szCs w:val="28"/>
          <w:lang w:eastAsia="uk-UA"/>
        </w:rPr>
        <w:t xml:space="preserve">лекція дає можливість реалізувати одну зі стрижневих ідей </w:t>
      </w:r>
      <w:hyperlink r:id="rId4">
        <w:r>
          <w:rPr>
            <w:rStyle w:val="InternetLink"/>
            <w:rFonts w:eastAsia="Times New Roman" w:cs="Times New Roman" w:ascii="Times New Roman" w:hAnsi="Times New Roman"/>
            <w:sz w:val="28"/>
            <w:szCs w:val="28"/>
            <w:lang w:eastAsia="uk-UA"/>
          </w:rPr>
          <w:t>гуманної педагогіки</w:t>
        </w:r>
      </w:hyperlink>
      <w:r>
        <w:rPr>
          <w:rFonts w:eastAsia="Times New Roman" w:cs="Times New Roman" w:ascii="Times New Roman" w:hAnsi="Times New Roman"/>
          <w:color w:val="252525"/>
          <w:sz w:val="28"/>
          <w:szCs w:val="28"/>
          <w:lang w:eastAsia="uk-UA"/>
        </w:rPr>
        <w:t xml:space="preserve"> (творча співпраця педагога зі студентами, спільна емоційна взаємодія);</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pPr>
      <w:r>
        <w:rPr>
          <w:rFonts w:eastAsia="Times New Roman" w:cs="Times New Roman" w:ascii="Times New Roman" w:hAnsi="Times New Roman"/>
          <w:color w:val="252525"/>
          <w:sz w:val="28"/>
          <w:szCs w:val="28"/>
          <w:lang w:eastAsia="uk-UA"/>
        </w:rPr>
        <w:t>лекція активізує мисленнєву діяльність студентів (звісно, якщо вона кваліфіковано прочитана викладачем, уважно вислухана і зрозуміла студентами);</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pPr>
      <w:r>
        <w:rPr>
          <w:rFonts w:eastAsia="Times New Roman" w:cs="Times New Roman" w:ascii="Times New Roman" w:hAnsi="Times New Roman"/>
          <w:color w:val="252525"/>
          <w:sz w:val="28"/>
          <w:szCs w:val="28"/>
          <w:lang w:eastAsia="uk-UA"/>
        </w:rPr>
        <w:t>у лекції акумульовано великий обсяг наукової інформації з урахуванням новітніх наукових досягнень;</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pPr>
      <w:r>
        <w:rPr>
          <w:rFonts w:eastAsia="Times New Roman" w:cs="Times New Roman" w:ascii="Times New Roman" w:hAnsi="Times New Roman"/>
          <w:color w:val="252525"/>
          <w:sz w:val="28"/>
          <w:szCs w:val="28"/>
          <w:lang w:eastAsia="uk-UA"/>
        </w:rPr>
        <w:t>у процесі</w:t>
      </w:r>
      <w:r>
        <w:rPr>
          <w:rFonts w:eastAsia="Times New Roman" w:cs="Times New Roman" w:ascii="Times New Roman" w:hAnsi="Times New Roman"/>
          <w:color w:val="252525"/>
          <w:sz w:val="28"/>
          <w:szCs w:val="28"/>
          <w:lang w:val="ru-RU" w:eastAsia="uk-UA"/>
        </w:rPr>
        <w:t xml:space="preserve"> </w:t>
      </w:r>
      <w:hyperlink r:id="rId5">
        <w:r>
          <w:rPr>
            <w:rStyle w:val="InternetLink"/>
            <w:rFonts w:eastAsia="Times New Roman" w:cs="Times New Roman" w:ascii="Times New Roman" w:hAnsi="Times New Roman"/>
            <w:sz w:val="28"/>
            <w:szCs w:val="28"/>
            <w:lang w:eastAsia="uk-UA"/>
          </w:rPr>
          <w:t>читання</w:t>
        </w:r>
      </w:hyperlink>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252525"/>
          <w:sz w:val="28"/>
          <w:szCs w:val="28"/>
          <w:lang w:eastAsia="uk-UA"/>
        </w:rPr>
        <w:t>лекції можна врахувати специфіку професійної підготовки студентів, їхні інтереси;</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rFonts w:ascii="Times New Roman" w:hAnsi="Times New Roman" w:eastAsia="Times New Roman" w:cs="Times New Roman"/>
          <w:color w:val="252525"/>
          <w:sz w:val="28"/>
          <w:szCs w:val="28"/>
          <w:lang w:eastAsia="uk-UA"/>
        </w:rPr>
      </w:pPr>
      <w:r>
        <w:rPr>
          <w:rFonts w:eastAsia="Times New Roman" w:cs="Times New Roman" w:ascii="Times New Roman" w:hAnsi="Times New Roman"/>
          <w:color w:val="252525"/>
          <w:sz w:val="28"/>
          <w:szCs w:val="28"/>
          <w:lang w:eastAsia="uk-UA"/>
        </w:rPr>
        <w:t>вирізняється своєю економічністю. Студент має можливість за порівняно короткий час отримати значний обсяг наукової інформації, до того ж насиченої найновішим матеріалом;</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rFonts w:ascii="Times New Roman" w:hAnsi="Times New Roman" w:eastAsia="Times New Roman" w:cs="Times New Roman"/>
          <w:color w:val="252525"/>
          <w:sz w:val="28"/>
          <w:szCs w:val="28"/>
          <w:lang w:eastAsia="uk-UA"/>
        </w:rPr>
      </w:pPr>
      <w:r>
        <w:rPr>
          <w:rFonts w:eastAsia="Times New Roman" w:cs="Times New Roman" w:ascii="Times New Roman" w:hAnsi="Times New Roman"/>
          <w:color w:val="252525"/>
          <w:sz w:val="28"/>
          <w:szCs w:val="28"/>
          <w:lang w:eastAsia="uk-UA"/>
        </w:rPr>
        <w:t>участь студентів у педагогічному дійстві, яке називається лекцією, є корисною школою для тих, хто у майбутньому буде займатися науково-педагогічною діяльністю;</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rFonts w:ascii="Times New Roman" w:hAnsi="Times New Roman" w:eastAsia="Times New Roman" w:cs="Times New Roman"/>
          <w:color w:val="252525"/>
          <w:sz w:val="28"/>
          <w:szCs w:val="28"/>
          <w:lang w:eastAsia="uk-UA"/>
        </w:rPr>
      </w:pPr>
      <w:r>
        <w:rPr>
          <w:rFonts w:eastAsia="Times New Roman" w:cs="Times New Roman" w:ascii="Times New Roman" w:hAnsi="Times New Roman"/>
          <w:color w:val="252525"/>
          <w:sz w:val="28"/>
          <w:szCs w:val="28"/>
          <w:lang w:eastAsia="uk-UA"/>
        </w:rPr>
        <w:t>лекція слугує своєрідним дороговказом для студентів, компасом у неосяжному морі наукової інформації;</w:t>
      </w:r>
    </w:p>
    <w:p>
      <w:pPr>
        <w:pStyle w:val="Normal"/>
        <w:widowControl w:val="false"/>
        <w:numPr>
          <w:ilvl w:val="0"/>
          <w:numId w:val="1"/>
        </w:numPr>
        <w:shd w:fill="FFFFFF" w:val="clear"/>
        <w:tabs>
          <w:tab w:val="clear" w:pos="708"/>
          <w:tab w:val="left" w:pos="142" w:leader="none"/>
          <w:tab w:val="left" w:pos="993" w:leader="none"/>
        </w:tabs>
        <w:spacing w:lineRule="auto" w:line="360" w:before="0" w:after="0"/>
        <w:ind w:left="0" w:firstLine="709"/>
        <w:jc w:val="both"/>
        <w:rPr>
          <w:rFonts w:ascii="Times New Roman" w:hAnsi="Times New Roman" w:eastAsia="Times New Roman" w:cs="Times New Roman"/>
          <w:color w:val="252525"/>
          <w:sz w:val="28"/>
          <w:szCs w:val="28"/>
          <w:lang w:eastAsia="uk-UA"/>
        </w:rPr>
      </w:pPr>
      <w:r>
        <w:rPr>
          <w:rFonts w:eastAsia="Times New Roman" w:cs="Times New Roman" w:ascii="Times New Roman" w:hAnsi="Times New Roman"/>
          <w:color w:val="252525"/>
          <w:sz w:val="28"/>
          <w:szCs w:val="28"/>
          <w:lang w:eastAsia="uk-UA"/>
        </w:rPr>
        <w:t>лекція незамінна, коли має місце дефіцит літератури.</w:t>
      </w:r>
      <w:r>
        <w:rPr>
          <w:rFonts w:eastAsia="Times New Roman" w:cs="Times New Roman" w:ascii="Times New Roman" w:hAnsi="Times New Roman"/>
          <w:color w:val="252525"/>
          <w:sz w:val="28"/>
          <w:szCs w:val="28"/>
          <w:lang w:val="ru-RU" w:eastAsia="uk-UA"/>
        </w:rPr>
        <w:t xml:space="preserve"> [3]</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гідно з робочою навчальною програмою (2015-2016 н.р.), для напряму підготовки 6,030510 «Товарознавство і торговельне підприємництво» на курс фізики передбачено такий розподіл годин: лекцій – 40 год., лабораторні заняття – 32 год., практичні заняття – 30 год., СРС – 78 год. Отже, як бачимо, 22 % навчальних годин відведено на лекції. Хоча це, у порівнянні з іншими роками, мала частка часу, але на підготовку до лекції викладачу необхідно прикласти дуже багато зуси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ідомо, належна ефективність лекції з фізики при підготовці фахівців-експертів-товарознавців може бути досягнута при дотриманні вимог щодо змісту і логіки, методики викладання та культури мовлення, окреслених нижч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ма, мета, зміст матеріалу лекції, план повинні відповідати робочій програмі дисципліни «Фізика». </w:t>
      </w:r>
      <w:r>
        <w:rPr>
          <w:rFonts w:cs="Times New Roman" w:ascii="Times New Roman" w:hAnsi="Times New Roman"/>
          <w:sz w:val="28"/>
          <w:szCs w:val="28"/>
          <w:lang w:val="ru-RU"/>
        </w:rPr>
        <w:t xml:space="preserve">При </w:t>
      </w:r>
      <w:r>
        <w:rPr>
          <w:rFonts w:cs="Times New Roman" w:ascii="Times New Roman" w:hAnsi="Times New Roman"/>
          <w:sz w:val="28"/>
          <w:szCs w:val="28"/>
        </w:rPr>
        <w:t xml:space="preserve">викладі матеріалу необхідно дотримуватися логічності під час переходу між питаннями плану заняття, здійснювати аргументоване тлумачення і розкриття основних понять теми. Студентів необхідно включати в процес викладання лекції, шляхом активізації їх розумової діяльності, зокрема, використовуючи сучасні дані про стан проблеми, що розглядається; наводячи доцільність аргументів і фактів; розкриваючи практичне значення знань, умінь, навичок, пов’язаних з майбутньою професією. </w:t>
      </w:r>
    </w:p>
    <w:p>
      <w:pPr>
        <w:pStyle w:val="Normal"/>
        <w:widowControl w:val="false"/>
        <w:spacing w:lineRule="auto" w:line="360" w:before="0" w:after="0"/>
        <w:ind w:firstLine="709"/>
        <w:jc w:val="both"/>
        <w:rPr/>
      </w:pPr>
      <w:r>
        <w:rPr>
          <w:rFonts w:cs="Times New Roman" w:ascii="Times New Roman" w:hAnsi="Times New Roman"/>
          <w:sz w:val="28"/>
          <w:szCs w:val="28"/>
        </w:rPr>
        <w:t>2. Реалізація принципу професійної спрямованості. Адже саме це, на нашу думку, є одним із основних шляхів покращення викладання фізики на лекціях для студентів-товарознавців ВНЗ, що дозволяє майбутньому фахівцю максимально виявити свої здібності й творчо опанувати професію, тобто</w:t>
      </w:r>
      <w:r>
        <w:rPr>
          <w:rFonts w:cs="Times New Roman" w:ascii="Times New Roman" w:hAnsi="Times New Roman"/>
          <w:i/>
          <w:iCs/>
        </w:rPr>
        <w:t xml:space="preserve"> </w:t>
      </w:r>
      <w:r>
        <w:rPr>
          <w:rFonts w:cs="Times New Roman" w:ascii="Times New Roman" w:hAnsi="Times New Roman"/>
          <w:iCs/>
          <w:sz w:val="28"/>
          <w:szCs w:val="28"/>
        </w:rPr>
        <w:t>сформувати професійне мислення, професійну самосвідомість та професійну культуру, як визначальні характеристики спеціаліста</w:t>
      </w:r>
      <w:r>
        <w:rPr>
          <w:rFonts w:cs="Times New Roman" w:ascii="Times New Roman" w:hAnsi="Times New Roman"/>
          <w:sz w:val="28"/>
          <w:szCs w:val="28"/>
        </w:rPr>
        <w:t xml:space="preserve">. Реалізацію даного принципу ми вбачаємо у використанні проблемного методу навчання, створенні і використанні в навчальному процесі психологічних і професійних ситуацій, проблемних завдань і питань, прикладів об’єктів майбутньої професійної діяльності студентів. </w:t>
      </w:r>
      <w:r>
        <w:rPr>
          <w:rFonts w:eastAsia="Times New Roman" w:cs="Times New Roman" w:ascii="Times New Roman" w:hAnsi="Times New Roman"/>
          <w:color w:val="000000"/>
          <w:sz w:val="28"/>
          <w:szCs w:val="28"/>
          <w:lang w:eastAsia="uk-UA"/>
        </w:rPr>
        <w:t xml:space="preserve">Важливо, на нашу думку, щоб з перших кроків вивчення дисципліни студенти чітко усвідомлювали де, коли і з якою метою знадобляться отримані знання з фізики у майбутній професійній діяльності товарознавця. Від того, наскільки чітко будуть сформульовані вищеозначені знання залежить мотивація студентів до вивчення фізики. Отже, на лекції з фізики, на нашу думку, </w:t>
      </w:r>
      <w:r>
        <w:rPr>
          <w:rFonts w:cs="Times New Roman" w:ascii="Times New Roman" w:hAnsi="Times New Roman"/>
          <w:sz w:val="28"/>
          <w:szCs w:val="28"/>
        </w:rPr>
        <w:t xml:space="preserve">необхідно користуватися шаблоном: «Елементарні фізичні поняття → фізичні закони і явища → практичне застосування в майбутній професії». Тобто кожна лекція з фізики має бути побудована з урахуванням системного підходу. </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кожному занятті слід наголошувати на важливості вивчення тієї чи іншої фізичної характеристики сировини і матеріалів (густина, в’язкість, крихкість, питомий опір, коефіцієнт заломлення, коефіцієнт поглинання світла та б.ін.), яка відіграє велику роль у формуванні споживчих властивостей товарів. Ці фізичні властивості сировини і матеріалів визначаються за допомогою фізичних методів дослідження. Тому вивчення студентами фізичних методів дослідження сировини і матеріалів – необхідна умова формування майбутнього фахівця-експерта-товарознавця. І перше знайомство з різними фізичними методами відбувається на лекціях з фізики, тобто, з першого курсу навчання студенти коротко знайомляться з такими групами фізичних методів дослідження як методи визначення густини сировини і матеріалів та їх вологості, механічні та реологічні методи дослідження сировини і матеріалів, термічними методами дослідження, електричними методами дослідження, методами геометричної оптики, дифракційними методами дослідження, поляриметричним методом, спектральним і люмінесцентним аналізом, методами визначення радіоактивних забруднень сировини і матеріалів, рентгеноспектральний аналіз та ін.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ле найбільшу популярність у студентів отримують ті лекції, що розроблені викладачами разом зі студентами. Відомо, що у експертизі товарів фахівці користуються нормативними документами. Тому ми поставили перед собою завдання розглянути нормативні документи та відповідну літературу з метою відшукання в них фізичних властивостей, які характеризують якість товарів, щоб в процесі навчання використовувати цей матеріал і наголошувати на те, які саме фізичні величини, явища, закони тощо характеризують якість товарів. Першою групою товарів, які ми розглянули, стали продукти харчування. В цій об’ємній роботі нам допомагали і студенти. Їхньою задачею було визначення шляхом аналізу різноманітних джерел інформації фізичних властивостей, які характеризують якість певного продукту. Студенти повинні були підібрати матеріал для одного продукту з основних продуктів харчування, підготовити доповідь, зробити презентацію та виступити з нею на занятті. Студенти виявили зацікавленість у цьому виді навчальної діяльності, зробили яскраві як за змістом, так і за оформленням доповіді. Продемонстрували свої ораторські здібності та вміння доводити свою правоту. Слухачі задавали питання по суті. Таким чином така робота студентів вже сприяла формуванню в них компетентностей фахівця: здатності здобувати і розвивати знання, творчо підходити до розв’язання проблеми, комунікативної підготовленості, активності та відповідальності. В результаті такої роботи було з’ясовано, що до фізичних властивостей, які відіграють важливу роль у визначенні якості продуктів харчування, належать густина, структурно-механічні, оптичні, теплофізичні, сорбційні властивості. Відповідно знайденому матеріалу були вдосконалені лекції з те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наміка поступального руху»: густина як характеристика якості (наприклад моло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ханіка рідин і газів»: вологість; в’язкість меду, рослинних олій, сиропів. В’язкість іноді характеризує ступінь їх готовності у процесі виробництва: пюре, пасти, згущене молок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вища перенесення»: Знання й аналіз теплофізичних характеристик (теплоємності, коефіцієнта теплопровідності та температуропровідності) дозволяє вибрати методи й оптимальні режими процесів теплової обробки, правильного зберігання цих продуктів. Питома теплоємність характеризує здатність продуктів сприймати (віддавати) теплоту. Продукти з високим вмістом води відзначаються високою теплоємністю; жир, навпаки, знижує теплоємність. Найбільшу теплоємність мають молоко, огірки, морква; найменшу – борошно, пшоно, сушена картопля, олія. Теплопровідність залежить від температури і масової частки вологи у продукті. Теплопровідність продуктів з високим вмістом вологи (м’ясо, риба, плоди, овочі) близька до теплопровідності чистої води. Найбільша теплопровідність у молока, пива, моркви, яблук; значно меншу теплопровідність мають жири, борошно, крупи. Низька теплопровідність допомагає зберіганню зниженої температури в охолоджених і заморожених продукт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ометрична оптика». За здатністю харчових продуктів змінювати напрямок поширення світлового потоку, що характеризується коефіцієнтом заломлення, можна визначати якість деяких продуктів (олії, томат-продуктів, варення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яризація світла». Кут повороту площини поляризації оптично активної речовини визначається за допомогою поляриметра. На основі цього кута можна розрахувати концентрацію речовини, наприклад розчину цук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презентації лекцій з фізики розроблені 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Це значно полегшує викладання дисципліни «Фізика». Адже крім основних законів, формул, фізичних властивостей, студентам пропонуються графіки, діаграми, схеми, рисунки, на яких зображена будова та принцип дії фізичних приладів, з якими майбутні товарознавці будуть зустрічатися не лише на заняттях з професійно-орієнтованих дисциплін, а і у подальшій професійній діяльності: лазер, мікроскоп, амперметр, вольтметр, поляризатор тощо. [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ійне підвищення педагогічної майстерності самого викладача, його високої мовної культури (правильний темп мовлення, чистота мови, уміння спілкуватися), ораторського мистецтва (вільний виклад матеріалу без зачитування, наявність умінь забезпечити увагу студентів або повернути її у випадку втрати, вміння використовувати привабливі та доречні приклади тощо), що в свою чергу позитивно впливатиме на якість проведення лекції. Лектор, перш за все, повинен бути переконливим у справедливості власних слів, мати приємну зовнішність, вміти за смаком одягатися. Також викладач повинен вміти привертати і утримувати увагу аудиторії хорошими манерами поведінки (мімікою, жестами, статичністю, динамічністю, жвавістю, пристрастю, відповідним емоційним піднесенням та ін.).</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Висновки.</w:t>
      </w:r>
      <w:r>
        <w:rPr>
          <w:rFonts w:cs="Times New Roman" w:ascii="Times New Roman" w:hAnsi="Times New Roman"/>
          <w:sz w:val="28"/>
          <w:szCs w:val="28"/>
        </w:rPr>
        <w:t xml:space="preserve"> Підсумовуючи вище сказане, ми можемо стверджувати, що ефективність </w:t>
      </w:r>
      <w:r>
        <w:rPr>
          <w:rFonts w:cs="Times New Roman" w:ascii="Times New Roman" w:hAnsi="Times New Roman"/>
          <w:sz w:val="28"/>
          <w:szCs w:val="28"/>
          <w:shd w:fill="FFFFFF" w:val="clear"/>
        </w:rPr>
        <w:t>лекції з фізики значною мірою залежить від рівня сформованості педагогічної майстерності викладача. При цьому</w:t>
      </w:r>
      <w:r>
        <w:rPr>
          <w:rFonts w:cs="Times New Roman" w:ascii="Times New Roman" w:hAnsi="Times New Roman"/>
          <w:sz w:val="28"/>
          <w:szCs w:val="28"/>
        </w:rPr>
        <w:t xml:space="preserve"> одним із основних шляхів покращення викладання фізики на лекціях для студентів-товарознавців у ВНЗ є реалізація принципу професійної спрямованості, що здійснюється завдяки реалізації наступних організаційно-методичних умов</w:t>
      </w:r>
      <w:r>
        <w:rPr>
          <w:rFonts w:cs="Times New Roman" w:ascii="Times New Roman" w:hAnsi="Times New Roman"/>
          <w:sz w:val="28"/>
          <w:szCs w:val="28"/>
          <w:shd w:fill="FFFFFF" w:val="clear"/>
        </w:rPr>
        <w:t>: розгляд в лекційному курсі конкретних прикладів, демонстрацій, проблемних ситуацій, які пов'язані з характеристиками і властивостями товару і технологіями майбутньої професійної діяльності; ознайомлення студентів з фізичними методами дослідження сировини й матеріалів, які будуть використовуватися ними в майбутній професійній діяльності; розробка доповідей та мультимедійних слайдів матеріалу лекції викладачем разом зі студентами; використання передових інформаційно-комунікаційних технолог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використаної літератур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йденко В.І. Фізика та методи дослідження сировини і матеріалів: Навч. посіб. – К.: КНТЕУ, 2004. – 509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методы исследования материалов / Авторы: Шубин А.А., Высоцкий Ю.Б., Погребняк В.Г., Горбань О.А. – Донецк: ДонГУЭТ, 2004. – 240 с.</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3. </w:t>
      </w:r>
      <w:hyperlink r:id="rId6">
        <w:r>
          <w:rPr>
            <w:rStyle w:val="InternetLink"/>
            <w:rFonts w:cs="Times New Roman" w:ascii="Times New Roman" w:hAnsi="Times New Roman"/>
            <w:sz w:val="28"/>
            <w:szCs w:val="28"/>
            <w:lang w:val="en-US"/>
          </w:rPr>
          <w:t>https://uk.wikipedia.org/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Лекція</w:t>
        </w:r>
      </w:hyperlink>
    </w:p>
    <w:p>
      <w:pPr>
        <w:pStyle w:val="Normal"/>
        <w:widowControl w:val="false"/>
        <w:spacing w:lineRule="auto" w:line="360" w:before="0" w:after="0"/>
        <w:ind w:firstLine="709"/>
        <w:jc w:val="both"/>
        <w:rPr/>
      </w:pPr>
      <w:r>
        <w:rPr>
          <w:rFonts w:cs="Times New Roman" w:ascii="Times New Roman" w:hAnsi="Times New Roman"/>
          <w:b/>
          <w:i/>
          <w:caps/>
          <w:sz w:val="28"/>
          <w:szCs w:val="28"/>
          <w:lang w:val="ru-RU"/>
        </w:rPr>
        <w:t>М</w:t>
      </w:r>
      <w:r>
        <w:rPr>
          <w:rFonts w:cs="Times New Roman" w:ascii="Times New Roman" w:hAnsi="Times New Roman"/>
          <w:b/>
          <w:i/>
          <w:sz w:val="28"/>
          <w:szCs w:val="28"/>
          <w:lang w:val="ru-RU"/>
        </w:rPr>
        <w:t>ироненко Л.Н., Кошевая О.П.</w:t>
      </w:r>
      <w:r>
        <w:rPr>
          <w:rFonts w:cs="Times New Roman" w:ascii="Times New Roman" w:hAnsi="Times New Roman"/>
          <w:b/>
          <w:i/>
          <w:caps/>
          <w:sz w:val="28"/>
          <w:szCs w:val="28"/>
          <w:lang w:val="ru-RU"/>
        </w:rPr>
        <w:t xml:space="preserve"> П</w:t>
      </w:r>
      <w:r>
        <w:rPr>
          <w:rFonts w:cs="Times New Roman" w:ascii="Times New Roman" w:hAnsi="Times New Roman"/>
          <w:b/>
          <w:i/>
          <w:sz w:val="28"/>
          <w:szCs w:val="28"/>
          <w:lang w:val="ru-RU"/>
        </w:rPr>
        <w:t>ути совершенствования преподавания физики на лекциях у будущих товароведов.</w:t>
      </w:r>
    </w:p>
    <w:p>
      <w:pPr>
        <w:pStyle w:val="Normal"/>
        <w:widowControl w:val="false"/>
        <w:spacing w:lineRule="auto" w:line="360" w:before="0" w:after="0"/>
        <w:ind w:firstLine="709"/>
        <w:jc w:val="both"/>
        <w:rPr/>
      </w:pPr>
      <w:r>
        <w:rPr>
          <w:rFonts w:cs="Times New Roman" w:ascii="Times New Roman" w:hAnsi="Times New Roman"/>
          <w:i/>
          <w:sz w:val="28"/>
          <w:szCs w:val="28"/>
          <w:lang w:val="ru-RU"/>
        </w:rPr>
        <w:t>В статье определены требования к содержанию и логике, методике преподавания физики и культуры речи преподавателя, при соблюдении которых, может быть повышена эффективность преподавания лекции по физике при подготовке специалистов-экспертов-товароведов.</w:t>
        <w:br/>
        <w:t>Выделены пути совершенствования преподавания физики на лекциях в будущих товароведов: рассмотрение в лекционном курсе конкретных примеров, демонстраций, проблемных ситуаций, связанных с характеристиками и свойствами товара и технологиями будущей профессиональной деятельности; ознакомление студентов с физическими методами исследования сырья и материалов; разработка мультимедийных презентаций материала лекции преподавателем вместе со студентами; использование передовых информационно-коммуникационных технологий; повышение педагогического мастерства преподавателя.</w:t>
      </w:r>
    </w:p>
    <w:p>
      <w:pPr>
        <w:pStyle w:val="Normal"/>
        <w:widowControl w:val="false"/>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профессиональная направленность, физика, лекция, учебный процесс, педагогическое мастерство, потребительские свойства товара, физические методы исследования.</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
        </w:rPr>
        <w:t>Mironenko Lyudmila, Koshova Oksana. Ways to improve teaching physics lectures in future commodity</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The article examines the main ways of improving the teaching of physics </w:t>
      </w:r>
      <w:r>
        <w:rPr>
          <w:rFonts w:cs="Times New Roman" w:ascii="Times New Roman" w:hAnsi="Times New Roman"/>
          <w:i/>
          <w:sz w:val="28"/>
          <w:szCs w:val="28"/>
          <w:lang w:val="en-US"/>
        </w:rPr>
        <w:t xml:space="preserve">at </w:t>
      </w:r>
      <w:r>
        <w:rPr>
          <w:rFonts w:cs="Times New Roman" w:ascii="Times New Roman" w:hAnsi="Times New Roman"/>
          <w:i/>
          <w:sz w:val="28"/>
          <w:szCs w:val="28"/>
          <w:lang w:val="en"/>
        </w:rPr>
        <w:t>lectures for future commodity res</w:t>
      </w:r>
      <w:r>
        <w:rPr>
          <w:rFonts w:cs="Times New Roman" w:ascii="Times New Roman" w:hAnsi="Times New Roman"/>
          <w:i/>
          <w:sz w:val="28"/>
          <w:szCs w:val="28"/>
        </w:rPr>
        <w:t>e</w:t>
      </w:r>
      <w:r>
        <w:rPr>
          <w:rFonts w:cs="Times New Roman" w:ascii="Times New Roman" w:hAnsi="Times New Roman"/>
          <w:i/>
          <w:sz w:val="28"/>
          <w:szCs w:val="28"/>
          <w:lang w:val="en"/>
        </w:rPr>
        <w:t xml:space="preserve">archers.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
        </w:rPr>
        <w:t>The requirements concerning the content and logic, teaching methods and the culture of speech of physics under which effectiveness of lectures on physics at training experts-commodity can be reached.</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
        </w:rPr>
        <w:t>The methodological literature of the mentioned subjects was analyzed.</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
        </w:rPr>
        <w:t>The concept of lecture was identified and its major advantages were singled out.</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
        </w:rPr>
        <w:t>Selected ways to improve teaching physics lectures in future commodity researchers:</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review lecture course in case studies, </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demonstrations, problem situations related to the characteristics and properties of the goods and technologies of the future professional activity; </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familiarize students with physical methods of research of raw materials to be used in their future careers; </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development of reports and multimedia material slides by teacher together with students; </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 xml:space="preserve">the use of advanced information and communication technologies; </w:t>
      </w:r>
    </w:p>
    <w:p>
      <w:pPr>
        <w:pStyle w:val="Normal"/>
        <w:widowControl w:val="false"/>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
        </w:rPr>
        <w:t>improving teaching skills of a teacher.</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val="en" w:eastAsia="uk-UA"/>
        </w:rPr>
        <w:t>Keywords: professional orientation, physics, lectures, educational process, pedagogical skills, consumer product features, natural methods.</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2;&#1090;&#1080;&#1085;&#1089;&#1100;&#1082;&#1072;_&#1084;&#1086;&#1074;&#1072;" TargetMode="External"/><Relationship Id="rId3" Type="http://schemas.openxmlformats.org/officeDocument/2006/relationships/hyperlink" Target="https://uk.wikipedia.org/wiki/&#1058;&#1077;&#1086;&#1088;&#1110;&#1103;" TargetMode="External"/><Relationship Id="rId4" Type="http://schemas.openxmlformats.org/officeDocument/2006/relationships/hyperlink" Target="https://uk.wikipedia.org/w/index.php?title=&#1043;&#1091;&#1084;&#1072;&#1085;&#1110;&#1089;&#1090;&#1080;&#1095;&#1085;&#1072;_&#1087;&#1077;&#1076;&#1072;&#1075;&#1086;&#1075;&#1110;&#1082;&#1072;&amp;action=edit&amp;redlink=1" TargetMode="External"/><Relationship Id="rId5" Type="http://schemas.openxmlformats.org/officeDocument/2006/relationships/hyperlink" Target="https://uk.wikipedia.org/wiki/&#1063;&#1080;&#1090;&#1072;&#1085;&#1085;&#1103;" TargetMode="External"/><Relationship Id="rId6" Type="http://schemas.openxmlformats.org/officeDocument/2006/relationships/hyperlink" Target="https://uk.wikipedia.org/wiki/&#1051;&#1077;&#1082;&#1094;&#111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52:00Z</dcterms:created>
  <dc:creator>debela</dc:creator>
  <dc:description/>
  <cp:keywords/>
  <dc:language>en-US</dc:language>
  <cp:lastModifiedBy>debela</cp:lastModifiedBy>
  <cp:lastPrinted>2016-05-20T12:42:00Z</cp:lastPrinted>
  <dcterms:modified xsi:type="dcterms:W3CDTF">2016-05-20T10:30:00Z</dcterms:modified>
  <cp:revision>31</cp:revision>
  <dc:subject/>
  <dc:title/>
</cp:coreProperties>
</file>