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ЛЬ ЕКОНО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ЧНО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 xml:space="preserve"> С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ЙКОСТ</w:t>
      </w:r>
      <w:r>
        <w:rPr>
          <w:b/>
          <w:sz w:val="28"/>
          <w:szCs w:val="28"/>
          <w:lang w:val="uk-UA"/>
        </w:rPr>
        <w:t>І В ГОСПОДАРСЬКІЙ ДІЯЛЬНОСТІ ПІДПРИЄМСТ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Тараненко О.О., аспірант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Полтавський університет споживчої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ооперації Україн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економічні процеси характеризуються посиленням конкурентної боротьби на всіх рівнях економічної діяльності. Успішне функціонування в таких умовах можливе лише забезпечення економічної стійкості підприємств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і аспекти економічної стійкості досліджували як вітчизняні так і закордонні науковці. Якщо узагальнити їх напрацювання, то під економічною стійкістю підприємства слід розуміти збалансований стан фінансових, матеріальних, інформаційних та трудових ресурсів підприємства і їх ефективне використання, що забезпечує позитивні результати діяльності в короткостроковому періоді та довгостроковій перспективі. Управління економічною стійкістю підприємства дозволяє враховувати вплив взаємодії  чинників зовнішнього і внутрішнього середовища в діяльності підприємств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економічною стійкістю відбувається шляхом вирішення наступних завдань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оптимальної збалансованості ресурсів підприємства в процесі їх використання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ування критеріїв економічної стійкості при прийнятті управлінських рішень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 чинників зовнішнього середовища господарювання підприємства та їх впливу на внутрішнє середовище підприємства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гнучкості дії внутрішніх факторів розвитку підприємства під впливом факторів зовнішнього середовищ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нання цих завдань на підприємстві має бути розроблена система управління економічною стійкістю, яка повинна включати критерії економічної стійкості та набір показників, який би в поєднанні з критеріями дозволяв оперативно оцінювати стан економічної стійкості та давав можливість визначати напрями його поліпшенн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безпечення економічної стійкості підприємства є запорукою його успішного функціонування в мінливих умовах ринкової економіки.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використаних джерел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  <w:lang w:val="uk-UA"/>
        </w:rPr>
        <w:t>1. Ареф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ва, О.В. Оцінка рівня економічної стійкості підприємств сфери послуг / О.В. Ареф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ва,   Д.М. Городинська // Актуальні проблеми економіки. – 2006. – № 6. – С. 106-111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  <w:lang w:val="uk-UA"/>
        </w:rPr>
        <w:t xml:space="preserve">2. Бакунов, О.О., Сергєєва. О.В. Управління економічною стійкістю торго-вельного підприємства: концептуальний підхід / О.О. Бакунов, О.В. Сергєєва // ВІСНИК ДонНУЕТ. – 2009. – № 3. – С. 129-137.  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Собченко, Н.В. </w:t>
      </w:r>
      <w:r>
        <w:rPr>
          <w:sz w:val="28"/>
          <w:szCs w:val="28"/>
        </w:rPr>
        <w:t xml:space="preserve">Предпринимательские структуры: факторы, влияющие на устойчивое развитие / </w:t>
      </w:r>
      <w:r>
        <w:rPr>
          <w:sz w:val="28"/>
          <w:szCs w:val="28"/>
          <w:lang w:val="uk-UA"/>
        </w:rPr>
        <w:t xml:space="preserve">Н.В. Собченко //  Вестник Белгородского университета потребительской кооперации. – 2009. - №4. – С. 229-235. 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Тарасюк, М.В. Зовнішнє середовище як об’єкт контролінгу в управлінні торговельними мережами / М.В. Тарасюк  // Інвестиції: практика та досвід. – 2009. - №19. – С. 24-28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18:00Z</dcterms:created>
  <dc:creator>Саша</dc:creator>
  <dc:description/>
  <cp:keywords/>
  <dc:language>en-US</dc:language>
  <cp:lastModifiedBy>Саша</cp:lastModifiedBy>
  <dcterms:modified xsi:type="dcterms:W3CDTF">2010-03-31T20:18:00Z</dcterms:modified>
  <cp:revision>2</cp:revision>
  <dc:subject/>
  <dc:title/>
</cp:coreProperties>
</file>