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>БЕЗПЕЧНІСТЬ ВІВСЯНИХ ПЛАСТІВЦІВ ВІТЧИЗНЯНОГО ВИРОБНИЦТВ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hd w:fill="FFFFFF" w:val="clear"/>
        <w:spacing w:lineRule="auto" w:line="216"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Якість і безпечність харчових продуктів</w:t>
      </w:r>
    </w:p>
    <w:p>
      <w:pPr>
        <w:pStyle w:val="Normal"/>
        <w:spacing w:lineRule="auto" w:line="216"/>
        <w:ind w:firstLine="284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  <w:sz w:val="22"/>
          <w:szCs w:val="22"/>
          <w:lang w:val="uk-UA"/>
        </w:rPr>
        <w:t xml:space="preserve">Г. С. Ткаченко, </w:t>
      </w:r>
      <w:r>
        <w:rPr>
          <w:i/>
          <w:sz w:val="22"/>
          <w:szCs w:val="22"/>
          <w:lang w:val="uk-UA"/>
        </w:rPr>
        <w:t>Вищий навчальний заклад Укоопспілки «Полтавський університет економіки і торгівлі», спеціальність «Товарознавство та експертиза в митній справі» студентка ОКР «магістр»</w:t>
      </w:r>
      <w:r>
        <w:rPr>
          <w:b/>
          <w:i/>
          <w:sz w:val="22"/>
          <w:szCs w:val="22"/>
          <w:lang w:val="uk-UA"/>
        </w:rPr>
        <w:t xml:space="preserve">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  <w:sz w:val="22"/>
          <w:szCs w:val="22"/>
          <w:lang w:val="uk-UA"/>
        </w:rPr>
        <w:t xml:space="preserve">О. В. Калашник, </w:t>
      </w:r>
      <w:r>
        <w:rPr>
          <w:i/>
          <w:sz w:val="22"/>
          <w:szCs w:val="22"/>
          <w:lang w:val="uk-UA"/>
        </w:rPr>
        <w:t>Вищий навчальний заклад Укоопспілки «Полтавський університет економіки і торгівлі», доцент кафедри експертизи та митної справи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к.т.н., доцент – науковий керівник</w:t>
      </w:r>
    </w:p>
    <w:p>
      <w:pPr>
        <w:pStyle w:val="Style14"/>
        <w:shd w:fill="FFFFFF" w:val="clear"/>
        <w:spacing w:lineRule="auto" w:line="216" w:before="0" w:after="0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танніми роками попит населення на безпечні та високоякісні харчові продукти з тривалим періодом зберігання зростає, все більше споживачів згадують про користь цього продукту і використовують страви з вівсяної продукції в якості ситного сніданку, що додає заряд бадьорості на весь день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ле інтенсивний розвиток промисловості, широка урбанізація, хімізація сільського господарства призвела до надходження у продовольчу сировину та харчові продукти чужорідних речовин, які негативно впливають на здоров'я населення. Тому, забезпечення безпечності харчової продукції є одним із основних факторів та пріоритетних напрямів державної політики щодо здорового харчування населення України [1-2]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При цьому враховуються особливості складу продуктів, оскільки, крім основної сировини і біологічно активних речовин, вони можуть містити багато контамінантів, у тому числі мікотоксини, токсичні елементи, пестициди, поліхлоріровані бифеніли, діоксини, антибіотики, поліциклічні ароматичні вуглеводні тощ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В якості об’єкту дослідження були обрані вівсяні пластівці «Екстра» виробництва ТОВ «Геркулес і К» (Україна, м Дніпропетровськ, вул. Мандриківська 6336/10), що були упаковані в пачки із склеєного картон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Щодо якості цього харчового продукту на території України діють такі нормативні документи ГОСТ 21149-93 «Хлопья овсяные. Технические условия»</w:t>
      </w:r>
      <w:r>
        <w:rPr>
          <w:sz w:val="22"/>
          <w:szCs w:val="22"/>
          <w:lang w:val="en-US"/>
        </w:rPr>
        <w:t xml:space="preserve"> [3]</w:t>
      </w:r>
      <w:r>
        <w:rPr>
          <w:sz w:val="22"/>
          <w:szCs w:val="22"/>
          <w:lang w:val="uk-UA"/>
        </w:rPr>
        <w:t xml:space="preserve"> та ДСТУ 4634:2006 «Концентрати харчові. Сніданки сухі. Пластівці круп’яні. Загальні технічні умови»</w:t>
      </w:r>
      <w:r>
        <w:rPr>
          <w:sz w:val="22"/>
          <w:szCs w:val="22"/>
        </w:rPr>
        <w:t xml:space="preserve"> [4]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ГОСТ 21149-93</w:t>
      </w:r>
      <w:r>
        <w:rPr>
          <w:sz w:val="22"/>
          <w:szCs w:val="22"/>
        </w:rPr>
        <w:t xml:space="preserve"> [3]</w:t>
      </w:r>
      <w:r>
        <w:rPr>
          <w:sz w:val="22"/>
          <w:szCs w:val="22"/>
          <w:lang w:val="uk-UA"/>
        </w:rPr>
        <w:t xml:space="preserve"> нормативні значення показників безпечності не наведені, а зазначено, що контроль за вмістом токсичних елементів, мікотоксинів і пестицидів здійснюється відповідно до порядку, встановленого виробником продукції за погодженням з органами санітарного нагляду і гарантує безпеку продукції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но до ДСТУ 4634:2006 [4] до основних показників безпечності відносять: </w:t>
      </w:r>
      <w:r>
        <w:rPr>
          <w:lang w:val="uk-UA"/>
        </w:rPr>
        <w:t>вміст токсичних елементів (свинець, кадмій, миш’як, ртуть, мідь цинк); вміст радіонуклідів (цезій-137, стронцій-90); вміст мікотоксинів (афлатоксин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зеараленон, Т-2 токсин, дезоксиніваленол) та </w:t>
      </w:r>
      <w:r>
        <w:rPr>
          <w:sz w:val="22"/>
          <w:szCs w:val="22"/>
          <w:lang w:val="uk-UA"/>
        </w:rPr>
        <w:t>мікробіологічні показники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ершому етапі дослідження були проведені вимірювання вмісту свинцю, кадмію та міді вольтамперомертичним методом, який заснований на реєстрації та вивченні залежності струму, що протікає через електролітичний осередок, від зовнішньої накладеної напруги.</w:t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67970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82" t="38947" r="31923" b="3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унок 1 – Вольтамперограма зразка вівсяних пластівців «Екстра» виробництва ТОВ «Геркулес і К»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Аналіз вольтамперограм дає інформацію щодо якісного і кількісного складу аналізованого розчин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1 – Результати визначення вмісту токсичних елементів у вівсяних пластівцях «Екстра» виробництва ТОВ «Геркулес і К», мг/кг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71"/>
        <w:gridCol w:w="246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елементу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тив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ірян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винец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мі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д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200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им чином, за показниками вмісту токсичних елементів вівсяні пластівці «Екстра» виробництва ТОВ «Геркулес і К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ідповідають вимогам ДСТУ 4634:2006 </w:t>
      </w:r>
      <w:r>
        <w:rPr>
          <w:sz w:val="22"/>
          <w:szCs w:val="22"/>
        </w:rPr>
        <w:t>[4]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Для комплексного дослідження безпечності даного харчового продукту планується визначення вмісту радіонуклідів, мікотоксинів та </w:t>
      </w:r>
      <w:r>
        <w:rPr>
          <w:sz w:val="22"/>
          <w:szCs w:val="22"/>
          <w:lang w:val="uk-UA"/>
        </w:rPr>
        <w:t>мікробіологічних показників.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bCs/>
          <w:sz w:val="22"/>
          <w:szCs w:val="22"/>
          <w:lang w:val="uk-UA"/>
        </w:rPr>
        <w:t>Закон України «Про основні принципи та вимоги до безпечності та якості харчових продуктів»</w:t>
      </w:r>
      <w:r>
        <w:rPr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№ 771/97-ВР від 23.12.1997 р. (зі змінами та доповненнями) </w:t>
      </w:r>
      <w:r>
        <w:rPr>
          <w:sz w:val="22"/>
          <w:szCs w:val="22"/>
          <w:lang w:val="uk-UA"/>
        </w:rPr>
        <w:t xml:space="preserve">[Електронний ресурс]. – Режим доступу : </w:t>
      </w:r>
      <w:r>
        <w:rPr>
          <w:bCs/>
          <w:sz w:val="22"/>
          <w:szCs w:val="22"/>
          <w:lang w:val="uk-UA"/>
        </w:rPr>
        <w:t>http://zakon0.rada.gov.ua/laws/show/771/97-%D0%B2%D1%80 . – Назва з екран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2. Закон України «Про забезпечення санітарного та епідемічного благополуччя населення»</w:t>
      </w:r>
      <w:r>
        <w:rPr/>
        <w:t xml:space="preserve"> № 4004-XII</w:t>
      </w:r>
      <w:r>
        <w:rPr>
          <w:szCs w:val="22"/>
        </w:rPr>
        <w:t xml:space="preserve"> </w:t>
      </w:r>
      <w:r>
        <w:rPr>
          <w:szCs w:val="22"/>
          <w:lang w:val="uk-UA"/>
        </w:rPr>
        <w:t xml:space="preserve">від </w:t>
      </w:r>
      <w:r>
        <w:rPr/>
        <w:t xml:space="preserve">24.02.1994 </w:t>
      </w:r>
      <w:r>
        <w:rPr>
          <w:bCs/>
          <w:sz w:val="22"/>
          <w:szCs w:val="22"/>
          <w:lang w:val="uk-UA"/>
        </w:rPr>
        <w:t xml:space="preserve">(зі змінами та доповненнями) </w:t>
      </w:r>
      <w:r>
        <w:rPr>
          <w:sz w:val="22"/>
          <w:szCs w:val="22"/>
          <w:lang w:val="uk-UA"/>
        </w:rPr>
        <w:t>[Електронний ресурс]. – Режим доступу : http://zakon5.rada.gov.ua/laws/show/4004-12.</w:t>
      </w:r>
      <w:r>
        <w:rPr>
          <w:bCs/>
          <w:sz w:val="22"/>
          <w:szCs w:val="22"/>
          <w:lang w:val="uk-UA"/>
        </w:rPr>
        <w:t xml:space="preserve"> – Назва з екран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Хлопья овсяные. Технические условия. ГОСТ 21149-93 [Електронний ресурс]. – Режим доступу : http://www.btp.net.ua/21149_93.html. </w:t>
      </w:r>
      <w:r>
        <w:rPr>
          <w:bCs/>
          <w:sz w:val="22"/>
          <w:szCs w:val="22"/>
          <w:lang w:val="uk-UA"/>
        </w:rPr>
        <w:t>– Назва з екран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Концентрати харчові. Сніданки сухі. Пластівці круп’яні. Загальні технічні умови. ДСТУ 4634:2006 [Електронний ресурс]. – Режим доступу : http://ses-help.org.ua/dstu.pdf </w:t>
      </w:r>
      <w:r>
        <w:rPr>
          <w:bCs/>
          <w:sz w:val="22"/>
          <w:szCs w:val="22"/>
          <w:lang w:val="uk-UA"/>
        </w:rPr>
        <w:t>– Назва з екран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ind w:left="24" w:right="24" w:firstLine="709"/>
      <w:jc w:val="both"/>
    </w:pPr>
    <w:rPr>
      <w:sz w:val="28"/>
      <w:szCs w:val="20"/>
      <w:lang w:val="uk-UA"/>
    </w:rPr>
  </w:style>
  <w:style w:type="paragraph" w:styleId="Style16">
    <w:name w:val="К-звичайний"/>
    <w:basedOn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7">
    <w:name w:val="К-формула"/>
    <w:basedOn w:val="Style16"/>
    <w:next w:val="Style16"/>
    <w:qFormat/>
    <w:pPr>
      <w:autoSpaceDE w:val="true"/>
      <w:ind w:hanging="0"/>
      <w:jc w:val="center"/>
    </w:pPr>
    <w:rPr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30:00Z</dcterms:created>
  <dc:creator>Admin</dc:creator>
  <dc:description/>
  <cp:keywords/>
  <dc:language>en-US</dc:language>
  <cp:lastModifiedBy>Admin</cp:lastModifiedBy>
  <dcterms:modified xsi:type="dcterms:W3CDTF">2016-01-08T17:26:00Z</dcterms:modified>
  <cp:revision>4</cp:revision>
  <dc:subject/>
  <dc:title/>
</cp:coreProperties>
</file>