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" w:right="288" w:firstLine="709"/>
        <w:jc w:val="right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О.В.  Калашник, В.І. Бабаєва</w:t>
      </w:r>
    </w:p>
    <w:p>
      <w:pPr>
        <w:pStyle w:val="Normal"/>
        <w:shd w:fill="FFFFFF" w:val="clear"/>
        <w:ind w:left="288" w:right="288" w:firstLine="709"/>
        <w:jc w:val="right"/>
        <w:rPr>
          <w:b/>
          <w:b/>
          <w:i/>
          <w:i/>
          <w:sz w:val="20"/>
          <w:szCs w:val="20"/>
          <w:shd w:fill="FFFFFF" w:val="clear"/>
          <w:lang w:val="uk-UA"/>
        </w:rPr>
      </w:pPr>
      <w:r>
        <w:rPr>
          <w:b/>
          <w:i/>
          <w:sz w:val="20"/>
          <w:szCs w:val="20"/>
          <w:shd w:fill="FFFFFF" w:val="clear"/>
          <w:lang w:val="uk-UA"/>
        </w:rPr>
        <w:t>ВНЗ Укоопспілки «Полтавський університет економіки і торгівлі»</w:t>
      </w:r>
    </w:p>
    <w:p>
      <w:pPr>
        <w:pStyle w:val="Normal"/>
        <w:ind w:left="288" w:right="288" w:hanging="0"/>
        <w:jc w:val="center"/>
        <w:rPr>
          <w:b/>
          <w:b/>
          <w:bCs/>
          <w:i/>
          <w:i/>
          <w:sz w:val="20"/>
          <w:szCs w:val="20"/>
          <w:shd w:fill="FFFFFF" w:val="clear"/>
          <w:lang w:val="uk-UA"/>
        </w:rPr>
      </w:pPr>
      <w:r>
        <w:rPr>
          <w:b/>
          <w:bCs/>
          <w:i/>
          <w:sz w:val="20"/>
          <w:szCs w:val="20"/>
          <w:shd w:fill="FFFFFF" w:val="clear"/>
          <w:lang w:val="uk-UA"/>
        </w:rPr>
      </w:r>
    </w:p>
    <w:p>
      <w:pPr>
        <w:pStyle w:val="Normal"/>
        <w:ind w:left="288" w:right="288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ЕЗПЕЧНІСТЬ МИГДАЛЮ СОЛОДКОГО, ЩО ІМПОРТУЄТЬСЯ НА МИТНУ ТЕРИТОРІЮ УКРАЇНИ</w:t>
      </w:r>
    </w:p>
    <w:p>
      <w:pPr>
        <w:pStyle w:val="Normal"/>
        <w:ind w:left="288" w:right="288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гдаль – цінний харчовий продукт. Ядра кісточок мигдалю вживають у їжу в свіжому, смаженому або підсоленому вигляді, також їх використовують при виготовленні кондитерських виробів, марципанів, деяких сортів шоколаду і дорогих цукерок або додають в лікери, надаючи їм тонкий смак і аромат, а маслом, яке одержуються з ядер мигдалю, заправляють салати, рис та овочеві страви [1]. 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0"/>
          <w:szCs w:val="20"/>
          <w:lang w:val="uk-UA"/>
        </w:rPr>
        <w:t>У ядрах мигдалевого горіха міститься від 40% до 70% жирної олії, близько 30% білкових речовин, вуглеводи, вітаміни з переважанням вітаміну Е, кальцій, фарбувальні речовини лікопін, каротин і каротиноїди, близько 0,8% ефірного масла, яке визначає запах. Жирне олія містить 80% гліцеридів олеїнової кислоти і 15% лінолевої кислоти, білкові речовини, вітаміни, фермент емульсії [2].</w:t>
      </w:r>
      <w:r>
        <w:rPr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йбільшими виробниками мигдалю є США, Іспанія, Іран, Італія, Сирія, Греція тощо. Одним із виробників, що постачає мигдаль в Україну є S.A.T. «Bajo Aragon Turolence» (Іспанія)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итання якості та безпечності харчових продуктів є одними з найбільш актуальних та важливих для всіх споживачів. Відповідно Закону України «Про основні принципи та вимоги до безпечності та якості харчових продуктів» [3] безпечний харчовий продукт – харчовий продукт, який не справляє шкідливого впливу на здоров’я людини та є придатним для споживання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Україні розроблена нормативна документація, яка регламентує основні вимоги щодо якості та безпечності таких харчових продуктів, як горіхи. Вміст токсичних речовин в горіхах мигдалю солодкого регулюють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-</w:t>
        <w:tab/>
        <w:t>СанПиН 2.3.2.560-96 Гигиенические требования к качеству и безопасности продовольственного сырья и пищевых продуктов [4]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-</w:t>
        <w:tab/>
        <w:t>Державні санітарні норми та правила «Медичні вимоги до якості та безпечності харчових продуктів та продовольчої сировини» [5]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-</w:t>
        <w:tab/>
        <w:t>ГН 6.6.1.1-130-2006 Допустимі рівні вмісту 137Cs та 90Sr у продуктах харчування та питній воді [6]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-</w:t>
        <w:tab/>
        <w:t>Державні гігієнічні правила і норми «Регламент максимальних рівнів окремих забруднюючих речовин у харчових продуктах» [7]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міст важких металів визначали вольтамперомертичним методом, заснованому на реєстрації та вивченні залежності струму, що протікає через електролітичний осередок, від зовнішньої накладеної напруги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uk-UA"/>
        </w:rPr>
        <w:t>Аналіз вольтамперограм дає інформацію про якісний і кількісний склад аналізованого розчину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  <w:t>рис. 1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195262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36" t="39099" r="31584" b="3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drawing>
          <wp:inline distT="0" distB="0" distL="0" distR="0">
            <wp:extent cx="18954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79" t="39656" r="32470" b="3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исунок 1 – Вольтамперограма визначення токсичних елементів в горіхах мигдалю солодкого: 1 – мідь;</w:t>
      </w:r>
      <w:r>
        <w:rPr>
          <w:color w:val="000000"/>
          <w:sz w:val="20"/>
          <w:szCs w:val="20"/>
          <w:lang w:val="uk-UA"/>
        </w:rPr>
        <w:t xml:space="preserve"> 2 – свинець, кадмій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0"/>
          <w:szCs w:val="20"/>
          <w:lang w:val="uk-UA"/>
        </w:rPr>
        <w:t xml:space="preserve">Результати визначення </w:t>
      </w:r>
      <w:r>
        <w:rPr>
          <w:color w:val="000000"/>
          <w:sz w:val="20"/>
          <w:szCs w:val="20"/>
          <w:lang w:val="uk-UA"/>
        </w:rPr>
        <w:t xml:space="preserve">вмісту токсичних елементів у </w:t>
      </w:r>
      <w:r>
        <w:rPr>
          <w:sz w:val="20"/>
          <w:szCs w:val="20"/>
          <w:lang w:val="uk-UA"/>
        </w:rPr>
        <w:t>горіхах мигдалю солодкого, імпортованих S.A.T. «Bajo Aragon Turolence» (Іспанія) представлені в таблиці 1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аблиця 1 – Результати визначення </w:t>
      </w:r>
      <w:r>
        <w:rPr>
          <w:color w:val="000000"/>
          <w:sz w:val="20"/>
          <w:szCs w:val="20"/>
          <w:lang w:val="uk-UA"/>
        </w:rPr>
        <w:t xml:space="preserve">вмісту токсичних елементів у </w:t>
      </w:r>
      <w:r>
        <w:rPr>
          <w:sz w:val="20"/>
          <w:szCs w:val="20"/>
          <w:lang w:val="uk-UA"/>
        </w:rPr>
        <w:t>горіхах мигдалю солодкого,</w:t>
      </w:r>
      <w:r>
        <w:rPr>
          <w:color w:val="000000"/>
          <w:sz w:val="20"/>
          <w:szCs w:val="20"/>
          <w:lang w:val="uk-UA"/>
        </w:rPr>
        <w:t xml:space="preserve"> мг/кг</w:t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16"/>
        <w:gridCol w:w="2092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ачення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мірян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инец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дмі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д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61</w:t>
            </w:r>
          </w:p>
        </w:tc>
      </w:tr>
    </w:tbl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 показали результати дослідження вмісту токсичних елементів в горіхах мигдалю солодкого, імпортованих S.A.T. «Bajo Aragon Turolence» (Іспанія), всі виявлені в них важкі метали відповідають вимогам СанПиН 2.3.2.560-96 Гигиенические требования к качеству и безопасности продовольственного сырья и пищевых продуктов [4]; Державні гігієнічні правила і норми «Регламент максимальних рівнів окремих забруднюючих речовин у харчових продуктах» </w:t>
      </w:r>
      <w:r>
        <w:rPr>
          <w:sz w:val="20"/>
          <w:szCs w:val="20"/>
        </w:rPr>
        <w:t>[7]</w:t>
      </w:r>
      <w:r>
        <w:rPr>
          <w:sz w:val="20"/>
          <w:szCs w:val="20"/>
          <w:lang w:val="uk-UA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ким чином, продукція S.A.T. «Bajo Aragon Turolence» (Іспанія) безпечна за вмістом токсичних елементів і може в подальшому імпортуватися на територію України.</w:t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ератур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1. Миндаль [Електронний ресурс]. – Режим доступу : </w:t>
      </w:r>
      <w:r>
        <w:rPr>
          <w:sz w:val="16"/>
          <w:szCs w:val="16"/>
        </w:rPr>
        <w:t>http</w:t>
      </w:r>
      <w:r>
        <w:rPr>
          <w:sz w:val="16"/>
          <w:szCs w:val="16"/>
          <w:lang w:val="uk-UA"/>
        </w:rPr>
        <w:t>://</w:t>
      </w:r>
      <w:r>
        <w:rPr>
          <w:sz w:val="16"/>
          <w:szCs w:val="16"/>
        </w:rPr>
        <w:t>tsarnut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>ru</w:t>
      </w:r>
      <w:r>
        <w:rPr>
          <w:sz w:val="16"/>
          <w:szCs w:val="16"/>
          <w:lang w:val="uk-UA"/>
        </w:rPr>
        <w:t>/</w:t>
      </w:r>
      <w:r>
        <w:rPr>
          <w:sz w:val="16"/>
          <w:szCs w:val="16"/>
        </w:rPr>
        <w:t>almond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>html</w:t>
      </w:r>
      <w:r>
        <w:rPr>
          <w:sz w:val="16"/>
          <w:szCs w:val="16"/>
          <w:lang w:val="uk-UA"/>
        </w:rPr>
        <w:t xml:space="preserve"> – Назва з екра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  <w:lang w:val="uk-UA"/>
        </w:rPr>
        <w:t xml:space="preserve">Миндаль (миндальные орехи): состав, польза и свойства миндаля, [Електронний ресурс]. – Режим доступу : 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uk-UA"/>
          </w:rPr>
          <w:t>http://www.inflora.ru/directory/properties-of-nuts/almonds.html</w:t>
        </w:r>
      </w:hyperlink>
      <w:r>
        <w:rPr>
          <w:sz w:val="16"/>
          <w:szCs w:val="16"/>
          <w:lang w:val="uk-UA"/>
        </w:rPr>
        <w:t xml:space="preserve"> – Назва з екрану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. Закону України «Про основні принципи та вимоги до безпечності та якості харчових продуктів» № 771/97-ВР від 23.12.1997 (зі змінами та доповненнями) [Електронний ресурс]. – Режим доступу : http://zakon5.rada.gov.ua/laws/show/771/97-%D0%B2%D1%80 – Назва з екра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. Гигиенические требования к качеству и безопасности продовольственного сырья и пищевых продуктов. СанПиН 2.3.2.560-96 [Електронний ресурс]. – Режим доступу : http://www.service-holod.ru/SanPiN/SanPiN_2_3_2_560_96.htm – Назва з екра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. Державні санітарні норми та правила «Медичні вимоги до якості та безпечності харчових продуктів та продовольчої сировини»</w:t>
      </w:r>
      <w:r>
        <w:rPr>
          <w:sz w:val="16"/>
          <w:szCs w:val="16"/>
        </w:rPr>
        <w:t xml:space="preserve"> № 1140 </w:t>
      </w:r>
      <w:r>
        <w:rPr>
          <w:sz w:val="16"/>
          <w:szCs w:val="16"/>
          <w:lang w:val="uk-UA"/>
        </w:rPr>
        <w:t>від</w:t>
      </w:r>
      <w:r>
        <w:rPr>
          <w:sz w:val="16"/>
          <w:szCs w:val="16"/>
        </w:rPr>
        <w:t xml:space="preserve"> 29.12.2012 </w:t>
      </w:r>
      <w:r>
        <w:rPr>
          <w:sz w:val="16"/>
          <w:szCs w:val="16"/>
          <w:lang w:val="uk-UA"/>
        </w:rPr>
        <w:t>[Електронний ресурс]. – Режим доступу :  http://zakon0.rada.gov.ua/laws/show/z0088-13 – Назва з екра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6. Допустимі рівні вмісту 137Cs та 90Sr у продуктах харчування та питній воді. ГН 6.6.1.1-130-2006. [Електронний ресурс]. – Режим доступу : http://medved.kiev.ua/arh_nutr/art_2007/n07_1_13.htm – Назва з екран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7. Державні гігієнічні правила і норми «Регламент максимальних рівнів окремих забруднюючих речовин у харчових продуктах» [Електронний ресурс]. – Режим доступу : http://zakon3.rada.gov.ua/laws/show/z0774-13 – Назва з екрану</w:t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8391" w:h="11906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flora.ru/directory/properties-of-nuts/almond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05:00Z</dcterms:created>
  <dc:creator>Admin</dc:creator>
  <dc:description/>
  <cp:keywords/>
  <dc:language>en-US</dc:language>
  <cp:lastModifiedBy>md</cp:lastModifiedBy>
  <dcterms:modified xsi:type="dcterms:W3CDTF">2016-02-22T10:21:00Z</dcterms:modified>
  <cp:revision>4</cp:revision>
  <dc:subject/>
  <dc:title>О</dc:title>
</cp:coreProperties>
</file>