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sz w:val="22"/>
          <w:szCs w:val="22"/>
        </w:rPr>
      </w:pPr>
      <w:r>
        <w:rPr>
          <w:sz w:val="22"/>
          <w:szCs w:val="22"/>
        </w:rPr>
        <w:t>ВИРІШЕННЯ ПРОБЛЕМ ОРГАНІЗАЦІЇ ПРОВЕДЕННЯ ПРАКТИКУМУ З МАТЕРІАЛОЗНАВСТВА ТА ОСНОВ ТЕХНОЛОГІЙ ВИРОБНИЦТВА ТОВАРІВ</w:t>
      </w:r>
    </w:p>
    <w:p>
      <w:pPr>
        <w:pStyle w:val="Normal"/>
        <w:autoSpaceDE w:val="false"/>
        <w:ind w:firstLine="709"/>
        <w:jc w:val="center"/>
        <w:rPr>
          <w:sz w:val="22"/>
          <w:szCs w:val="22"/>
        </w:rPr>
      </w:pPr>
      <w:r>
        <w:rPr>
          <w:sz w:val="22"/>
          <w:szCs w:val="22"/>
        </w:rPr>
      </w:r>
    </w:p>
    <w:p>
      <w:pPr>
        <w:pStyle w:val="Normal"/>
        <w:ind w:firstLine="709"/>
        <w:jc w:val="center"/>
        <w:rPr>
          <w:sz w:val="22"/>
          <w:szCs w:val="22"/>
        </w:rPr>
      </w:pPr>
      <w:r>
        <w:rPr>
          <w:sz w:val="22"/>
          <w:szCs w:val="22"/>
        </w:rPr>
        <w:t>доц. Поліщук Л.В., доц. Калашник О.В., ас. Кириченко О.В.</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Необхідність вдосконалення професійної підготовки фахівців для сфери економіки, у тому числі товарознавців-експертів, пов'язана зі складним характером процесів, що відбуваються в економіці, споживчій кооперації, експертній діяльності.  </w:t>
      </w:r>
    </w:p>
    <w:p>
      <w:pPr>
        <w:pStyle w:val="Normal"/>
        <w:autoSpaceDE w:val="false"/>
        <w:ind w:firstLine="709"/>
        <w:jc w:val="both"/>
        <w:rPr>
          <w:sz w:val="22"/>
          <w:szCs w:val="22"/>
        </w:rPr>
      </w:pPr>
      <w:r>
        <w:rPr>
          <w:sz w:val="22"/>
          <w:szCs w:val="22"/>
        </w:rPr>
        <w:t xml:space="preserve">Головною умовою підготовки фахівців високої кваліфікації є практична підготовка студентів. Відповідно до статті 50 Закону України «Про вищу освіту» практична підготовка студентів відноситься до однієї із форм організації освітнього процесу у вищих навчальних закладах, і є обов'язковим компонентом освітньо-професійної програми для здобуття кваліфікаційного рівня. </w:t>
      </w:r>
    </w:p>
    <w:p>
      <w:pPr>
        <w:pStyle w:val="Normal"/>
        <w:autoSpaceDE w:val="false"/>
        <w:ind w:firstLine="709"/>
        <w:jc w:val="both"/>
        <w:rPr/>
      </w:pPr>
      <w:r>
        <w:rPr>
          <w:sz w:val="22"/>
          <w:szCs w:val="22"/>
        </w:rPr>
        <w:t>Практична підготовка студентів органічно пов'язана зі всіма формами навчального процесу і разом з цим специфічна за змістовністю, багатообразна по застосованим методичним прийомам, засобам та здібностям. Проходження практики повинно сприяти закріпленню теоретичних і практичних знань, отриманих студентами в процесі навчання, придбання й удосконалення практичних умінь і навичок по обраній спеціальності. Під час добре організованої, продуманої і цікаво проведеної практики знання, отримані студентом в навчальному закладі, стають більш конкретними, підтверджуються досвідом.</w:t>
      </w:r>
    </w:p>
    <w:p>
      <w:pPr>
        <w:pStyle w:val="Style15"/>
        <w:spacing w:before="0" w:after="0"/>
        <w:ind w:firstLine="709"/>
        <w:jc w:val="both"/>
        <w:rPr/>
      </w:pPr>
      <w:r>
        <w:rPr>
          <w:color w:val="000000"/>
          <w:sz w:val="22"/>
          <w:szCs w:val="22"/>
        </w:rPr>
        <w:t>Практична підготовка повинна сприйматися як обов'язковий компонент навчальної та науково-дослідної діяльності студентів. Саме ефективність практичної підготовки в решті решт зумовлює якість професійної підготовки студентів. Тому актуальною задачею є активізація та удосконалення тих видів та форм роботи, що спрямовані на розвиток творчих здібностей студента.</w:t>
      </w:r>
    </w:p>
    <w:p>
      <w:pPr>
        <w:pStyle w:val="Normal"/>
        <w:autoSpaceDE w:val="false"/>
        <w:ind w:firstLine="709"/>
        <w:jc w:val="both"/>
        <w:rPr/>
      </w:pPr>
      <w:r>
        <w:rPr>
          <w:sz w:val="22"/>
          <w:szCs w:val="22"/>
        </w:rPr>
        <w:t xml:space="preserve">Для підготовки </w:t>
      </w:r>
      <w:r>
        <w:rPr>
          <w:color w:val="000000"/>
          <w:sz w:val="22"/>
          <w:szCs w:val="22"/>
        </w:rPr>
        <w:t>бакалаврів з напряму 6.030510 «Товарознавство і торговельне підприємництво», що навчаються за професійним спрямуванням «Товарознавство та експертиза у митній справі» за програмою передбачений практикум з матеріалознавства та основ технологій виробництва товарів. Практикум має на меті засвоєння студентами закономірностей формування властивостей матеріалів; методів оцінки і контролю якості матеріалів, які використовуються для виробництва споживчих товарів; закономірностей впливу властивостей матеріалів на споживні властивості готових виробів; принципів проектування споживних властивостей готових виробів.</w:t>
      </w:r>
    </w:p>
    <w:p>
      <w:pPr>
        <w:pStyle w:val="Normal"/>
        <w:ind w:firstLine="709"/>
        <w:jc w:val="both"/>
        <w:rPr/>
      </w:pPr>
      <w:r>
        <w:rPr>
          <w:sz w:val="22"/>
          <w:szCs w:val="22"/>
        </w:rPr>
        <w:t xml:space="preserve">Кожен студент самостійно обирає об’єкт власного дослідження та проводить аналітичні та експериментальні дослідження з визначення закономірностей формування властивостей матеріалів, їх зв’язок з будовою; основних методів та методик дослідження показників властивостей та якості матеріалів; загальних принципів технології виготовлення матеріалів та готових виробів (товарів). </w:t>
      </w:r>
    </w:p>
    <w:p>
      <w:pPr>
        <w:pStyle w:val="Normal"/>
        <w:ind w:firstLine="709"/>
        <w:jc w:val="both"/>
        <w:rPr/>
      </w:pPr>
      <w:r>
        <w:rPr>
          <w:sz w:val="22"/>
          <w:szCs w:val="22"/>
        </w:rPr>
        <w:t>В результаті проведення практикуму студент навчається давати характеристику виду сировини, яку використовують для виробництва матеріалів; визначити будову, вид матеріалів та їх вплив на властивості та якість товарів; оцінювати перспективність технологій виробництва матеріалів і виробів з точки зору підвищення якості та удосконалення структури асортименту товарів тощо.</w:t>
      </w:r>
    </w:p>
    <w:p>
      <w:pPr>
        <w:pStyle w:val="Normal"/>
        <w:ind w:firstLine="709"/>
        <w:jc w:val="both"/>
        <w:rPr/>
      </w:pPr>
      <w:r>
        <w:rPr>
          <w:sz w:val="22"/>
          <w:szCs w:val="22"/>
        </w:rPr>
        <w:t>Здобуті знання дозволять майбутнім фахівцям вільно визначати основні характеристики різних видів сировини, матеріалів та технологій виробництва виробів з метою оцінки їх споживних властивостей і конкурентоспроможності на ринку товарів.</w:t>
      </w:r>
    </w:p>
    <w:p>
      <w:pPr>
        <w:pStyle w:val="Style15"/>
        <w:spacing w:before="0" w:after="0"/>
        <w:ind w:firstLine="709"/>
        <w:jc w:val="both"/>
        <w:rPr/>
      </w:pPr>
      <w:r>
        <w:rPr>
          <w:color w:val="000000"/>
          <w:sz w:val="22"/>
          <w:szCs w:val="22"/>
        </w:rPr>
        <w:t xml:space="preserve">Слід зазначити, що одним з основних завдань викладача з практичного навчання є коректне (ненав'язливе) управління процесом формування у майбутніх фахівців основ професійної майстерності. </w:t>
      </w:r>
      <w:r>
        <w:rPr>
          <w:sz w:val="22"/>
          <w:szCs w:val="22"/>
        </w:rPr>
        <w:t xml:space="preserve">Основою підготовки майбутніх фахівців до професійної діяльності є творче комплексне застосування знань, їх синтез, адаптація до </w:t>
      </w:r>
      <w:r>
        <w:rPr>
          <w:color w:val="000000"/>
          <w:sz w:val="22"/>
          <w:szCs w:val="22"/>
        </w:rPr>
        <w:t>зовнішніх умов, перенесення ідей і методів однієї науки в іншу під час вирішення практико-орієнтованих завдань, що диктується тенденціями інтеграції в науці та практиці.</w:t>
      </w:r>
    </w:p>
    <w:p>
      <w:pPr>
        <w:pStyle w:val="Style15"/>
        <w:spacing w:before="0" w:after="0"/>
        <w:ind w:firstLine="709"/>
        <w:jc w:val="both"/>
        <w:rPr/>
      </w:pPr>
      <w:r>
        <w:rPr>
          <w:color w:val="000000"/>
          <w:sz w:val="22"/>
          <w:szCs w:val="22"/>
        </w:rPr>
        <w:t xml:space="preserve">Серед основних заходів, що плануються викладачами кафедри експертизи та митної справи для підвищення ефективності проведення практикуму з матеріалознавства та основ технологій виробництва товарів, можна виділити наступні: розробити ситуаційні завдання для кожного студента в розрізі майбутніх об’єктів дослідження; проводити виїзні заняття за участю провідних спеціалістів сучасних підприємств; застосовувати інноваційні форми організації захисту практикуму студентів з обговоренням; організувати анкетування студентів для аналізу їх очікувань за результатами практики. </w:t>
      </w:r>
    </w:p>
    <w:p>
      <w:pPr>
        <w:pStyle w:val="HTM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15"/>
        <w:spacing w:before="0" w:after="0"/>
        <w:ind w:firstLine="709"/>
        <w:jc w:val="both"/>
        <w:rPr>
          <w:color w:val="000000"/>
          <w:sz w:val="22"/>
          <w:szCs w:val="22"/>
        </w:rPr>
      </w:pPr>
      <w:r>
        <w:rPr>
          <w:color w:val="000000"/>
          <w:sz w:val="22"/>
          <w:szCs w:val="22"/>
        </w:rPr>
        <w:t>Ця проблема повинна розглядатися з трьох боків:</w:t>
      </w:r>
    </w:p>
    <w:p>
      <w:pPr>
        <w:pStyle w:val="Style15"/>
        <w:spacing w:before="0" w:after="0"/>
        <w:ind w:firstLine="709"/>
        <w:jc w:val="both"/>
        <w:rPr>
          <w:color w:val="000000"/>
          <w:sz w:val="22"/>
          <w:szCs w:val="22"/>
        </w:rPr>
      </w:pPr>
      <w:r>
        <w:rPr>
          <w:color w:val="000000"/>
          <w:sz w:val="22"/>
          <w:szCs w:val="22"/>
        </w:rPr>
        <w:t>соціологічного, психо-дидактичного та методичного. Йдеться про спрямовану викладачем практичну роботу студентів, яка може бути визначена як модель людської взаємодії системи, що керує, та суб'єкта, що навчається, тобто студента, який використовує цю систему як помічника та консультанта. Шляхи модернізації базових методичних принципів практичної підготовки, що пропонується це, по-перше, присутність творчого компонента, по-друге, поопераційне введення навчальних дій, можливість вибору при виконанні кожного етапу роботи, по-третє гнучка система зворотного зв'язку, що забезпечує гуманізуючий вплив на студента, утворює ефект співприсутності викладача та керівника практики, як партнера рівноправного спілкування. Велику роль в організації практичної роботи відіграє введення елементів невідомих студенту раніш навчальних дій або логічних завдань, без знання яких виконання поставленої задачі неможливе. Водночас в структурі управління передбачаються зв'язки, використання яких може або надати студентові інформацію, якої йому не вистачало, або дати консультацію відносно того, що треба зробити, щоб знайти відомості дій, що відсутні, або містити рекомендації з оволодіння засобами виконання. Таким чином, система, при який викладач не тільки навчає, а й стає партнером при виконанні поставлених завдань, забезпечується ретельно розробленою програмою курсу по проходженню практики і утворює ефект співприсутності викладача, як співробітника. Це мотивує навчальний процес за рахунок формування пізнавального інтересу та підтримки гедоністичного тонусу в процесі виконання завдання, отриманого у процесі практики.</w:t>
      </w:r>
    </w:p>
    <w:p>
      <w:pPr>
        <w:pStyle w:val="Normal"/>
        <w:autoSpaceDE w:val="false"/>
        <w:ind w:firstLine="709"/>
        <w:jc w:val="both"/>
        <w:rPr>
          <w:rStyle w:val="Appleconvertedspace"/>
          <w:color w:val="000000"/>
          <w:sz w:val="22"/>
          <w:szCs w:val="22"/>
        </w:rPr>
      </w:pPr>
      <w:r>
        <w:rPr>
          <w:color w:val="000000"/>
          <w:sz w:val="22"/>
          <w:szCs w:val="22"/>
        </w:rPr>
      </w:r>
    </w:p>
    <w:p>
      <w:pPr>
        <w:pStyle w:val="Normal"/>
        <w:autoSpaceDE w:val="false"/>
        <w:ind w:firstLine="709"/>
        <w:jc w:val="both"/>
        <w:rPr>
          <w:rStyle w:val="Appleconvertedspace"/>
          <w:color w:val="000000"/>
          <w:sz w:val="22"/>
          <w:szCs w:val="22"/>
        </w:rPr>
      </w:pPr>
      <w:r>
        <w:rPr/>
      </w:r>
    </w:p>
    <w:p>
      <w:pPr>
        <w:pStyle w:val="Normal"/>
        <w:autoSpaceDE w:val="false"/>
        <w:ind w:firstLine="709"/>
        <w:jc w:val="both"/>
        <w:rPr>
          <w:rStyle w:val="Appleconvertedspace"/>
          <w:color w:val="000000"/>
          <w:sz w:val="22"/>
          <w:szCs w:val="22"/>
        </w:rPr>
      </w:pPr>
      <w:r>
        <w:rPr/>
      </w:r>
    </w:p>
    <w:p>
      <w:pPr>
        <w:pStyle w:val="Normal"/>
        <w:autoSpaceDE w:val="false"/>
        <w:ind w:firstLine="709"/>
        <w:jc w:val="both"/>
        <w:rPr>
          <w:rStyle w:val="Appleconvertedspace"/>
          <w:color w:val="000000"/>
          <w:sz w:val="22"/>
          <w:szCs w:val="22"/>
        </w:rPr>
      </w:pPr>
      <w:r>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t>У сучасних умовах важливого значення набуває митна освіченість майбутніх товарознавців, що вимагає обґрунтування нових підходів, програм, методик підготовки майбутніх товарознавців-експертів. Випускники на вимогу суспільства повинні бути готовими до діяльності на ринку митних послуг.</w:t>
      </w:r>
    </w:p>
    <w:p>
      <w:pPr>
        <w:pStyle w:val="Normal"/>
        <w:ind w:firstLine="709"/>
        <w:jc w:val="both"/>
        <w:rPr/>
      </w:pPr>
      <w:r>
        <w:rPr>
          <w:color w:val="000000"/>
          <w:sz w:val="22"/>
          <w:szCs w:val="22"/>
        </w:rPr>
        <w:t>Оскільки у переліку навчальних дисциплін нормативної частини освітньо-професійної програми підготовки бакалаврів з напряму 6.030510 «Товарознавство і торговельне підприємництво», що навчаються за професійним спрямуванням 03051003 «Товарознавство та експертиза у митній справі», відсутні дисципліни митного спрямування, відповідальність за якість митної підготовки майбутніх фахівців цілком покладається на ВНЗ, який повинен забезпечити таку підготовку у рамках варіативної складової.  </w:t>
      </w:r>
    </w:p>
    <w:p>
      <w:pPr>
        <w:pStyle w:val="Normal"/>
        <w:ind w:firstLine="709"/>
        <w:jc w:val="both"/>
        <w:rPr>
          <w:color w:val="000000"/>
          <w:sz w:val="22"/>
          <w:szCs w:val="22"/>
        </w:rPr>
      </w:pPr>
      <w:r>
        <w:rPr>
          <w:color w:val="000000"/>
          <w:sz w:val="22"/>
          <w:szCs w:val="22"/>
        </w:rPr>
        <w:t xml:space="preserve">Отже, для вирішення проблеми формування готовності майбутніх товарознавців-експертів до професійної діяльності на ринку митних послуг наукові і практичні педагогічні новації мають розповсюджуватись, у першу чергу, на варіативні дисципліни митного спрямування циклу професійної та практичної підготовки та впливати на всю програму професійної підготовки майбутніх товарознавців-експертів у митній справі.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До основних проблем підготовки бакалаврів у вищій школі відносять слабо сформований інтерес до професії та наявність певних труднощів в процесі проведення випробувань товарів на сучасних приладах; у встановленні фальсифікації та ідентифікації товарів</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color w:val="000000"/>
          <w:sz w:val="22"/>
          <w:szCs w:val="22"/>
          <w:shd w:fill="FFFFFF" w:val="clear"/>
        </w:rPr>
        <w:t>Навчально-методичне керівництво та виконання програм усіх практик забезпечують випускаючі кафедри (їхні завідувачі).</w:t>
      </w:r>
    </w:p>
    <w:p>
      <w:pPr>
        <w:pStyle w:val="Normal"/>
        <w:autoSpaceDE w:val="false"/>
        <w:ind w:firstLine="709"/>
        <w:jc w:val="both"/>
        <w:rPr>
          <w:sz w:val="22"/>
          <w:szCs w:val="22"/>
        </w:rPr>
      </w:pPr>
      <w:r>
        <w:rPr>
          <w:sz w:val="22"/>
          <w:szCs w:val="22"/>
        </w:rPr>
      </w:r>
    </w:p>
    <w:p>
      <w:pPr>
        <w:pStyle w:val="Normal"/>
        <w:autoSpaceDE w:val="false"/>
        <w:ind w:firstLine="709"/>
        <w:jc w:val="both"/>
        <w:rPr>
          <w:color w:val="000000"/>
          <w:sz w:val="22"/>
          <w:szCs w:val="22"/>
        </w:rPr>
      </w:pPr>
      <w:r>
        <w:rPr>
          <w:color w:val="000000"/>
          <w:sz w:val="22"/>
          <w:szCs w:val="22"/>
        </w:rPr>
        <w:t>Аналіз конкретних складових підготовки випускника засвідчив, що, на думку експертів, існує дисбаланс між теоретичною, практичною та особистісною готовністю випускника до виходу на ринок праці. Жоден з зазначених компонентів повністю не задовольняє навіть чверть експертів.</w:t>
      </w:r>
    </w:p>
    <w:p>
      <w:pPr>
        <w:pStyle w:val="Normal"/>
        <w:ind w:firstLine="709"/>
        <w:rPr>
          <w:color w:val="000000"/>
          <w:sz w:val="22"/>
          <w:szCs w:val="22"/>
        </w:rPr>
      </w:pPr>
      <w:r>
        <w:rPr>
          <w:color w:val="000000"/>
          <w:sz w:val="22"/>
          <w:szCs w:val="22"/>
        </w:rPr>
      </w:r>
    </w:p>
    <w:p>
      <w:pPr>
        <w:pStyle w:val="Normal"/>
        <w:autoSpaceDE w:val="false"/>
        <w:ind w:firstLine="709"/>
        <w:jc w:val="both"/>
        <w:rPr>
          <w:sz w:val="22"/>
          <w:szCs w:val="22"/>
        </w:rPr>
      </w:pPr>
      <w:r>
        <w:rPr>
          <w:sz w:val="22"/>
          <w:szCs w:val="22"/>
        </w:rPr>
        <w:t xml:space="preserve">Сучасні зміни в системі освіти, , диктують.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основі професійної діяльності товарознавця-експерта лежать вміння грамотно проводити експертизу товарів, визначати основні фактори, що впливають на їх якість, вільно орієнтуватися в сучасному</w:t>
      </w:r>
    </w:p>
    <w:p>
      <w:pPr>
        <w:pStyle w:val="Normal"/>
        <w:autoSpaceDE w:val="false"/>
        <w:ind w:firstLine="709"/>
        <w:jc w:val="both"/>
        <w:rPr>
          <w:sz w:val="22"/>
          <w:szCs w:val="22"/>
        </w:rPr>
      </w:pPr>
      <w:r>
        <w:rPr>
          <w:sz w:val="22"/>
          <w:szCs w:val="22"/>
        </w:rPr>
      </w:r>
    </w:p>
    <w:p>
      <w:pPr>
        <w:pStyle w:val="Style15"/>
        <w:shd w:fill="FFFFFF" w:val="clear"/>
        <w:spacing w:before="0" w:after="0"/>
        <w:ind w:firstLine="709"/>
        <w:jc w:val="both"/>
        <w:rPr>
          <w:color w:val="000000"/>
          <w:sz w:val="22"/>
          <w:szCs w:val="22"/>
        </w:rPr>
      </w:pPr>
      <w:r>
        <w:rPr>
          <w:i/>
          <w:iCs/>
          <w:color w:val="000000"/>
          <w:sz w:val="22"/>
          <w:szCs w:val="22"/>
        </w:rPr>
        <w:t>Метою</w:t>
      </w:r>
      <w:r>
        <w:rPr>
          <w:rStyle w:val="Appleconvertedspace"/>
          <w:i/>
          <w:iCs/>
          <w:color w:val="000000"/>
          <w:sz w:val="22"/>
          <w:szCs w:val="22"/>
        </w:rPr>
        <w:t> </w:t>
      </w:r>
      <w:r>
        <w:rPr>
          <w:i/>
          <w:iCs/>
          <w:color w:val="000000"/>
          <w:sz w:val="22"/>
          <w:szCs w:val="22"/>
        </w:rPr>
        <w:t>товарознавчо-комерційної</w:t>
      </w:r>
      <w:r>
        <w:rPr>
          <w:rStyle w:val="Appleconvertedspace"/>
          <w:i/>
          <w:iCs/>
          <w:color w:val="000000"/>
          <w:sz w:val="22"/>
          <w:szCs w:val="22"/>
        </w:rPr>
        <w:t> </w:t>
      </w:r>
      <w:r>
        <w:rPr>
          <w:i/>
          <w:iCs/>
          <w:color w:val="000000"/>
          <w:sz w:val="22"/>
          <w:szCs w:val="22"/>
        </w:rPr>
        <w:t>практики є:</w:t>
      </w:r>
    </w:p>
    <w:p>
      <w:pPr>
        <w:pStyle w:val="Style15"/>
        <w:shd w:fill="FFFFFF" w:val="clear"/>
        <w:spacing w:before="0" w:after="0"/>
        <w:ind w:firstLine="709"/>
        <w:jc w:val="both"/>
        <w:rPr>
          <w:color w:val="000000"/>
          <w:sz w:val="22"/>
          <w:szCs w:val="22"/>
        </w:rPr>
      </w:pPr>
      <w:r>
        <w:rPr>
          <w:color w:val="000000"/>
          <w:sz w:val="22"/>
          <w:szCs w:val="22"/>
        </w:rPr>
        <w:t>- поглиблення теоретичних знань шляхом вивчення досвіду роботи кожної провідної фірми, яка займається виробництвом, продажем, розповсюдженням товарів та матеріалів, або торгівельної галузі;</w:t>
      </w:r>
    </w:p>
    <w:p>
      <w:pPr>
        <w:pStyle w:val="Style15"/>
        <w:shd w:fill="FFFFFF" w:val="clear"/>
        <w:spacing w:before="0" w:after="0"/>
        <w:ind w:firstLine="709"/>
        <w:jc w:val="both"/>
        <w:rPr>
          <w:color w:val="000000"/>
          <w:sz w:val="22"/>
          <w:szCs w:val="22"/>
        </w:rPr>
      </w:pPr>
      <w:r>
        <w:rPr>
          <w:color w:val="000000"/>
          <w:sz w:val="22"/>
          <w:szCs w:val="22"/>
        </w:rPr>
        <w:t>- засвоєння навичок товарознавчої роботи і передових методів організації праці, здійснюваних за місцем проходження практики;</w:t>
      </w:r>
    </w:p>
    <w:p>
      <w:pPr>
        <w:pStyle w:val="Style15"/>
        <w:shd w:fill="FFFFFF" w:val="clear"/>
        <w:spacing w:before="0" w:after="0"/>
        <w:ind w:firstLine="709"/>
        <w:jc w:val="both"/>
        <w:rPr>
          <w:color w:val="000000"/>
          <w:sz w:val="22"/>
          <w:szCs w:val="22"/>
        </w:rPr>
      </w:pPr>
      <w:r>
        <w:rPr>
          <w:color w:val="000000"/>
          <w:sz w:val="22"/>
          <w:szCs w:val="22"/>
        </w:rPr>
        <w:t>- пошук шляхів, удосконалення асортименту і якості товару;</w:t>
      </w:r>
    </w:p>
    <w:p>
      <w:pPr>
        <w:pStyle w:val="Style15"/>
        <w:shd w:fill="FFFFFF" w:val="clear"/>
        <w:spacing w:before="0" w:after="0"/>
        <w:ind w:firstLine="709"/>
        <w:jc w:val="both"/>
        <w:rPr>
          <w:color w:val="000000"/>
          <w:sz w:val="22"/>
          <w:szCs w:val="22"/>
        </w:rPr>
      </w:pPr>
      <w:r>
        <w:rPr>
          <w:color w:val="000000"/>
          <w:sz w:val="22"/>
          <w:szCs w:val="22"/>
        </w:rPr>
        <w:t>- освоєння функціональних обов'язків службових та посадових осіб з профілю майбутньої роботи;</w:t>
      </w:r>
    </w:p>
    <w:p>
      <w:pPr>
        <w:pStyle w:val="Style15"/>
        <w:shd w:fill="FFFFFF" w:val="clear"/>
        <w:spacing w:before="0" w:after="0"/>
        <w:ind w:firstLine="709"/>
        <w:jc w:val="both"/>
        <w:rPr>
          <w:color w:val="000000"/>
          <w:sz w:val="22"/>
          <w:szCs w:val="22"/>
        </w:rPr>
      </w:pPr>
      <w:r>
        <w:rPr>
          <w:color w:val="000000"/>
          <w:sz w:val="22"/>
          <w:szCs w:val="22"/>
        </w:rPr>
        <w:t>- набуття досвіду організаційної та виховної роботи у трудовому колективі;</w:t>
      </w:r>
    </w:p>
    <w:p>
      <w:pPr>
        <w:pStyle w:val="Normal"/>
        <w:autoSpaceDE w:val="false"/>
        <w:ind w:firstLine="709"/>
        <w:jc w:val="both"/>
        <w:rPr>
          <w:color w:val="000000"/>
          <w:sz w:val="22"/>
          <w:szCs w:val="22"/>
        </w:rPr>
      </w:pPr>
      <w:r>
        <w:rPr>
          <w:color w:val="000000"/>
          <w:sz w:val="22"/>
          <w:szCs w:val="22"/>
        </w:rPr>
      </w:r>
    </w:p>
    <w:p>
      <w:pPr>
        <w:pStyle w:val="Normal"/>
        <w:tabs>
          <w:tab w:val="clear" w:pos="708"/>
          <w:tab w:val="left" w:pos="720" w:leader="none"/>
        </w:tabs>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both"/>
        <w:rPr>
          <w:color w:val="000000"/>
          <w:sz w:val="22"/>
          <w:szCs w:val="22"/>
        </w:rPr>
      </w:pPr>
      <w:r>
        <w:rPr>
          <w:color w:val="000080"/>
          <w:sz w:val="22"/>
          <w:szCs w:val="22"/>
        </w:rPr>
        <w:t>Студенти, що навчаються за спеціальністю «Товарознавство та комерційна діяльність» набувають поглиблених знань, навичок та вмінь інноваційного характеру, а також досвіду їх застосування при вирішенні професійних завдань, спрямованих на товарознавчо-комерційну діяльність щодо прогнозування асортименту та споживчих властивостей товарів, видів і методів сертифікації, кодування та маркування товарів, а також збереження їх якості в процесі товаропросування від виробника до споживача, проведення наукових досліджень по створенню нової продукції, забезпечення ефективної комерційної діяльності на споживчому ринку.</w:t>
      </w:r>
    </w:p>
    <w:p>
      <w:pPr>
        <w:pStyle w:val="Normal"/>
        <w:autoSpaceDE w:val="false"/>
        <w:ind w:firstLine="709"/>
        <w:jc w:val="both"/>
        <w:rPr>
          <w:color w:val="000000"/>
          <w:sz w:val="22"/>
          <w:szCs w:val="22"/>
        </w:rPr>
      </w:pPr>
      <w:r>
        <w:rPr>
          <w:color w:val="000000"/>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одовження та збільшення кількості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итних практик</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рофесійно - та практично - орієнтовані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хнології навчання</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кадемічна фаза підготовки майбутніх товарознавців-експертів</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ри працевлаштуванні на роботу основними критеріями відбору є освітній рівень та досвід роботи. Причому досвід роботи у молодих випускників вузів, як правило, відсутня і тут на перше місце виходить рівень їх практичної підготовки у вигляді практичних навичок і особистісних якостей, придбаних і розвинених під час навчання.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У зв'язку з цим, важливим аспектом оптимізації вузівської підготовки в даний час є посилення практичної спрямованості навчання, необхідність випуску, насамперед, широкопрофільних фахівців, які володіють у той же час грунтовними вузькоспеціалізованими знаннями і навичками;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рієнтація не тільки на професійну, а й на особистісну складову, яка дозволить випускнику вузу, відповідно до змін у сфері трудових відносин, в міру необхідності виявляти ініціативу, гнучкість, самовдосконалюватися.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фахівців кафедра товарознавства в митній справі Харківського державного університету харчування і торгівлі широко застосовує і коригує різноманітні форми і види практичної підготовки (далі ПП) своїх студентів, які дозволяють їм під час навчання придбати затребувані сьогодні ринком практичні навички та розвинути такі особистісні якості як комунікабельність, вміння працювати в команді, ініціативність, відповідальність і т.д.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Зростаючі вимоги до рівня підготовки фахівців вимагають від ВНЗ систематичної роботи з підвищення ефективності практичної підготовки. У зв'язку з цим кафедра товарознавства в митній справі регулярно проводить кафедральні засідання та семінари, присвячені питанням практичної підготовки із запрошенням працюючих випускників ХГУПТ, роботодавців і фахівців з ринку праці. Кафедра відстежує і аналізує кар'єрний ріст і проблеми при працевлаштуванні своїх випускників, застосовуючи потім НД це на формуванні ПП і навчанні студентів.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На шляху впровадження інновацій в навчальний процес і в систему практичної підготовки стоїть безліч проблем. Це і обмеженість термінів практики, і невідповідність реальних умов проведення практики, рівня її керівництва на ряді підприємств вимогам вузу, відставання методичного забезпечення від динаміки змін вмісту практики та ін. У зв'язку з цим кафедрою товарознавства в митній справі розробляється комплекс заходів щодо підвищення ефективності виробничої практики . Серед основних заходів, що плануються кафедрою на найближчий навчальний рік, можна виділити наступні: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роводити щорічно семінари за участю провідних викладачів кафедр профільних дисциплін, керівників сучасних, конкурентоспроможних підприємств, менеджерів кадрових агентств з обговорення та виявленню найбільш затребуваних професійних навичок і умінь молодих фахівців.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Розробити комп'ютерні багатофункціональні моделі сучасних підприємств, так звані «віртуальні підприємства», для вирішення різних виробничих завдань в аудиторних умовах до виходу студентів на реальні підприємства.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Ширше застосовувати інноваційні форми організації захисту практики студентів в інтерактивному режимі.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рганізувати анкетування роботодавців та студентів для аналізу їх очікувань за результатами практики. </w:t>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провадити систему контролю якості практичної підготовки студентів, яка дозволить з одного боку визначити якісно-кількісні характеристики результатів на різних етапах виробничого навчання, з іншого - встановити відповідну прямий і зворотний зв'язок між вузом і підприємствами для якісної організації проведення практики.</w:t>
      </w:r>
    </w:p>
    <w:sectPr>
      <w:type w:val="nextPage"/>
      <w:pgSz w:w="8391" w:h="11906"/>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9" w:before="3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pedeshko</dc:creator>
  <dc:description/>
  <cp:keywords/>
  <dc:language>en-US</dc:language>
  <cp:lastModifiedBy>pedeshko</cp:lastModifiedBy>
  <dcterms:modified xsi:type="dcterms:W3CDTF">2014-10-12T09:39:00Z</dcterms:modified>
  <cp:revision>13</cp:revision>
  <dc:subject/>
  <dc:title>Закон України «Про вищу освіту» Стаття 50</dc:title>
</cp:coreProperties>
</file>