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НОРМ ГІГІЄНІЧНОСТІ ТА БЕЗПЕЧНОСТІ ДИТЯЧОГО ОДЯГУ ІЗ ТРИКОТАЖ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. В. Поліщук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експертизи та митної справ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.т.н., доцент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ВНЗ Укоопспілки «Полтавський університет економіки і торгівлі», 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лтава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 С. Виноградська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ка ОКР «магістр» спеціальності «Товарознавство та експертиза в митній справі», ВНЗ Укоопспілки «Полтавський університет економіки і торгівлі», м. Полта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безпеки сучасного одягу є одним з актуальних завдань. Усі ми майже постійно перебуваємо в тому чи іншому одязі, однак дуже рідко при цьому замислюємось над правильністю його вибору. І якщо для дорослої людини це має не таке вже і велике значення, то якість і безпека дитячого одягу повинні бути на найвищому рівні. Те, у що буде одягнена дитина, залежить від батьків, тому тут дуже важливо зробити правильний вибір [1]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безпеки одягу особливо гостро стоїть по відношенню до дитячого населення і особливої актуальності вона набуває у зв'язку з незавершеністю процесів росту і розвитку, підвищеною чутливістю зростаючого організму до дії зовнішніх факторів. Тим більше що дія несприятливих біологічних і хімічних чинників, у тому числі обумовлених використанням товарів дитячого асортименту, здійснюється на тлі стійких негативних тенденцій в стані здоров'я дітей [2]. Збільшення числа дитячих алергійних захворювань, призводить до зниження імунітету. У лютому 2014 року організація ГРИНПИС опублікувала результати дослідження зразків дитячого одягу і взуття восьми провідних брендів Dior, Dolce &amp; Gabbana, Giorgio Armani, Hermes, Louis Vuitton, Marc Jacobs, Trussardi і Versace. В результаті перевірки фахівцями ГРИНПИС в лабораторії Великобританії в 16 з 27 зразків дитячого одягу і взуття були виявлені токсичні речовини, такі як етоксилати нонілфенолу, фталати, пер- і поліфторовані з'єднання і сурма. Небезпека цих речовин полягає в тому, що під час прання виробів вони розкладаються до більш токсичного нонілфенолу, який накопичується в навколишньому середовищі і впливає на життєдіяльність живих організмів [3]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леньких дітей дуже ніжна і чутлива шкіра, тому вимоги безпеки до одягу дуже високі. Одяг не повинен мати грубих швів або неякісних фарб, які легко змиваються, вони можуть викликати роздратування шкіри малюка. Крім того, в перший місяць сорочечки або інші легкі кофтинки, які контактують з шкірою дитини, одягаються швами назовні. Зав’язки на одязі у таких малюків не повинні бути занадто довгі, а ґудзики – занадто великі. Одяг для малюків в першу чергу повинен бути зручним, і не тільки для самої дитини, а й для батьків, яким доведеться дуже часто його одягати. Тому він має легко зніматися і одягатися, не мати тісних деталей, вузької горловини тощо [1]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 Україні прийнято ряд нормативних документів, що регламентують вимоги до гігієнічності та безпечності дитячої трикотажної білизн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ажливим документом, який встановлює санітарно-гігієнічні правила і норми вкладення хімічних волокон у матеріали дитячого одягу відповідно щодо їх гігієнічних показників є СанПиН 42-125-4390-87 «Вложение химических волокон в материалы для детской одежды и обуви в соответствии с их гигиеническими показателями» [4]. Цим документом визначені норми вкладення хімічних волокон для різних шарів одягу. Так, для білизни (1 шар) до 28 розміру повинні застосовуватися 100% натуральні волокна, від 28 до 32 розміру можливе додавання 30% віскозного волокна; з 32 розміру можливе використання 20% лавсану, нітрону, капрону, 50% віскозного або 20% ацетатного. Разом з цим, нормативний документа регламентує гігієнічні показники, що забезпечуються саме такими видами сировини та її суміш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ігроскопічність (допустимі показники) – 6-7 % (відносна вологість 45-55%); 15-25% (відносна вологість – 100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вітропроникність – не менше 100 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с (для теплої білиз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ий електричний опір – не більше 9-11 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іграційна здатність на рівні граничнодопустимих концентрацій (ГДК) для атмосферного повітр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цього визначального документу щодо вимог до волокнистого складу волокон для дитячого одягу і трикотажної білизни зокрема прийняті інші нормативні документи як на полотна так і на готові вироби, якими керуються виробники, матеріалознавці, товарознавці та експорти. Це такий міждержавний стандарт ГОСТ 28554-90 «Полотно трикотажное. Общие технические условия» [5] в якому встановлені характеристики полотен, відповідно до видів в’язального устаткування,його структури і обробки за типовими технологічними режимами. Крім цього цей стандарт нормує основні технічні характеристики шляхом встановлення допустимих відхилень за поверхневою щільністю, числом петельних рядків і петельних стовпчиків, стійкості пофарбування, розривного навантаження по петельних стовпчиках, змінювання лінійних розмірів після мокрого оброблення, стійкості до стирання тощ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3823-98 «Полотна трикотажні. Норми та метод оцінки якості» [6] встановлює норми гігієнічних, фізико-механічних та фізико-хімічних показників та методи їх визначенн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о фізико-гігієнічних показників згідно ДСТУ 3045-95 «Полотна та вироби трикотажні, хутро штучне трикотажне. Класифікація та номенклатура показників якості» [7] та СанПіН 42-125-4390-87 [4] віднесені такі показники: масова частка хімічних волокон; гігроскопічність; повітропроникність; питомий поверхневий електричний опір; міграційна здатність тощ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акож, допустимі норми фізико-гігієнічних показників встановлює ГОСТ 30383-95. «Изделия трикотажные детские бельевые. Нормы физико-гигиенических показателей» [8], основними з яких для трикотажної білизни дошкільної групи є гігроскопічність – 9-13 %, повітропроникність – 150 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∙с, питомий поверхневий електричний опір 10</w:t>
      </w:r>
      <w:r>
        <w:rPr>
          <w:sz w:val="28"/>
          <w:szCs w:val="28"/>
          <w:vertAlign w:val="superscript"/>
          <w:lang w:val="uk-UA"/>
        </w:rPr>
        <w:t xml:space="preserve">13 </w:t>
      </w:r>
      <w:r>
        <w:rPr>
          <w:sz w:val="28"/>
          <w:szCs w:val="28"/>
          <w:lang w:val="uk-UA"/>
        </w:rPr>
        <w:t>Ом (допустимі норми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СТУ ГОСТ 31408-2009 «Изделия трикотажные бельевые для мужчин и мальчиков. Общие технические условия» [9] вироби трикотажні білизняні для хлопчиків відрізняються розмірами ознаками, а саме зростом та обхватом грудини. Таким чином всі вироби поділяють на груп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сельна за ростом 62-98 см (з інтервалом 6 см), охватом грудей 40-60 см (з інтервалом 4 с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шкільна за ростом 98-122 см, охватом грудей 52-6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олодша шкільна за ростом 122-146 см, охватом грудей 60-76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арша шкільна за ростом 152-178 см, охватом грудей 68-8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м нормативним документом щодо гігієнічних вимог матеріалів та виробів текстильних є ДСТУ 4239:2003 «Матеріали та вироби текстильні та шкіряні побутового призначення. Основні гігієнічні вимоги» [10]. Він регламентує такі показники гігієнічності та безпеки дитячої білиз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рН, од. – 4,8-7,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вільного і здатного частково виділятися формальдегіду, мкг/г, не більше – 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и важких металів, що здатні екстрагуватися мкг/г, не більше: миш’як – 0,2; свинець – 0,2; кадмій – 0,1; хром – 1,0; ртуть – 0,02; кобальт – 1,0; мідь – 5,0; нікель – 1,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пестицидів, мкг/г, не більше: ДДТ, ДДД, ДДЕ – 0,5; НСН (без ліндана) – 0,25; токсафен – 0,5 ліндан – 0,5; алдрин – 0,1; дилдрин – 0,1; пентахлор, епоксид – 0,25; 2,4-Д – 0,1; 2,4,5-Т – 0,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пентахлорфенолу, мкг/г, – 0,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азобарвників, мкг/г – не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міст хлорорганічних носіїв, мкг/г – не дозволен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запаху – 1 ба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перше в Україні розроблений і прийнятий нормативно-правовий акт,який встановлює вимоги безпеки та санітарні заходи, дотримання яких обов’язкове для всіх юридичних та фізичних осіб. Державні санітарні норми та правила «Матеріали та вироби текстильні, шкіряні і хутрові. Основні гігієнічні вимоги», що затверджені наказом МОЗ України N 1138 від 29.12.2012 [11], розроблені інститутом екології та токсикології ім. Л.І. Медведя та іншими установами департаменту санітарно-епідеміологічного нагляду і встановлюють медичні вимоги безпеки та санітарні заходи щодо запобігання шкідливого впливу небезпечних факторів на здоров’я людини під час використання текстильних, шкіряних, хутрових матеріалів та виробів з них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 документах встановлені гігієнічні вимоги до текстильних матеріалів. Перша із них – ці матеріали повинні відповідати призначенням і бути безпечними для здоров’я споживача. Виокремлені вимоги до дитячих виробів. Наприклад, не дозволяється виготовлення одягу для новонароджених і недоношених дітей, що вдягається через голову, а також контакт ґудзиків, кнопок,застібок та інших аксесуарів з тілом дитини; використовувати апрети в матеріалах білизняного асортименту для діт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щодо забезпечення споживачів і особливо дітей безпечною для здоров’я текстильною продукцією, пов’язані з проведення цілої серії досліджень та визначенням певних показників безпечності текстильних матеріалів, а саме канцерогенних ароматичних амінів, міграція яких з барвників забороняється; заборонених канцерогенних барвників; барвників, що викликають алергію; гігієнічні показники безпеки і гігієнічні нормативи хімічних речовин, що виділяються з пряжі, ниток, текстильних матеріалів (трикотажних полотен, одягу тощо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Державних санітарних норм та правил «Матеріали та вироби текстильні, шкіряні і хутрові. Основні гігієнічні вимоги» [11] величина рН для текстильних матеріалів, одягу в його різноманітних формах повинна відповідати нормам в межах 4,8 – 7,5. Також цей документ регламентує ГДК та клас небезпечності токсичних речови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ою забруднюючою речовиною текстильних матеріалів є формальдегід, що відноситься до речовин 2 класу небезпеки. Має різко виражену дією на слизові оболонки верхніх дихальних шляхів і очі. При одноразовому впливі проявляється рясна слинотеча, виділення пінистої рідини з носа, іноді блювота, утруднення дихання, задишка, зниження артеріального тиску. При повторному і тривалому надходженні проявляє кумулятивні властивості. При попаданні розчину формаліну на шкіру можуть виникати дерматит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МУК 4.1.001-13 «Методика измерений массовой концентрации формальдегида в пробах питьевых, природных, очищенных сточных и талых (снег) вод фотометрическим методом. Методические указания по методам контроля» [12] поріг подразливої дії формальдегіду для людини становить (1-2,4) м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оріг запаху становить (0,05-0,3) м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ий аналіз нормативної документації щодо дитячого одягу із трикотажу переконує, що в Україні достатньо нормативів, за якими можна встановлювати рівень його гігієнічності та безпечност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Безпека дитячого одягу [Електронний ресурс]. – Режим доступу : </w:t>
      </w:r>
      <w:hyperlink r:id="rId2">
        <w:r>
          <w:rPr>
            <w:rStyle w:val="InternetLink"/>
            <w:sz w:val="28"/>
            <w:szCs w:val="28"/>
            <w:lang w:val="uk-UA"/>
          </w:rPr>
          <w:t>http://svitmalechi.com.ua/safety-of-childrens-clothing/</w:t>
        </w:r>
      </w:hyperlink>
      <w:r>
        <w:rPr>
          <w:sz w:val="28"/>
          <w:szCs w:val="28"/>
          <w:lang w:val="uk-UA"/>
        </w:rPr>
        <w:t>. – Назва з екран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иологическая и химическая безопасность детской одежды: предъявляемые требования [Електронний ресурс]. – Режим доступу : http://rustm.net/catalog/article/1719.html. – Назва з екран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 xml:space="preserve">Текстильная химия </w:t>
      </w:r>
      <w:r>
        <w:rPr>
          <w:sz w:val="28"/>
          <w:szCs w:val="28"/>
          <w:lang w:val="uk-UA"/>
        </w:rPr>
        <w:t xml:space="preserve">[Електронний ресурс]. – Режим доступу : </w:t>
      </w:r>
      <w:hyperlink r:id="rId3">
        <w:r>
          <w:rPr>
            <w:rStyle w:val="InternetLink"/>
            <w:sz w:val="28"/>
            <w:szCs w:val="28"/>
            <w:lang w:val="uk-UA"/>
          </w:rPr>
          <w:t>file:///C:/Documents%20and%20Settings/Admin/.pdf</w:t>
        </w:r>
      </w:hyperlink>
      <w:r>
        <w:rPr>
          <w:sz w:val="28"/>
          <w:szCs w:val="28"/>
          <w:lang w:val="uk-UA"/>
        </w:rPr>
        <w:t>. – Назва з екран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Вложения химических волокон в материалы для детской одежды и обуви в соответствии с их гигиеническими показателями [Текст]: Санитарно-гигиенические правила и нормы СанПиН 42-125-4390-87 від 13.07.1987 р. [Електронний ресурс]. – Режим доступу: http://zakon5.rada.gov.ua/laws/show/v0011400-87. – Назва з екрану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СТ 28554-90 «Полотно трикотажное. Общие технические условия» [Електронний ресурс] / Режим доступу до закону : URL : http://vsegost.com/Catalog/50/5041.shtml – Назва з екран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СТУ 3823-98 Полотна трикотажні. Норми та метод оцінки якості. – К.: Держстандарт України, 1998. – 51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СТУ 3045-95 Полотна та вироби трикотажні, хутро штучне трикотажне. Класифікація та номенклатура показників якості. – К.: Держстандарт України, 1995. – 21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ОСТ 30383-95 «Изделия трикотажные детские бельевые. Нормы физико-гигиенических показателей» [Електронний ресурс]. – Режим доступу: http://vsegost.com/Catalog/72/7235.shtml. – Назва з екран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ДСТУ ГОСТ 31408-2009 «Изделия трикотажные бельевые для мужчин и мальчиков. Общие технические условия» [Електронний ресурс] / Режим доступу до закону : URL : http://vsegost.com/Catalog/50/50565.shtml – Назва з екран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СТУ 4239:2003 «Матеріали та вироби текстильні і шкіряні побутового призначення. Основні гігієнічні вимоги». – К.: Держстандарт України, 2003. – 22 с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затвердження Державних санітарних норм та правил «Матеріали та вироби текстильні, шкіряні і хутрові» [Текст]: Наказ МОЗ України від 29.12.2012 р. № 1138 [Електронний ресурс]. – Режим доступу: http://zakon3.rada.gov.ua/laws/show/z0086-13. – Назва з екрану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2. МУК 4.1.001-13 «Методика измерений массовой концентрации формальдегида в пробах питьевых, природных, очищенных сточных и талых (снег) вод фотометрическим методом. Методические указания по методам контроля» [Електронний ресурс] / Режим доступу до закону : URL : http://docs.cntd.ru/document/1200101051 – Назва з екра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itmalechi.com.ua/safety-of-childrens-clothing/" TargetMode="External"/><Relationship Id="rId3" Type="http://schemas.openxmlformats.org/officeDocument/2006/relationships/hyperlink" Target="../../C:/Documents%20and%20Settings/Admin/&#1052;&#1086;&#1080;%20&#1076;&#1086;&#1082;&#1091;&#1084;&#1077;&#1085;&#1090;&#1099;/Downloads/2014_dekabr_art14890%20(1)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36:00Z</dcterms:created>
  <dc:creator>Admin</dc:creator>
  <dc:description/>
  <cp:keywords/>
  <dc:language>en-US</dc:language>
  <cp:lastModifiedBy>md</cp:lastModifiedBy>
  <cp:lastPrinted>2016-02-19T09:43:00Z</cp:lastPrinted>
  <dcterms:modified xsi:type="dcterms:W3CDTF">2016-02-19T11:35:00Z</dcterms:modified>
  <cp:revision>7</cp:revision>
  <dc:subject/>
  <dc:title/>
</cp:coreProperties>
</file>