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ПРО МОТИВАЦІЮ ТА АКТИВІЗАЦІЮ ІНДИВІДУАЛЬНОЇ САМОСТІЙНОЇ РОБОТИ СТУДЕНТІВ В УМОВАХ ІНТЕГРАЦІЇ В ЄВРОПЕЙСЬКИЙ ОСВІТНІЙ ПРОСТІР</w:t>
      </w:r>
      <w:bookmarkEnd w:id="0"/>
      <w:bookmarkEnd w:id="1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В.Поліщук, к.т.н., доц., О.В.Калашник виклада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отивація та активізація в навчальній діяльності грає першорядну роль, так як слугує її пусковим механізмом і стимулом зокрема індивідуальної і самостійної роботи студентів. Тому в контексті напрацьованих стандартів ПУСКУ щодо впровадження КМСОНП і, зокрема організації і контролю цих видів навчальної діяльності, викладачі кафедри товарознавства та експертизи непродовольчих товарів перейнялися вдосконаленням методики викладання і процедур методичного забезпечення навчальної дисципліни "Матеріалознавство та основи технології виробництва товарів народного споживання", що передбачена навчальним планом для студентів спеціальності 6.0503.01 та 6.0503.02 в 3 та 4 семестр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і намагання пов'язали з можливістю впливу на формування мотивації в навчальній діяльності студента через досконале методичне наповнення пакету дисципліни. Відомо, що умовою успішного навчання, все таки, являється та мотивація, яка спонукає студента до певної діяльності з метою розширення та поглиблення своїх знань, підвищення впевненості і незалежності від зовнішніх факторів, тобто внутрішня мотивація. На наш погляд, на внутрішню мотивацію зовні можна лише вплинути, а не спланувати її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ьому переконалися проаналізувавши отримані результати в кінці 3 семестру після впровадження в навчальний процес такої складової навчального пакету як </w:t>
      </w:r>
      <w:r>
        <w:rPr>
          <w:i/>
          <w:sz w:val="22"/>
          <w:szCs w:val="22"/>
        </w:rPr>
        <w:t>робочий зошит студента</w:t>
      </w:r>
      <w:r>
        <w:rPr>
          <w:sz w:val="22"/>
          <w:szCs w:val="22"/>
        </w:rPr>
        <w:t xml:space="preserve"> з дисципліни "Матеріалознавство та основи технології виробництва товарів народного споживання". Його структура та зміст суттєво вплинули на внутрішню мотивацію системної пізнавальної діяльності студента, правда з корекцією на конкретного студен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ступ, навчальна програма курсу, пояснення щодо виділення завершених частин – модулів, передбачені форми і методи контролю набутих знань, умінь та навичок, їх оцінювання в балах, наведені в цьому зошиті, налаштували студентів на продуктивний характер робо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ступні і чітко сформульовані рекомендації щодо виконання домашнього завдання, підготовки теоретичного матеріалу, необхідного для виконання лабораторної роботи, мотивують та налаштовують студентів на активне включення в навчальний процес. Конкретні завдання із з'ясування методів і методик, що рекомендуються до засвоєння, через складання схем, алгоритмів, планів досліджень та всебічний аналіз отриманих результатів випробування матеріалів, товарів відвернули переважну більшість студентів від механічного переписування методик з лабораторних практикумів і пробудили пізнавальний інтерес, проявлення самостійності, ініціативності і індивідуальної відповідальності за отриманий результа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конання індивідуальних контрольних робіт з використанням реальних наборів зразків матеріалів, готових виробів, відеодисків, слайдів також допомогло переконати студентів в необхідності накопичення знань з цього курсу. А в подальшому їх поповнення, яке визначається реальною дійсністю застосування нових технологій виробництва, що формують відмінну структуру в сучасних матеріалах та високий рівень споживних властивостей товарів, слугуватиме виключно інтересам майбутньої професійної діяльності товарознавця-експерта, товарознавця-комерсан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писання реферату з обраної студентом теми сприяло визначенню напряму його діяльності в сфері науково-дослідної роботи і виконання курсової з дисципліни Товарознавство непродовольчих товарів. Виконання завдання з тематичного, модульного тестування як в режимі тренінгу, так і заліковому, стимулювало у студентів мотив самоосвіти, а не лише схвалення отриманого результат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аховуючи принципи гарантування якості освіти, що містяться в стандартах і нормах європейського освітнього простору, та досвід вітчизняної системи підготовки фахівців з товарознавства і в ПУСКУ зокрема, доцільно цілеспрямовано вдосконалювати навчальні пакети з окремих дисциплі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260" w:right="83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8:00Z</dcterms:created>
  <dc:creator>omelchenko1</dc:creator>
  <dc:description/>
  <cp:keywords/>
  <dc:language>en-US</dc:language>
  <cp:lastModifiedBy>XTreme</cp:lastModifiedBy>
  <cp:lastPrinted>2008-01-17T19:43:00Z</cp:lastPrinted>
  <dcterms:modified xsi:type="dcterms:W3CDTF">2008-03-27T09:28:00Z</dcterms:modified>
  <cp:revision>9</cp:revision>
  <dc:subject/>
  <dc:title/>
</cp:coreProperties>
</file>