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Е ТОВАРОЗНАВЧЕ ДОСЛІДЖЕННЯ НЕГАЗОВАНОЇ МІНЕРАЛЬНОЇ ВОДИ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ашник О.В., Стебліна К.П., Кашуба О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З УКООПСПІЛКИ «Полтавський університет економіки і тогравлі»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ральні води — підземні (іноді поверхневі) води з підвищеним вмістом деяких хімічних елементів і сполук, а також газів, із специфічними фізико-хімічними властивостями (температура, радіоактивність тощо), що справляють цілющий вплив на організм людини. Межею прісних і мінеральних вод вважають солоність в 1 г/л. Мінеральні води часто володіють цілющими властивостями. Зловживання мінеральною водою може призвести до важких наслідків для здоров’я, тому вживати її рекомендується тільки з поради лікаря та в рекомендованій ним кількості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України виявлено близько 500 джерел різних мінеральних вод, у межах Українських Карпат (Нафтуся, Свалява, Поляна Квасова тощо), Українського щита (Хмільних, Миронівка тощо.), Дніпровсько-Донецької западини (Миргород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еральні води часто використовується у комплексному лікуванні багатьох захворювань як для зовнішнього (загальні і місцеві ванни, душі, купання і плавання в басейнах з мінеральною водою) і внутрішнього застосування, а також у вигляді інгаляцій. Основні показання до питного лікування: хронічні захворювання шлунково-кишкового тракту в стадії ремісії; хронічні захворювання печінки, жовчного міхура, жовчних шляхів та підшлункової залози, сечовивідних шляхів, сечокам'яна хвороба; деякі хвороби обміну речовин і ендокринні захворювання; атеросклероз в початкових стадіях без виражених порушень кровообігу і водно-сольового обміну, деякі захворювання опорно-рухового апарату, хронічні захворювання периферичних нервів, що супроводжуються боля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ливу мінеральної води застосовують мінеральну воду зі свердловини. Також мінеральна вода перед розливом піддається певній обробці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мінеральної води повинна відповідати вимогам ДСТУ 878-93. Згідно з цим нормативним документом, основним критерієм тих чи інших мінеральних вод є загальна мінералізація і вміст специфічних біологічно активних компонентів. Для того, щоб вияснити чи відповідає мінеральна вода нормативному документу були проведені дослідження за допомогою наступних методів: потенціометрії, колориметрії, титрометрії, аргентумометрії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людей, що ведуть здоровий спосіб життя, мінеральна вода є одним з найкращих продуктів для підтримки багатьох фізіологічних функцій організму. Прилавки магазинів, що реалізують продукти харчування, пропонують різноманітний вибір  мінеральної води на будь-який смак: карбонатна й сульфатна мінеральна вода, газована й негазована, з ароматизаторами й без ни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ливий вплив мінеральної води на людину складається з декількох чинників: іонний склад води і компоненти, які надають воді специфічні властивості (гази, біологічно активні речовини, органічні речовини), температура і рН (кислотно-лужний баланс води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м дослі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ли мінеральні негазовані води різних торгових марок, які є найбільш вживані у м. Полтава, а саме «Царичанська»; «Моршинська»; «Зінківське джерело»; «Станіслава»; «Березівсь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якості мінеральної води проводилось за ДСТУ 878-93, що поширюється на питні природні підземні мінеральні  води, до складу яких входить різні біологічно-активні хімічні компоненти, насичені двоокисом вуглецю, розлиті в пляшк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ення гідрокарбонат-іо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ли за ГОСТ 23268.3-7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 заснований на нейтралізації гідрокарбонат-іонів соляною кислотою в присутності індикатора метилового оранжевого. Цей метод дозволяє визначати від 5 мг гідрокарбонат-іонів у пробі. Масову концентрацію гідрокарбонат-іонів (Х),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ахували за формуло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1715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ab/>
        <w:tab/>
        <w:tab/>
        <w:tab/>
        <w:t xml:space="preserve">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V – об’єм розчину соляної кислоти, який витрачено на титрування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 - нормальність розчину соляної кисл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61 - грам-еквівалент гідрокарбонат-іоні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 води, взятий на аналіз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таточний результат приймади середнє арифметичне двох паралельних визначень, допущені розбіжності між якими не повинні перевищувати 3,0%. Результати визначення гідрокарбонат-іонів у зразках мінеральної негазованої води подані в табл.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– Результати визначення гідрокарбонат-іонів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01"/>
        <w:gridCol w:w="319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ДС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ідрокарбонат-іон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-4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,6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-12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,4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-6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5,2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-6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5,9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-6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5,6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із даних табл. 1, результати дослідження вказують на те, що лише мінеральна вода ТМ «Зінківське джерело» відповідає вимогам нормативного документу за вмістом гідрокарбонат-іон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ення хлорид-іон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ли за ГОСТ 23268.17-78. Для дослідження використовували метод аргентумометрії. Масову концентрацію хлорид-іонів (Х) в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числювали за формуло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763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                                              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V – об’єм азотнокислого срібла, витрачений на титрування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 – нормальність розчину азотнокислого сріб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5,5 – грам-еквівалент хлорид-іоні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 води, взятий для аналізу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таточний результат приймали середнє арифметичне двох паралельних визначень, допущені розбіжності між якими не повині перевищувати 2%. Результати визначення хлорид-іонів у зразках мінеральної негазованої води  подані в табл.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2 – Результати визначення хлорид-іонів у вод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Д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орид-іо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-8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7,7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60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1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50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,2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50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результати дослідження хлорид-іонів показали, що із представлених зразків лише мінеральна вода ТМ «Царичанська» відповідає нормам Д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загальної твердості води (суми C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2+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M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ли за ГОСТ 23268.5-78. Метод дослідження – титрометричний. Загальну твердість води обчислювали за формуло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91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                                            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V – об’єм трилону Б, витрачений на титрування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 – нормальність розчину трилону 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 води, взятий для аналі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изначення загальної твердості води у зразках мінеральної негазованої види подані у табл.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 – Результати визначення загальної твердості води (C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+M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Д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твердість вод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г-екв/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мт-екв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г-екв/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мт-екв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г-екв/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 мт-екв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г-екв/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 мт-екв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г-екв/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мт-екв/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даної таблиці можемо побачити, що всі мінеральні води відповідають нормативній документації за даним показнико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ення іонів заліз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ли за ГОСТ 23268.11-78 колориметричним методом. У результаті проведених досліджень виявили, що всі досліджувані зразки мінеральної води іонів заліза не містять. Це відповідає вимогам нормативної документації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ення перманганатної окиснюваності во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ли за ГОСТ 23268.12-78. Окислюваність (Х),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спожитого кисню обчислювали за формуло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668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                                              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V - об'єм розчину марганцевокислого калію, витрачений на титрування аналізованої води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б'єм розчину марганцевокислого калію, витрачений на титрування холостої проби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 - нормальність розчину марганцевокислого кал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8 - грам-еквівалент кисн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бьем проби води, взятої для аналізу,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таточний результат приймали середнє арифметичне трьох паралельних визначень, допущені розбіжності між якими не повинен перевищувати 2%. Результати визначення перманганатної  окиснюваності води подані в табл. 4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4 – Результати визначення перманганатної  окиснюваності вод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манганатна окислювані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ДСТУ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-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1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 час досліджування перманганатної окиснюваності мінеральної води ми помітили, що мінеральна вода ТМ «Зінківське джерело» не відповідає нормам нормативної документац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Н-метричне визначення в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ли потенціометрично з використанням рН-метра. Результати рН-метричного визначення мінеральної негазованої води подані в табл.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5 – Результати рН-метричного визначення вод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Н вод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ДС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-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3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9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рівнюючи отримані дані з нормативними значеннями ДСТУ можна помітити, що жодна з досліджуваних мінеральних вод не відповідає нормі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сульфат-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ли за ГОСТ 23268.4-78. Результати визначення сульфат-іонів у зразках мінеральної негазованої води подані в табл.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6 – Результати визначення сульфат-іонів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льфат-іо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ДС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1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8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1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7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80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аною таблицею можна зробити висновок, що вся досліджувана мінеральна негазована вода відповідає вимогам нормативних документі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C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ли з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Т 23268.5-78 титриметрично. Обчислення проводили за формуло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33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нцентрація трилону 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тр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 трилону Б, який пішов на титру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0 – об’єм води, який брався на дослідж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изначення кальцію у зразках мінеральної негазованої води подані в табл.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7 – Результати визначення кальцію у вод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льц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ДС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Царичан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 мг-екв/л; 4 мг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&lt;50мг/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Моршин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 мг-екв/л; 4 мг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-75мг-екв/л; 10-80мг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Станісл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 мг-екв/л; 46 мг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60мг-екв/л; 50-100 мг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Березів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 мг-екв/л; 14 мг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-60мг-екв/л; 40-150 мг/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Зінківське джер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 мг-екв/л; 4 мг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60мг-екв/л; 50-100 мг/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досліджувань даного показника у зразках мінеральної негазованої води дійшли висновку, що вміст кальцію не перевищує нормативних знач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в результаті проведених досліджень було встановлено, що жоден зразок мінеральних негазованих вод не відповідає нормам, зазначеним в нормативній документації. Тому виробникам слід дотримуватися вимог національних стандартів щодо якості питної мінеральної негазованої води, адже це впливає на здоров’я та благополуччя населення Украї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лака А.П., Мойсеєв А.Ю., Мойсеєва Н.П. та ін. Проблеми мінеральних вод. - К.: Карбон ЛТД, 2002. - С. 79-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о минеральной воде [Електронний ресурс] – Режим доступу: UR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www.minvoda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 xml:space="preserve"> – Назва з екр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ванов В.В., Невраев Г.А. Классификация подземнuх минеральных вод. - М.: Недра, 1964. - С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сификация минеральнuх вод Украины // Под ред. акад. В.М. Шестопалова. - К.: НАНУ, 2003. - 12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еральні води і лікувальні грязі [Електронний ресурс] –  Режим доступу: UR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http://www.ukrreferat.com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 xml:space="preserve"> – Назва з екр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еральні води [Електронний ресурс] – Режим доступу: UR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uk.wikipedia.org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– Назва з екр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и мінеральні фасовані. Технічні умови. ДСТУ 878 - 93 </w:t>
      </w:r>
      <w:r>
        <w:rPr>
          <w:rFonts w:cs="Times New Roman" w:ascii="Times New Roman" w:hAnsi="Times New Roman"/>
          <w:sz w:val="24"/>
          <w:szCs w:val="24"/>
        </w:rPr>
        <w:t>– [Дата введения 01.01.</w:t>
      </w:r>
      <w:r>
        <w:rPr>
          <w:rFonts w:cs="Times New Roman" w:ascii="Times New Roman" w:hAnsi="Times New Roman"/>
          <w:sz w:val="24"/>
          <w:szCs w:val="24"/>
          <w:lang w:val="uk-UA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]. – </w:t>
      </w:r>
      <w:r>
        <w:rPr>
          <w:rFonts w:cs="Times New Roman" w:ascii="Times New Roman" w:hAnsi="Times New Roman"/>
          <w:sz w:val="24"/>
          <w:szCs w:val="24"/>
          <w:lang w:val="uk-UA"/>
        </w:rPr>
        <w:t>К.: Держстандарт України. 1994 – 90 с. (Державний стандарт Украї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ы минеральные питьевые лечебные, лечебно-столовые и природные столовые. Методы определения гидрокарбонат-ионов ГОСТ 23268.3-78 </w:t>
      </w:r>
      <w:r>
        <w:rPr>
          <w:rFonts w:cs="Times New Roman" w:ascii="Times New Roman" w:hAnsi="Times New Roman"/>
          <w:sz w:val="24"/>
          <w:szCs w:val="24"/>
        </w:rPr>
        <w:t>– [Дата введения 01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uk-UA"/>
        </w:rPr>
        <w:t>Госкомстат ССС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6с. - (Міждержавний станда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ы минеральные питьевые лечебные, лечебно-столовые и природные столовые. Методы определения хлорид-ионов ГОСТ 23268.17-78 </w:t>
      </w:r>
      <w:r>
        <w:rPr>
          <w:rFonts w:cs="Times New Roman" w:ascii="Times New Roman" w:hAnsi="Times New Roman"/>
          <w:sz w:val="24"/>
          <w:szCs w:val="24"/>
        </w:rPr>
        <w:t>– [Дата введения 01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uk-UA"/>
        </w:rPr>
        <w:t>Госкомстат ССС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5с. - (Міждержавний станда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ы минеральные питьевые лечебные, лечебно-столовые и природные столовые. Методы определения ионов железа ГОСТ 23268.11-78 </w:t>
      </w:r>
      <w:r>
        <w:rPr>
          <w:rFonts w:cs="Times New Roman" w:ascii="Times New Roman" w:hAnsi="Times New Roman"/>
          <w:sz w:val="24"/>
          <w:szCs w:val="24"/>
        </w:rPr>
        <w:t>– [Дата введения 01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uk-UA"/>
        </w:rPr>
        <w:t>Госкомстат ССС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с. - (Міждержавний станда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ы минеральные питьевые лечебные, лечебно-столовые и природные столовые. Методы определения ионов кальция и магния ГОСТ 23268.5-78 </w:t>
      </w:r>
      <w:r>
        <w:rPr>
          <w:rFonts w:cs="Times New Roman" w:ascii="Times New Roman" w:hAnsi="Times New Roman"/>
          <w:sz w:val="24"/>
          <w:szCs w:val="24"/>
        </w:rPr>
        <w:t>– [Дата введения 01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uk-UA"/>
        </w:rPr>
        <w:t>Госкомстат ССС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2 с. - (Міждержавний станда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ы минеральные питьевые лечебные, лечебно-столовые и природные столовые. Методы определения перманганатной окисляемости ГОСТ 23268.12-78 </w:t>
      </w:r>
      <w:r>
        <w:rPr>
          <w:rFonts w:cs="Times New Roman" w:ascii="Times New Roman" w:hAnsi="Times New Roman"/>
          <w:sz w:val="24"/>
          <w:szCs w:val="24"/>
        </w:rPr>
        <w:t>– [Дата введения 01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uk-UA"/>
        </w:rPr>
        <w:t>Госкомстат ССС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4 с. - (Міждержавний станда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ы минеральные питьевые лечебные, лечебно-столовые и природные столовые. Методы определения сульфат-ионов ГОСТ 23268.4-78 </w:t>
      </w:r>
      <w:r>
        <w:rPr>
          <w:rFonts w:cs="Times New Roman" w:ascii="Times New Roman" w:hAnsi="Times New Roman"/>
          <w:sz w:val="24"/>
          <w:szCs w:val="24"/>
        </w:rPr>
        <w:t>– [Дата введения 01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uk-UA"/>
        </w:rPr>
        <w:t>Госкомстат ССС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4 с. - (Міждержавний стандарт)</w:t>
      </w:r>
    </w:p>
    <w:p>
      <w:pPr>
        <w:pStyle w:val="Normal"/>
        <w:widowControl w:val="false"/>
        <w:tabs>
          <w:tab w:val="clear" w:pos="680"/>
          <w:tab w:val="left" w:pos="2203" w:leader="none"/>
        </w:tabs>
        <w:kinsoku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142875" cy="229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8.05pt;mso-wrap-distance-left:0pt;mso-wrap-distance-right:0pt;mso-wrap-distance-top:0pt;mso-wrap-distance-bottom:0pt;margin-top:0.05pt;mso-position-vertical-relative:text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 центру Зна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invoda.com/" TargetMode="External"/><Relationship Id="rId8" Type="http://schemas.openxmlformats.org/officeDocument/2006/relationships/hyperlink" Target="http://uk.wikipedia.org/wiki/&#1052;&#1110;&#1085;&#1077;&#1088;&#1072;&#1083;&#1100;&#1085;&#1110;_&#1074;&#1086;&#1076;&#1080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итання курсової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6:00Z</dcterms:created>
  <dc:creator>1</dc:creator>
  <dc:description/>
  <cp:keywords/>
  <dc:language>en-US</dc:language>
  <cp:lastModifiedBy>Admin</cp:lastModifiedBy>
  <dcterms:modified xsi:type="dcterms:W3CDTF">2012-09-28T07:32:00Z</dcterms:modified>
  <cp:revision>9</cp:revision>
  <dc:subject/>
  <dc:title/>
</cp:coreProperties>
</file>