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8647" w:leader="none"/>
          <w:tab w:val="left" w:pos="9072" w:leader="none"/>
          <w:tab w:val="left" w:pos="9639" w:leader="none"/>
        </w:tabs>
        <w:spacing w:lineRule="auto" w:line="240" w:before="48" w:after="0"/>
        <w:ind w:right="-1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УДК </w:t>
      </w:r>
      <w:r>
        <w:rPr>
          <w:rStyle w:val="FontStyle15"/>
          <w:b/>
          <w:sz w:val="28"/>
          <w:szCs w:val="28"/>
          <w:lang w:val="uk-UA" w:eastAsia="uk-UA"/>
        </w:rPr>
        <w:t>130.2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9. 9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1:316.3 </w:t>
      </w:r>
      <w:r>
        <w:rPr>
          <w:rStyle w:val="FontStyle15"/>
          <w:b/>
          <w:sz w:val="28"/>
          <w:szCs w:val="28"/>
          <w:lang w:val="uk-UA" w:eastAsia="uk-UA"/>
        </w:rPr>
        <w:t xml:space="preserve"> 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</w:t>
      </w:r>
    </w:p>
    <w:p>
      <w:pPr>
        <w:pStyle w:val="Style31"/>
        <w:widowControl/>
        <w:tabs>
          <w:tab w:val="clear" w:pos="708"/>
          <w:tab w:val="left" w:pos="8647" w:leader="none"/>
          <w:tab w:val="left" w:pos="9072" w:leader="none"/>
          <w:tab w:val="left" w:pos="9639" w:leader="none"/>
        </w:tabs>
        <w:spacing w:lineRule="auto" w:line="240" w:before="48" w:after="0"/>
        <w:ind w:right="-1" w:hanging="0"/>
        <w:jc w:val="right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Михайло</w:t>
      </w:r>
      <w:r>
        <w:rPr>
          <w:rStyle w:val="FontStyle14"/>
          <w:b w:val="false"/>
          <w:lang w:val="uk-UA" w:eastAsia="uk-UA"/>
        </w:rPr>
        <w:t xml:space="preserve"> </w:t>
      </w:r>
      <w:r>
        <w:rPr>
          <w:rStyle w:val="FontStyle14"/>
          <w:b w:val="false"/>
          <w:sz w:val="28"/>
          <w:szCs w:val="28"/>
          <w:lang w:val="uk-UA" w:eastAsia="uk-UA"/>
        </w:rPr>
        <w:t>Мовчан</w:t>
      </w:r>
    </w:p>
    <w:p>
      <w:pPr>
        <w:pStyle w:val="Style31"/>
        <w:widowControl/>
        <w:spacing w:lineRule="auto" w:line="240" w:before="48" w:after="0"/>
        <w:ind w:right="140" w:hanging="0"/>
        <w:jc w:val="right"/>
        <w:rPr>
          <w:sz w:val="28"/>
          <w:szCs w:val="28"/>
        </w:rPr>
      </w:pPr>
      <w:r>
        <w:rPr>
          <w:rStyle w:val="FontStyle14"/>
          <w:rFonts w:eastAsia="Franklin Gothic Demi Cond"/>
          <w:b w:val="false"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ТА ІНТЕРПРЕТАЦІЇ СТРАХУ: ФІЛОСОФСЬКО-АНТРОПОЛОГІЧНИЙ ДИСКУРС</w:t>
      </w:r>
    </w:p>
    <w:p>
      <w:pPr>
        <w:pStyle w:val="Normal"/>
        <w:autoSpaceDE w:val="false"/>
        <w:spacing w:lineRule="auto" w:line="360"/>
        <w:ind w:right="3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 xml:space="preserve">В статті розглянуто страх як важливий екзистенціал буття людини; здійснено аналіз дефініцій та інтерпретацій цього феномена, а також зроблено власне визначення страху. 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Ключові слова: </w:t>
      </w:r>
      <w:r>
        <w:rPr>
          <w:i/>
          <w:sz w:val="28"/>
          <w:szCs w:val="28"/>
          <w:lang w:val="uk-UA" w:eastAsia="uk-UA"/>
        </w:rPr>
        <w:t>страх, стан, емоція, відчуття, почуття, переживання, невротичний і реальний страх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4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Fonts w:eastAsia="Franklin Gothic Demi Cond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 xml:space="preserve">Movcha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Determinations and interpretations of fear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: philosophical-anthropological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ourse</w:t>
      </w:r>
    </w:p>
    <w:p>
      <w:pPr>
        <w:pStyle w:val="Normal"/>
        <w:autoSpaceDE w:val="false"/>
        <w:spacing w:lineRule="auto" w:line="360"/>
        <w:ind w:right="5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 the article fear is considered as important екзистенціал existence of man; the analysis of definitions and interpretations of this phenomenon is carried out, and also own determination of fear is done 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sz w:val="28"/>
          <w:szCs w:val="28"/>
          <w:lang w:val="en-US"/>
        </w:rPr>
        <w:t>fear, state, emotion, feeling, sense, experiencing, neurotic and real fear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eastAsia="uk-UA"/>
        </w:rPr>
        <w:t xml:space="preserve">Мовчан М. </w:t>
      </w:r>
      <w:r>
        <w:rPr>
          <w:b/>
          <w:bCs/>
          <w:i/>
          <w:sz w:val="28"/>
          <w:szCs w:val="28"/>
          <w:lang w:val="uk-UA" w:eastAsia="uk-UA"/>
        </w:rPr>
        <w:t>О</w:t>
      </w:r>
      <w:r>
        <w:rPr>
          <w:b/>
          <w:bCs/>
          <w:i/>
          <w:sz w:val="28"/>
          <w:szCs w:val="28"/>
          <w:lang w:eastAsia="uk-UA"/>
        </w:rPr>
        <w:t>пределени</w:t>
      </w:r>
      <w:r>
        <w:rPr>
          <w:b/>
          <w:bCs/>
          <w:i/>
          <w:sz w:val="28"/>
          <w:szCs w:val="28"/>
          <w:lang w:val="uk-UA" w:eastAsia="uk-UA"/>
        </w:rPr>
        <w:t>я</w:t>
      </w:r>
      <w:r>
        <w:rPr>
          <w:b/>
          <w:bCs/>
          <w:i/>
          <w:sz w:val="28"/>
          <w:szCs w:val="28"/>
          <w:lang w:eastAsia="uk-UA"/>
        </w:rPr>
        <w:t xml:space="preserve"> и интерпретации страха: философско-антропологический дискурс</w:t>
      </w:r>
    </w:p>
    <w:p>
      <w:pPr>
        <w:pStyle w:val="Normal"/>
        <w:autoSpaceDE w:val="false"/>
        <w:spacing w:lineRule="auto" w:line="360" w:before="5" w:after="0"/>
        <w:ind w:left="10" w:right="10" w:firstLine="699"/>
        <w:jc w:val="both"/>
        <w:rPr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  <w:t xml:space="preserve">В статье рассмотрен страх как важный экзистенциал существования человека; осуществлен анализ дефиниций и интерпретаций этого феномена, а также сделано собственное определение страха. </w:t>
      </w:r>
    </w:p>
    <w:p>
      <w:pPr>
        <w:pStyle w:val="Normal"/>
        <w:autoSpaceDE w:val="false"/>
        <w:spacing w:lineRule="auto" w:line="360"/>
        <w:ind w:firstLine="69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bCs/>
          <w:i/>
          <w:iCs/>
          <w:sz w:val="28"/>
          <w:szCs w:val="28"/>
        </w:rPr>
        <w:t>страх, состояние, эмоция, ощущение, чувство, переживание, невротический и реальный страх</w:t>
      </w:r>
    </w:p>
    <w:p>
      <w:pPr>
        <w:pStyle w:val="Normal"/>
        <w:autoSpaceDE w:val="false"/>
        <w:spacing w:lineRule="auto" w:line="360"/>
        <w:ind w:firstLine="69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страху, як важливої складової буття людини стає особливо актуальним у перехідний період розвитку українського суспільства, коли в країні постійно існує криза влади та слабка захищеність населення від негативних явищ. Це, в свою чергу, породило у багатьох тривоги і страхи за своє майбутнє і майбутнє своїх дітей, підвищило інтенсивність відчуття страху, яке отримало глобальний характер. Означена нами проблема з давніх-давен хвилювала людство, тому вона є цікавою і дуже важливою для філософського осмислен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снування страху в нашій країні тривалий час замовчувалося або ж цілком заперечувалося. Тут важливо підкреслити, що в СРСР (куди до 1991 року входила й Україна) ідеологи соціалізму і комунізму лука</w:t>
        <w:softHyphen/>
        <w:t>вили, коли повідомляли про те, що радянські люди – найсвідоміші люди у світі і їм не потрібно звертати увагу на різні витівки капіта</w:t>
        <w:softHyphen/>
        <w:t xml:space="preserve">лістів, а також говорили про те, що проблема страху властива лише західним буржуазним країнам. На Заході, мовляв, панує культ індивідуалізму й насильства, а в Радянському Союзі переважає дух колективізму та взаємодопомоги, тому і неможливим є таке відчуття як страх. Слід згадати відомого радянського письменника </w:t>
      </w:r>
      <w:r>
        <w:rPr>
          <w:i/>
          <w:sz w:val="28"/>
          <w:szCs w:val="28"/>
          <w:lang w:val="uk-UA"/>
        </w:rPr>
        <w:t>В.Каверіна,</w:t>
      </w:r>
      <w:r>
        <w:rPr>
          <w:sz w:val="28"/>
          <w:szCs w:val="28"/>
          <w:lang w:val="uk-UA"/>
        </w:rPr>
        <w:t xml:space="preserve"> автора знаменитих «Двох капітанів» (книги й однойменного фільму (що були надзвичайно популярними в 70-х-80-х роках XX ст.), який у передмові книги своїх спогадів «Епілог» (а розпочав він роботу над цією книгою на початку 70-х років, у роки так званого брежнєвського застою) писав: «Панівним відчуттям, яке ставило нездоланні перешкоди розвитку й економіки і культури, був страх. Правда, це було зовсім не те почуття, яке ми переживали в тридцятих-сорокових роках, коли страх був тісно пов’язаний з арештом, тортурами, розстрілом, смертельною небезпекою у всіх її проявах. Але це був стійкий страх, який немовби гордився своєю стабільністю, що стискав у своїй велетенській лапі будь-яку нову думку, будь-яку, навіть боязливу спробу щось змінити. Це був страх, що зупиняв руку письменника, пензель художника, відкриття винахідника, пропозицію економіста» [1, c. 5]. Лише з кінця 80-х років ХХ століття на тере</w:t>
        <w:softHyphen/>
        <w:t>нах СРСР з’явилися перші невеликі дослідження феномена страху, а з 90-х років ХХ століття, коли Радянський Союз перестав існувати і на світову арену вийшла нова незалежна держава Україна, постають розвідки з цієї проблеми на різних рівнях.</w:t>
      </w:r>
    </w:p>
    <w:p>
      <w:pPr>
        <w:pStyle w:val="Normal"/>
        <w:autoSpaceDE w:val="false"/>
        <w:spacing w:lineRule="auto" w:line="360" w:before="5" w:after="0"/>
        <w:ind w:left="29" w:firstLine="682"/>
        <w:jc w:val="both"/>
        <w:rPr/>
      </w:pPr>
      <w:r>
        <w:rPr>
          <w:sz w:val="28"/>
          <w:szCs w:val="28"/>
          <w:lang w:val="uk-UA"/>
        </w:rPr>
        <w:t xml:space="preserve">Проблеми страху порушували або досліджували </w:t>
      </w:r>
      <w:r>
        <w:rPr>
          <w:i/>
          <w:sz w:val="28"/>
          <w:szCs w:val="28"/>
          <w:lang w:val="uk-UA"/>
        </w:rPr>
        <w:t>західні, російські  та вітчизняні філософи, психологи, соціологи, культурологи, історики, медики, письменники</w:t>
      </w:r>
      <w:r>
        <w:rPr>
          <w:sz w:val="28"/>
          <w:szCs w:val="28"/>
          <w:lang w:val="uk-UA"/>
        </w:rPr>
        <w:t xml:space="preserve"> Д.Айке, М.Бахтін, М.Бердяєв, І.Бичко, Є.Боровой, В.Вундт, А.Гагарін, Й.Гейзінга, Л.Горохова, Ж.Делюмо, В.Джеймс, М.Еліаде, К.Ізард, А.Камю, А.Кемпінські, С.К’єркегор, Г.Лебон, Л.Леві-Брюль, Ж.Лефевр, О.Логінова, Б.Маліновський, Р.Мей, С.Московічі, Дж. і Л. Палмер, О.Ранк, Я.Рейковський, Ф.Ріман, М.Савіна, Ж.-П.Сартр, Е.Тайлор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Тілліх,  О.Туренко, К.Юнг, М.Хайдеггер, К.Хорні, Л.Февр, Дж.Фрезер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.Фрейд, О.Фролова, Е.Фромм, Н.Хамітов, Л.Шестов, І.Ялом, К.Ясперс та ін. Але потрібно відзначити, що у вітчизняній філософській думці та в суміжних дисциплінах проблема страху ще залишається маловивченою. На сьогоднішній день на особливу увагу заслуговують питання щодо визначення та інтерпретації даного екзистенціалу. </w:t>
      </w:r>
    </w:p>
    <w:p>
      <w:pPr>
        <w:pStyle w:val="Normal"/>
        <w:autoSpaceDE w:val="false"/>
        <w:spacing w:lineRule="auto" w:line="360" w:before="5" w:after="0"/>
        <w:ind w:left="29" w:firstLine="682"/>
        <w:jc w:val="both"/>
        <w:rPr/>
      </w:pPr>
      <w:r>
        <w:rPr>
          <w:sz w:val="28"/>
          <w:szCs w:val="28"/>
          <w:lang w:val="uk-UA"/>
        </w:rPr>
        <w:t xml:space="preserve">Тому </w:t>
      </w:r>
      <w:r>
        <w:rPr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цієї статті є аналіз визначення та інтерпретації означеного феномена, а також авторська дефініція страху, як феномена буття люди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американського вченого </w:t>
      </w:r>
      <w:r>
        <w:rPr>
          <w:i/>
          <w:sz w:val="28"/>
          <w:szCs w:val="28"/>
          <w:lang w:val="uk-UA"/>
        </w:rPr>
        <w:t>К.Ізарда</w:t>
      </w:r>
      <w:r>
        <w:rPr>
          <w:sz w:val="28"/>
          <w:szCs w:val="28"/>
          <w:lang w:val="uk-UA"/>
        </w:rPr>
        <w:t xml:space="preserve"> страх – це емоція, яка складається із «певних і цілком специфічних фізіологічних змін, експресивної поведінки і специфічного  переживання, що бере початок з очікування загрози чи небезпеки» [2, с. 293]. Про страх багато людей думають з жахом. К.Ізард проводив дослідження, в якому вивчалось відношення представників різних країн (США, Англії, Німеччини, Швеції, Франції, Греції і Японії) до різноманітних емоцій. Більшість опитаних відповідаючи на питання «Якої емоції ви більше всього боїтеся?» назвали емоцію страх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Д.Айке</w:t>
      </w:r>
      <w:r>
        <w:rPr>
          <w:sz w:val="28"/>
          <w:szCs w:val="28"/>
          <w:lang w:val="uk-UA"/>
        </w:rPr>
        <w:t xml:space="preserve"> говорить: «Страх, як відомо кожному із власного досвіду, це неприємне емоційне переживання, коли людина в тій або іншій мірі усвідомлює, що їй загрожує небезпека» [3, с. 44]. У визначенні вченого видно певну розпливчастість формулювання. Під страхом, «виходячи з його «в тій або іншій мірі», може розумітися і тривожність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4, с. 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новник психоаналізу </w:t>
      </w:r>
      <w:r>
        <w:rPr>
          <w:i/>
          <w:sz w:val="28"/>
          <w:szCs w:val="28"/>
          <w:lang w:val="uk-UA"/>
        </w:rPr>
        <w:t>З.Фрейд</w:t>
      </w:r>
      <w:r>
        <w:rPr>
          <w:sz w:val="28"/>
          <w:szCs w:val="28"/>
          <w:lang w:val="uk-UA"/>
        </w:rPr>
        <w:t xml:space="preserve"> у своїй лекції «Страх» говорить про невротичний і реальний страх. Не потрібно, на думку вченого, вживати слова «нервовий» і «боязливий» одне замість іншого бо вони не означають одне й те саме. «Є боязливі люди, але зовсім не нервові, і є нервові, що страждають багатьма симптомами, в яких нема схильності до страху» [5, с. 131]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страх можна розмірковувати, взагалі не згадуючи нервовості. Таким чином, на противагу невротичному страху З.Фрейд вводить поняття «реальний страх», зауважуючи при цьому, що реальний страх є для нас чимось раціональним і зрозумілим. Це – «реакція на сприйняття зовнішньої небезпеки, тобто очікуваного пошкодження, пов’язаного з рефлексом втечі, і його (страх – прим. М.М.) можна розглядати як вираження інстинкту самозбереження» [5, с. 13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Індійський мислитель </w:t>
      </w:r>
      <w:r>
        <w:rPr>
          <w:i/>
          <w:sz w:val="28"/>
          <w:szCs w:val="28"/>
          <w:lang w:val="uk-UA"/>
        </w:rPr>
        <w:t>Д.Крішнамурті</w:t>
      </w:r>
      <w:r>
        <w:rPr>
          <w:sz w:val="28"/>
          <w:szCs w:val="28"/>
          <w:lang w:val="uk-UA"/>
        </w:rPr>
        <w:t xml:space="preserve"> визначає страх, як «процес розуму в боротьбі становлення; це невпевненість в пошуках надійності. Страх може існувати тільки відносно до чогось; він не може існувати сам по собі, відірваний від всього» [6, с. 100]. Філософ підкреслює, що абстрактного страху не може бути. «Як абстракція, страх – це лише слово. Є страх перед відомим чи невідомим, перед тим, що людина зробила, або що може зробити; страх перед минулим чи майбутнім. Відношення між тим, що людина є, і тим, чим вона бажає бути, породжує страх. Страх виникає тоді, коли те, що індивід є, він витлумачує в термінах заохочення і покарання. Він приходить разом з відповідальністю і бажанням від неї позбавитись. Існує страх, породжений контрастом між стражданням і задоволенням. Страх є в конфлікті протилежностей тощо» [6, с. 100]. Д.Крішнамурті говорить, що «розум створює страх; і коли він цей страх аналізує, щоб вияснити його причину і позбавитися від страху, він лише ще більше себе ізолює і цим збільшує страх. Коли людина здійснює аналіз, стаючи проти сум’яття, вона збільшує силу опору; а опір сум’яттю лише посилює страх перед ним, який перешкоджає свободі» [6, с.100-10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ецький дослідник страху </w:t>
      </w:r>
      <w:r>
        <w:rPr>
          <w:i/>
          <w:sz w:val="28"/>
          <w:szCs w:val="28"/>
          <w:lang w:val="uk-UA"/>
        </w:rPr>
        <w:t>Ф.Ріман</w:t>
      </w:r>
      <w:r>
        <w:rPr>
          <w:sz w:val="28"/>
          <w:szCs w:val="28"/>
          <w:lang w:val="uk-UA"/>
        </w:rPr>
        <w:t xml:space="preserve"> наголошує, що «кожна людина має свою індивідуальну форму страху, яка також відноситься до способу життя людини, так як і властива тільки їй форма любові та її власна, індивідуальна невідворотність смерті»</w:t>
      </w:r>
      <w:r>
        <w:rPr>
          <w:sz w:val="28"/>
          <w:lang w:val="uk-UA"/>
        </w:rPr>
        <w:t xml:space="preserve"> [7, с. 14]</w:t>
      </w:r>
      <w:r>
        <w:rPr>
          <w:sz w:val="28"/>
          <w:szCs w:val="28"/>
          <w:lang w:val="uk-UA"/>
        </w:rPr>
        <w:t>. Страх, вважає він, «індивідуальний і відображає особистісну специфіку кожної людини, він має місце при всіх суспільних укладах. Наш страх пов’язаний з нашими індивідуальними умовами життя, нашою схильністю і нашим оточенням, він має свою історію розвитку і починається з моменту початку нашого розвитку (тобто народжується разом з нами)»</w:t>
      </w:r>
      <w:r>
        <w:rPr>
          <w:sz w:val="28"/>
          <w:lang w:val="uk-UA"/>
        </w:rPr>
        <w:t xml:space="preserve"> [7, с. 14]</w:t>
      </w:r>
      <w:r>
        <w:rPr>
          <w:sz w:val="28"/>
          <w:szCs w:val="28"/>
          <w:lang w:val="uk-UA"/>
        </w:rPr>
        <w:t>. Якщо розглядати страх «без страху» (за Ф.Ріманом), то виникає враження, що він має «подвійний аспект: з одного боку, страх активізує нас, а з іншого – паралізує»</w:t>
      </w:r>
      <w:r>
        <w:rPr>
          <w:sz w:val="28"/>
          <w:lang w:val="uk-UA"/>
        </w:rPr>
        <w:t xml:space="preserve"> [7, с. 14]</w:t>
      </w:r>
      <w:r>
        <w:rPr>
          <w:sz w:val="28"/>
          <w:szCs w:val="28"/>
          <w:lang w:val="uk-UA"/>
        </w:rPr>
        <w:t xml:space="preserve">. Страх, Ф.Ріман визначає, як «сигнал попередження про небезпеку, що в однаковій мірі вміщує пропозицію, тобто імпульс до подолання цієї небезпеки» </w:t>
      </w:r>
      <w:r>
        <w:rPr>
          <w:sz w:val="28"/>
          <w:lang w:val="uk-UA"/>
        </w:rPr>
        <w:t>[7, с. 14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І.Вагін</w:t>
      </w:r>
      <w:r>
        <w:rPr>
          <w:sz w:val="28"/>
          <w:szCs w:val="28"/>
          <w:lang w:val="uk-UA"/>
        </w:rPr>
        <w:t xml:space="preserve"> розглядає страх, як «неприємне відчуття, що тисне на людину, обмежує її свободу, заставляє бути жертвою обставин» [8, c. 1]. Страх у нього – не що інше, як стан малої смерті. Близьким до І.Вагіна  </w:t>
      </w:r>
      <w:r>
        <w:rPr>
          <w:i/>
          <w:sz w:val="28"/>
          <w:szCs w:val="28"/>
          <w:lang w:val="uk-UA"/>
        </w:rPr>
        <w:t>В.Позняков</w:t>
      </w:r>
      <w:r>
        <w:rPr>
          <w:sz w:val="28"/>
          <w:szCs w:val="28"/>
          <w:lang w:val="uk-UA"/>
        </w:rPr>
        <w:t>, що пов’язує цей феномен з «чеканням чогось  неприємного» [9, c. 5] (визначеного неприємного) спрямованого на предмет. Але він вважає страх ще й «інстинктом самозбереження»</w:t>
      </w:r>
      <w:r>
        <w:rPr>
          <w:sz w:val="28"/>
          <w:lang w:val="uk-UA"/>
        </w:rPr>
        <w:t xml:space="preserve"> [9, с. 6]</w:t>
      </w:r>
      <w:r>
        <w:rPr>
          <w:sz w:val="28"/>
          <w:szCs w:val="28"/>
          <w:lang w:val="uk-UA"/>
        </w:rPr>
        <w:t>, який може оберігати людину від будь-якої небезпеки направленої на руйнацію її благополучч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Л.Львова</w:t>
      </w:r>
      <w:r>
        <w:rPr>
          <w:sz w:val="28"/>
          <w:szCs w:val="28"/>
          <w:lang w:val="uk-UA"/>
        </w:rPr>
        <w:t xml:space="preserve"> поділяє визначення страху у Великій радянській енциклопедії, де страх – це «негативна емоція в ситуації реальної чи уявної небезпеки» [10, c.1]. Дослідниця виділяє інстинктивний (вроджений) і набутий страх. «Інстинктивний передається «спадково» із покоління в покоління і виникає при реальній чи уявній небезпеці (однакова реакція на хижака і на тінь, що нагадує цього хижака), а  набутий страх базується на попередньому досвіді – чи то загрозлива ситуація, створена штучно, чи життєві обставини, що мали місце в минулому (боязнь автомобіля у людини, що пережила аварію)» [10, c. 1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страхові як нормальній реакції, такій самій як радість, любов, печаль... акцентує увагу </w:t>
      </w:r>
      <w:r>
        <w:rPr>
          <w:i/>
          <w:sz w:val="28"/>
          <w:szCs w:val="28"/>
          <w:lang w:val="uk-UA"/>
        </w:rPr>
        <w:t>Н.Кухіна</w:t>
      </w:r>
      <w:r>
        <w:rPr>
          <w:sz w:val="28"/>
          <w:szCs w:val="28"/>
          <w:lang w:val="uk-UA"/>
        </w:rPr>
        <w:t xml:space="preserve">. Страх, вважає вона, «захищає нас від того, щоб ми не попадали в ситуацію, де існує небезпека втратити своє життя» [11, с. 1]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сійський науковець </w:t>
      </w:r>
      <w:r>
        <w:rPr>
          <w:i/>
          <w:sz w:val="28"/>
          <w:szCs w:val="28"/>
          <w:lang w:val="uk-UA"/>
        </w:rPr>
        <w:t>В.Бакшутов</w:t>
      </w:r>
      <w:r>
        <w:rPr>
          <w:sz w:val="28"/>
          <w:szCs w:val="28"/>
          <w:lang w:val="uk-UA"/>
        </w:rPr>
        <w:t xml:space="preserve"> визначає страх, як «єдність двох його складових – як біологічну емоцію і як соціальне почуття» [12]. Таким чином виділяються дві складові страху – природна і соціальна. Природна складова сформувалась у ході філогенезу людського роду. Вона генетично запрограмована і пов’язана з небезпеками, що несуть загрозу людині як біологічному організму. Соціальна складова «сформувалася в ході соціокультурної  еволюції людства і пов’зана з небезпеками, що загрожують людині як особистості» [13, с. 17-18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О.Логінова</w:t>
      </w:r>
      <w:r>
        <w:rPr>
          <w:sz w:val="28"/>
          <w:szCs w:val="28"/>
          <w:lang w:val="uk-UA"/>
        </w:rPr>
        <w:t xml:space="preserve"> – фахівець, що досліджує соціально-філософські аспекти страху в російській релігійній філософії кінця XIX – першої половини XX століття страх пов’язує з небезпекої. Вона підкреслює, що у найбільш загальному сенсі «страх – це боязнь чи емоція, яка виникає при наявності в оточуючому середовищі якоїсь загрози» [14, c. 74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країнські вчені </w:t>
      </w:r>
      <w:r>
        <w:rPr>
          <w:i/>
          <w:sz w:val="28"/>
          <w:szCs w:val="28"/>
          <w:lang w:val="uk-UA"/>
        </w:rPr>
        <w:t>М.Кашуба, В.Єлагін, П.Шевчук, Т.Панфілова</w:t>
      </w:r>
      <w:r>
        <w:rPr>
          <w:sz w:val="28"/>
          <w:szCs w:val="28"/>
          <w:lang w:val="uk-UA"/>
        </w:rPr>
        <w:t xml:space="preserve"> підкреслюють, що страх є «стражданням, тяжким емоційним станом, пов’язаним з відчуттям безсилля, беззахисності перед небезпекою» [15, c. 1]. Вони вбачають у ньому захисну реакцію живого організму на небезпеку. Це своєрідний сигнал тривоги, що став самостійним явищем. Ці науковці виділяють інтенсивність страху – боязнь, переляк, жах. На їхню думку, «постійний страх може перерости в невроз і заважати індивіду нормально жити» [15, c. 1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С.Максименко і В.Андрієвська</w:t>
      </w:r>
      <w:r>
        <w:rPr>
          <w:sz w:val="28"/>
          <w:szCs w:val="28"/>
          <w:lang w:val="uk-UA"/>
        </w:rPr>
        <w:t xml:space="preserve"> говорять про страх, як «емоційний стан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иникає в ситуаціях дійсної чи уявної загрози життю й благополуччю людини...») [16, с. 49]. Загроза, що викликає страх, на їх думку, може бути як фізичною, так і психологічною. Страх ґрунтується на інстинкті самозбереження і з’являється під впливом процесів і подій, які становлять небезпеку для людини як біологічної істоти (запаморочення, задуха, раптова втрата рівноваги, падіння, агресивна поведінка тварин тощо), а також – істоти соціальної (моральне покарання, осуд, ізоляція, глум, ураження почуття гідності, зниження власного статусу в колективі і т. ін.)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Ю.Шадського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В.Пічі</w:t>
      </w:r>
      <w:r>
        <w:rPr>
          <w:sz w:val="28"/>
          <w:szCs w:val="28"/>
          <w:lang w:val="uk-UA"/>
        </w:rPr>
        <w:t xml:space="preserve"> означений феномен – «найбільш біологічно обумовлена емоція, як відображення потреби уникнути небезпеки, в основі якої лежить пасивно чи активно захисний рефлекс, що визначає астенічний або стенічний його прояви» [17, с. 206]. Вчені виокремлюють форми страху – побоювання, переляк, тривожне очікування, паніка; роблять певні акценти на стенічному страху («насолода страхом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В.Шапар, В.Олефир, А.Куфлієвський</w:t>
      </w:r>
      <w:r>
        <w:rPr>
          <w:sz w:val="28"/>
          <w:szCs w:val="28"/>
          <w:lang w:val="uk-UA"/>
        </w:rPr>
        <w:t xml:space="preserve"> та їх колеги виділяють три основні види страху: 1) страх реальний, 2) страх невротичний та 3) страх совісті. Страх у їхньому розумінні – «емоція, що виникає в ситуаціях загрози біологічному чи соціальному існуванню індивіда і спрямована на джерело справжньої чи уявної небезпеки» [18, с. 528]. В залежності від характеру загрози інтенсивність і специфіка переживання страху варіюють у досить широкому діапазоні відтінків: побоювання, острах, переляк, ж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к емоцію, що виникає внаслідок реальної або уявної небезпеки, яка загрожує життю істоти, особистості або цінностям (ідеалам, цілям та ін.), що їх захищає особистість розглядає страх </w:t>
      </w:r>
      <w:r>
        <w:rPr>
          <w:i/>
          <w:sz w:val="28"/>
          <w:szCs w:val="28"/>
          <w:lang w:val="uk-UA"/>
        </w:rPr>
        <w:t>Є.Мулярчук </w:t>
      </w:r>
      <w:r>
        <w:rPr>
          <w:sz w:val="28"/>
          <w:szCs w:val="28"/>
          <w:lang w:val="uk-UA"/>
        </w:rPr>
        <w:t>[19, с. 610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р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лософів </w:t>
      </w:r>
      <w:r>
        <w:rPr>
          <w:i/>
          <w:sz w:val="28"/>
          <w:szCs w:val="28"/>
          <w:lang w:val="uk-UA"/>
        </w:rPr>
        <w:t>Н.Хамітов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С.Крилової</w:t>
      </w:r>
      <w:r>
        <w:rPr>
          <w:sz w:val="28"/>
          <w:szCs w:val="28"/>
          <w:lang w:val="uk-UA"/>
        </w:rPr>
        <w:t xml:space="preserve"> – це «екзистенційна ситуація (екзистенціал), в якій людина переживає небезпеку, що загрожу її існуванню» [20, с. 192]. На його думку, страху протистоїть усвідомлення. «Усвідомлення – це приручення страху, спроба зрозуміти його причини. Усвідомлення та пізнання буденності приводять людину до ілюзії оволодіння страхом. Виникає відчуття, що, пізнавши систему родових заборон, людина рятується від страху» [20, с. 192]. Але страх, вважає Н.Хамітов, «залишається, тому що в ньому закладений не тільки зовнішній, а й внутрішній зміст. Залишається страх самого себе, вічна непізнаність себе. Страх – це переживання своїх меж, які можна перебороти, але в яких можна і залишитися назавжди» [20, с. 192]. А ще цей вчений розрізняє чоловічий і жіночий страх. На перший погляд немовби чоловіча і жіноча форми страху єдині по змісту і різні за формою прояву. Однак «більш глибоке міркування приводить нас до того, що чоловічий і жіночий страх сутнісно різні. Чоловік менше, ніж жінка боїться бути скомпрометованим перед родом, його страх – це страх утратити себе, своєї мужності. Жінка, з одного боку, більше боїться соціального середовища, його думки про себе, а з іншого, часто вона відчуває страх не за себе, а за інших – коханих і дітей» [20, с. 192-193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Ю.Волко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.Полікарпов </w:t>
      </w:r>
      <w:r>
        <w:rPr>
          <w:sz w:val="28"/>
          <w:szCs w:val="28"/>
          <w:lang w:val="uk-UA"/>
        </w:rPr>
        <w:t>вважають, що страх є емоційним переживанням, яке «виникає в ситуаціях загрози фізичному чи соціальному існуванню людини і спрямоване на джерело реальної чи уявної небезпеки: страх перед смертю, перед небуттям, страх безглуздо прожити життя, страх втратити шанс у конкуренції за процвітання, страх перед різними хворобами і небезпеками тощо» [21, с. 402]. Ці науковці зауважують, що страх може носити як конструктивний, так і диструктивний характер. Це залежить і «від соціокультурних умов, так і від самої людини, її орієнтації на ту чи іншу систему цінностей, її волі і цілеспрямованості. Страх має природу, подібну до фізичного болю, яка подає сигнал про неполадки в організмі» [21, с. 402]. На їхню думку, «людина без страху, подібна до каліки, що не відчуває болю: він втрачає можливість помічати небезпеки і тому стає безсилим перед ними, тобто страх виконує захисну функцію» [21, с. 402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Деякі вчені взагалі не дають визначення страху, хоч на нашу думку і мали б це робити (наприклад </w:t>
      </w:r>
      <w:r>
        <w:rPr>
          <w:i/>
          <w:sz w:val="28"/>
          <w:szCs w:val="28"/>
          <w:lang w:val="uk-UA"/>
        </w:rPr>
        <w:t>Є.Некрасов</w:t>
      </w:r>
      <w:r>
        <w:rPr>
          <w:sz w:val="28"/>
          <w:szCs w:val="28"/>
          <w:lang w:val="uk-UA"/>
        </w:rPr>
        <w:t>, у  енциклопедичному словнику з філософії (2004) лише обмежується констатацією, що страх є «одним з основних видів людського відношення до світу» [22, с. 827]). Цим, напевно, вони говорять про надзвичайну складність точного і змістовного визначення цього фено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результати новітніх досліджень за кордоном і в нашій країні, ми даємо </w:t>
      </w:r>
      <w:r>
        <w:rPr>
          <w:i/>
          <w:sz w:val="28"/>
          <w:szCs w:val="28"/>
          <w:lang w:val="uk-UA"/>
        </w:rPr>
        <w:t>власне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значення страху:</w:t>
      </w:r>
      <w:r>
        <w:rPr>
          <w:sz w:val="28"/>
          <w:szCs w:val="28"/>
          <w:lang w:val="uk-UA"/>
        </w:rPr>
        <w:t xml:space="preserve"> ц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, який виражає невпевненість у пошуках надійності, що зумовлений дійсною чи уявною загрозою біологічному чи соціальному існуванню і благополуччю людини, забезпечуючи при цьому, на певний час, самозбереження індиві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трах – феномен людства який існує стільки, скільки люди пам’ятають себе. Він є реальністю нашого життя. Людина може переживати страх в різних ситуаціях, але «всі ці ситуації мають одну загальну рису. Вони відчуваються, сприймаються людиною як ситуації, в яких під загрозу поставлено її спокій чи безпека» [2, с. 292]. Надія на можливість прожити без страху завжди була і є ілюзією; він властивий для людського буття і є «відображенням нашої залежності і нашого знання про неминучість смерті» [7, с. 11-12]. Раз і назавжди правильного визначення страху, яке б претендувало на абсолютну істину сьогодні не існує. Це говорить про те, що означений нами екзистенціал містить у собі багато таємни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ерин В. Эпилог: Мемуары / В.Каверин. – М.: «Аграф», 1997. – 560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Изард К.Э. Психология эмоций / К.Э.Изард; [пер. с англ.] . – СПб.: Питер, 2000. – 4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йке Д. Страх / Д.Айке // Тревога и тревожность / Сост. и общая редакция В.М.Астапова. – СПб: Питер, 2001. – 25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О.С. Феномен страха в культур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ис. ... канд. филос.  наук: 24.00.01 / О.С.Фролова. – Ростов-на-Дону, 2006. – 133 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 З. Сновидения. Сексуальная жизнь человека. Избранные лекции /   З.Фрейд. – Алма-Ата: Наука, 1990. – 19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намурти Д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 /Джидд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ишнамурти // </w:t>
      </w:r>
      <w:r>
        <w:rPr>
          <w:sz w:val="28"/>
          <w:szCs w:val="28"/>
        </w:rPr>
        <w:t xml:space="preserve">Проблемы жизни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Режим доступа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psylib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or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books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krich</w:t>
      </w:r>
      <w:r>
        <w:rPr>
          <w:sz w:val="28"/>
          <w:szCs w:val="28"/>
          <w:lang w:val="uk-UA"/>
        </w:rPr>
        <w:t xml:space="preserve"> 04/ </w:t>
      </w:r>
      <w:r>
        <w:rPr>
          <w:sz w:val="28"/>
          <w:szCs w:val="28"/>
        </w:rPr>
        <w:t>txt</w:t>
      </w:r>
      <w:r>
        <w:rPr>
          <w:sz w:val="28"/>
          <w:szCs w:val="28"/>
          <w:lang w:val="uk-UA"/>
        </w:rPr>
        <w:t xml:space="preserve"> 101. </w:t>
      </w:r>
      <w:r>
        <w:rPr>
          <w:sz w:val="28"/>
          <w:szCs w:val="28"/>
        </w:rPr>
        <w:t>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иман Ф. Основные формы страха / Ф.Риман; [пер. с нем. Э.Л.Гушанского]. – М.: Алетейа, 1998. – 33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Вагин И. Заяц, стань тигром! / И.Вагин 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uk-UA"/>
        </w:rPr>
        <w:t>Электронный ресурс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uk-UA"/>
        </w:rPr>
        <w:t>. – Режим доступа:     http://psiho.org.com.ua/zayactiger/zayactiger0102.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здняков В.А. Фобии. Всё о страхе и о страхах / В.А.Поздняков // [Электронный       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heatpsy.narod.ru//05/alarm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Львова Л.В. Лекарство от страха / Л.В.Львова  [Электронный  ресурс]. – Режим  доступа: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http://www.provisor.com.ua/archive/2006/N3/art_11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хина Н. Тревога и страх / Н.Кухина  [Электронный  ресурс]. – Режим  доступа:http://www.firsthealthgallery.com/illnessCtalog/Index.php?ArtI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124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кшутов В.К. Философия чувств: информационная концепция / В.К. Бакшутов. – Екатеринбург: Уро РАН, 1996. – 4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Боровой </w:t>
      </w:r>
      <w:r>
        <w:rPr>
          <w:sz w:val="28"/>
          <w:szCs w:val="28"/>
        </w:rPr>
        <w:t xml:space="preserve">Е.М. Страх и социальное бытие человека: </w:t>
      </w:r>
      <w:r>
        <w:rPr>
          <w:sz w:val="28"/>
          <w:szCs w:val="28"/>
          <w:lang w:val="uk-UA"/>
        </w:rPr>
        <w:t>дис. ... канд. филос.  наук: 09.00.11 / Е.М. Боровой. – Новосибирск, 2006. – 181 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Логинова Е.Г. Страх как социальный феномен в русской религиозной философии конца XIX – первой половины XX вв.: дис. ... канд. филос.  наук:   09.00.11 / Е.Г. Логинова. – Чита, 2007. – 160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ба М. Екзистенційні проблеми сучасної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людини / М. Кашуба, П.Шевчук, Т.Панфілова, В.Єлагін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Електронний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cente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c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distant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course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u</w:t>
      </w:r>
      <w:r>
        <w:rPr>
          <w:sz w:val="28"/>
          <w:szCs w:val="28"/>
          <w:lang w:val="uk-UA"/>
        </w:rPr>
        <w:t>01/</w:t>
      </w:r>
      <w:r>
        <w:rPr>
          <w:sz w:val="28"/>
          <w:szCs w:val="28"/>
        </w:rPr>
        <w:t>ht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13_02.</w:t>
      </w:r>
      <w:r>
        <w:rPr>
          <w:sz w:val="28"/>
          <w:szCs w:val="28"/>
        </w:rPr>
        <w:t>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чний довідник вчителя (О-Я) / за заг. ред. С.Максименка,   В.Андрієвської // Психологічна газета. – № 5-6, березень</w:t>
      </w:r>
      <w:r>
        <w:rPr>
          <w:sz w:val="28"/>
          <w:szCs w:val="28"/>
        </w:rPr>
        <w:t xml:space="preserve"> 2004. – С.49-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адських Ю.Г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ія: Короткий навчальний словник: терміни і поняття / Ю.Г.Шадських, В.М.Піча. – Львів: «Магнолія 2006», 2008. – 27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сихологічний тлумачний словник найсучасніших термінів / Авт. кол. Шапар В.Б.,Олефир В.О., Куфлієвський А.С. та ін. – Х.: Прапор, 2009. – 6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улярчук Є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 / Є.Мулярчук // Філософський енциклопедичний словник. – К.: Абрис, 2002. – 74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мітов Н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 / Н.Хамітов, С.Крилова // Філософський словник. Людина і світ. – К.: КНТ, Центр навчальної літератури, 2007.</w:t>
      </w:r>
      <w:r>
        <w:rPr>
          <w:sz w:val="28"/>
          <w:szCs w:val="28"/>
        </w:rPr>
        <w:t xml:space="preserve"> – 26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Волков Ю.Г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ах / Ю.Г.Волков, Е.С.Поликарпов // </w:t>
      </w:r>
      <w:r>
        <w:rPr>
          <w:sz w:val="28"/>
          <w:szCs w:val="28"/>
          <w:lang w:val="ru-RU"/>
        </w:rPr>
        <w:t>Человек: Энциклопедический словарь.</w:t>
      </w:r>
      <w:r>
        <w:rPr>
          <w:sz w:val="28"/>
          <w:szCs w:val="28"/>
          <w:lang w:val="uk-UA"/>
        </w:rPr>
        <w:t xml:space="preserve"> – М.: Гардарики, 2000. – 520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красов Е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ах / Е.Н.Некрасов // Философия: Энциклопедический словарь / Под ред. А.А.Ивина. – М.: Гардарики, 2004. – 1072 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0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hanging="389"/>
    </w:pPr>
    <w:rPr>
      <w:rFonts w:ascii="Franklin Gothic Demi Cond" w:hAnsi="Franklin Gothic Demi Cond" w:cs="Franklin Gothic Demi Con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tpsy.narod.ru//05/alarm.html" TargetMode="External"/><Relationship Id="rId3" Type="http://schemas.openxmlformats.org/officeDocument/2006/relationships/hyperlink" Target="http://www.provisor.com.ua/archive/2006/N3/art_1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1:00Z</dcterms:created>
  <dc:creator>safonova</dc:creator>
  <dc:description/>
  <cp:keywords/>
  <dc:language>en-US</dc:language>
  <cp:lastModifiedBy>Кафедра філософії та політології</cp:lastModifiedBy>
  <cp:lastPrinted>2012-10-09T19:36:00Z</cp:lastPrinted>
  <dcterms:modified xsi:type="dcterms:W3CDTF">2012-10-17T15:57:00Z</dcterms:modified>
  <cp:revision>44</cp:revision>
  <dc:subject/>
  <dc:title/>
</cp:coreProperties>
</file>