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ибривская Н.В.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к.т.н., доцент, Полтавский университет экономики и торговли, </w:t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Бородай А.Б.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к.в.н., доцент, Полтавский университет экономики и торговли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РАЗРАБОТКА НОВЫХ ВИДОВ ЖЕЛЕ </w:t>
        <w:br/>
        <w:t>С ИСПОЛЬЗОВАНИЕМ ФУНКЦИОНАЛЬНЫХ ПОЛУФАБРИКАТОВ ИЗ ДИКОРАСТУЩИХ ЯГОД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Желейные блюда пользуются популярностью у населения всех стран мира. Недостатком их является то, что они содержат незначительное количество биологически активных веществ и при их изготовлении используются синтетические цветные вещества, которые часто являются вредными для организма человека. При изготовлении желейных блюд используют, в основном, импортные загустители такие как желатин, пектин, метилцеллюлоза и т.п. [1]. В связи с этим актуальным есть поиск и введения компонентов при изготовлении желейных блюд, которые бы имели хорошие желирующие свойства, высокое содержание биологически активных веществ и улучшали цвет готового продукта. 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Нами разработано новые функциональные полуфабрикаты из дикорастущих ягод (калины, бузины черной, рябины черноплодной), которые имеют перечисленные свойства [2]. Определена целесообразность использования этих полуфабрикатов в производстве желейных сладких блюд. Установлено, что полуфабрикаты из дикорастущих ягод лучше прибавлять к яблочному пюре. Это обусловлено тем, что полуфабрикаты из дикорастущих ягод имеют специфический вкус и аромат, и при использовании в производстве желейных блюд, как основного компонента, придают блюдам невысокие органолептические и потребительские свойства. В связи с этим были проведенные исследования по созданию желейных блюд путем купажирования яблочного пюре с функциональными полуфабрикатами из дикорастущих ягод. 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>Традиционно при изготовлении желейных блюд используются яблоки и продукты их переработки, соки, повидло, пюре и т.п.. Это связано с наибольшей доступностью этих продуктов и их высокими технологическими и функциональными свойствами. Известно, что яблочное пюре характеризуется способностью стабилизировать суспензии, пены, образовывать при определенных условиях желе из растворов, оно совместимо с любыми добавками, а также может приобретать их цвет при внесении, хорошо гармонирует по вкусу и запаху с любыми фруктовыми или овощными добавками [3]. В предприятиях питания широко используется яблочное пюре для производства желейных блюд, как основного и единственного фруктового компонента в них. Исследование относительно разработки купажных систем яблочного пюре и функциональных полуфабрикатов из дикорастущих ягод как основу для производства желейных блюд не проводились.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>Поэтому целью работы была разработка технологии производства желе с полуфабрикатами из калины, бузины черной, рябины черноплодной и выявление влияния полуфабрикатов на качество блюд. Экспериментальные исследования были проведены с использованием стандартных химических, физико-химических, микробиологических методов.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Разработанная технология производства желе с добавлением функциональных полуфабрикатов из дикорастущих ягод, отличается от традиционной дополнительной операцией внесения функционального полуфабриката, заменой операции доведения к кипению на кратковременную пастеризацию на протяжении (6...10)·60 с при температуре 85 °С. Даная температура позволяет сохранить лабильные вещества, обеспечивает снижение патогенной вегетативной микрофлоры. 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>Установлено, что целесообразно заменить яблочное пюре на функциональный полуфабрикат для всех видов дикорастущих до 25% при концентрации желатина до 2,5%. Показатель прочности разработанных новых видов желе находится в пределах 221…224г/см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</w:rPr>
        <w:t xml:space="preserve"> на уровне аналога (желе из яблочного пюре), прочность которого равняется 220 г/см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</w:rPr>
        <w:t xml:space="preserve">. При этом рН-среда разработанных видов желе находится в пределах 3,5...4,0. С органолептической точки зрения, при такой рН-среде установлено значение кислотности (0,35...0,45% в перерасчете на яблочную кислоту), которая акцентирует наиболее полное ощущение вкусовых качеств сладких блюд. 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>В разработанных желе с использованием полуфабрикатов из дикорастущих ягод определяли содержимое биологически активных и питательных веществ (в пересчете на сухое вещество). Показано, что разработанные желе в сравнении с аналогом (на яблочном пюре) отличаются высоким содержимым натуральных антоциановых веществ 173...495 мг на 100 г, по общему количеству фенольных соединений превышают яблочный в 2,5...3,0 раза, кроме желе из калины (находится на уровне контрольного образца), по количеству флавоноловых гликозидов выше в 1,2...1,7 раз. Показано также, что содержание аскорбиновой кислоты выше в 3,4...4,3 раза, пектиновых веществ – в 0,3...0,7 раз.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Изучали структурно-механические свойства желе с добавлением функциональных полуфабрикатов методом одноосного сжатия при температуре 20 </w:t>
      </w:r>
      <w:r>
        <w:rPr>
          <w:sz w:val="34"/>
          <w:szCs w:val="34"/>
          <w:vertAlign w:val="superscript"/>
        </w:rPr>
        <w:t>о</w:t>
      </w:r>
      <w:r>
        <w:rPr>
          <w:sz w:val="34"/>
          <w:szCs w:val="34"/>
        </w:rPr>
        <w:t>С и нагрузке 30 г. Установлено, что по реологическим свойствам лучше новые виды желе на основе яблочного пюре с добавлением полуфабрикатов из калины, бузины черной, рябины, которые более эластичны, меньше разрушаются, и в процессе хранения в структуре желе происходят незначительные изменения, что является основанием для внедрения новой технологии и рецептур блюд.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При приготовлении сладких желейных блюд в предприятиях ресторанного хозяйства необходимо строго придерживаться санитарных норм и правил, так как эти блюда являются благоприятными для развития микроорганизмов за счет содержимого в них сахара и высокой влаги. Поэтому изучались санитарно-гигиенические показатели желе с добавками калины, бузины черной, черноплодной рябины сразу после приготовления и через 24 часа хранения при температуре 2...6…6 </w:t>
      </w:r>
      <w:r>
        <w:rPr>
          <w:sz w:val="34"/>
          <w:szCs w:val="34"/>
          <w:vertAlign w:val="superscript"/>
        </w:rPr>
        <w:t>о</w:t>
      </w:r>
      <w:r>
        <w:rPr>
          <w:sz w:val="34"/>
          <w:szCs w:val="34"/>
        </w:rPr>
        <w:t>С. Контролем служили образцы желе, которые изготовлены из яблочного пюре по традиционной технологии.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>Установлено, что желе с добавлением полуфабрикатов из дикорастущих ягод имеет меньшее количество МАФАнМ КОЕ в 1 г как в свежем, так и после хранения (в контрольном образце выявлено (0,29…1,01)·10</w:t>
      </w:r>
      <w:r>
        <w:rPr>
          <w:sz w:val="34"/>
          <w:szCs w:val="34"/>
          <w:vertAlign w:val="superscript"/>
        </w:rPr>
        <w:t>3</w:t>
      </w:r>
      <w:r>
        <w:rPr>
          <w:sz w:val="34"/>
          <w:szCs w:val="34"/>
        </w:rPr>
        <w:t>, в исследовательских образцах соответственно (0,10…0,12)·10</w:t>
      </w:r>
      <w:r>
        <w:rPr>
          <w:sz w:val="34"/>
          <w:szCs w:val="34"/>
          <w:vertAlign w:val="superscript"/>
        </w:rPr>
        <w:t>3</w:t>
      </w:r>
      <w:r>
        <w:rPr>
          <w:sz w:val="34"/>
          <w:szCs w:val="34"/>
        </w:rPr>
        <w:t xml:space="preserve">). После хранения, отмечается увеличение количества микроорганизмов во всех видах образцов желе, но количество МАФАнМ КОЕ не превышает допустимую норму на 1 г готового продукта после установленного срока хранения сладких желейных блюд. Показано, что во всех разработанных видах желе и контрольном образце отсутствуют бактерии группы кишечной палочки, бактерии группы Staphylococcus aureus, дрожжи, плесневелые грибы. 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Таким образом, по содержимому биологически активных и питательных веществ, структурно-механическими характеристиками, санитарно-гигиеническими показателями разработанные желе с использованием функциональных полуфабрикатов из дикорастущих ягод (калины, бузины черной, черноплодной рябины) имеют более высокое качество в сравнении с аналогом, и рекомендованы для внедрения в предприятиях питания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Список литературы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34"/>
          <w:szCs w:val="34"/>
        </w:rPr>
        <w:t>Щелкунов Л. Ф.</w:t>
      </w:r>
      <w:r>
        <w:rPr>
          <w:sz w:val="34"/>
          <w:szCs w:val="34"/>
        </w:rPr>
        <w:t xml:space="preserve"> Пища и экология : монография / Л. Ф. Щелкунов, М. С.Дудкин, В. Н. Корзун – Одесса : Оптимум, 2000. – 5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34"/>
          <w:szCs w:val="34"/>
        </w:rPr>
      </w:pPr>
      <w:r>
        <w:rPr>
          <w:i/>
          <w:sz w:val="34"/>
          <w:szCs w:val="34"/>
        </w:rPr>
        <w:t>Павлюк Р. Ю.</w:t>
      </w:r>
      <w:r>
        <w:rPr>
          <w:sz w:val="34"/>
          <w:szCs w:val="34"/>
        </w:rPr>
        <w:t xml:space="preserve"> </w:t>
      </w:r>
      <w:r>
        <w:rPr>
          <w:spacing w:val="-4"/>
          <w:sz w:val="34"/>
          <w:szCs w:val="34"/>
          <w:lang w:val="uk-UA"/>
        </w:rPr>
        <w:t>Комплексні дослідження під час розробки технології функціональних пастоподібних оздоровчих добавок із дикорослих ягід / Р. Ю. Павлюк, Н. В. Дібрівська // Вісник Національного технічного університету „ХПІ” : зб. наук. праць / Тематичний випуск „Хімія, хімічна технологія і екологія” / НТУ „ХПІ”. – Харків, 2006. – № 25. – С. 154–159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34"/>
          <w:szCs w:val="34"/>
        </w:rPr>
        <w:t xml:space="preserve">Скрипников Ю. Г. </w:t>
      </w:r>
      <w:r>
        <w:rPr>
          <w:sz w:val="34"/>
          <w:szCs w:val="34"/>
        </w:rPr>
        <w:t>Технологія переробки плодів і ягід / Ю. Г. Скрипников / [пер. з рос. В. К. Сидоренка]. – К. : Урожай, 1991. – 272 с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64"/>
        </w:tabs>
        <w:ind w:left="0" w:firstLine="72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ло Знак Знак Знак Знак Знак Знак Знак Знак Знак Знак Знак Знак Знак Знак Знак1 Знак Знак Знак Знак Знак"/>
    <w:basedOn w:val="Style14"/>
    <w:qFormat/>
    <w:rPr>
      <w:rFonts w:eastAsia="MS Mincho;ＭＳ 明朝"/>
      <w:sz w:val="28"/>
      <w:szCs w:val="28"/>
      <w:lang w:val="uk-UA" w:bidi="ar-SA"/>
    </w:rPr>
  </w:style>
  <w:style w:type="character" w:styleId="11">
    <w:name w:val="Название объекта Знак1 Знак"/>
    <w:basedOn w:val="Style14"/>
    <w:qFormat/>
    <w:rPr>
      <w:rFonts w:eastAsia="MS Mincho;ＭＳ 明朝"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Тело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12">
    <w:name w:val="Тело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1209" w:leader="none"/>
      </w:tabs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13">
    <w:name w:val="Тело Знак Знак Знак Знак Знак Знак Знак Знак Знак Знак Знак Знак Знак Знак Знак1 Знак Знак Знак"/>
    <w:basedOn w:val="Normal"/>
    <w:qFormat/>
    <w:pPr>
      <w:tabs>
        <w:tab w:val="clear" w:pos="708"/>
        <w:tab w:val="left" w:pos="1209" w:leader="none"/>
      </w:tabs>
      <w:spacing w:lineRule="auto" w:line="360"/>
      <w:ind w:firstLine="720"/>
      <w:jc w:val="both"/>
    </w:pPr>
    <w:rPr>
      <w:rFonts w:eastAsia="Times New Roman"/>
      <w:sz w:val="28"/>
      <w:szCs w:val="28"/>
      <w:lang w:val="uk-UA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Cs/>
      <w:sz w:val="28"/>
      <w:lang w:val="uk-UA"/>
    </w:rPr>
  </w:style>
  <w:style w:type="paragraph" w:styleId="Style17">
    <w:name w:val="Тело Знак Знак Знак Знак Знак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22:00Z</dcterms:created>
  <dc:creator>Администратор</dc:creator>
  <dc:description/>
  <dc:language>en-US</dc:language>
  <cp:lastModifiedBy>Администратор</cp:lastModifiedBy>
  <dcterms:modified xsi:type="dcterms:W3CDTF">2012-09-30T18:22:00Z</dcterms:modified>
  <cp:revision>2</cp:revision>
  <dc:subject/>
  <dc:title>УДК 634</dc:title>
</cp:coreProperties>
</file>