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34.7:577.164.2;547.631.4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.В. Дібрівська, канд. техн. наук </w:t>
      </w:r>
      <w:r>
        <w:rPr>
          <w:i/>
          <w:sz w:val="28"/>
          <w:szCs w:val="28"/>
          <w:lang w:val="uk-UA"/>
        </w:rPr>
        <w:t>(ВНЗ Укопспілки „ПУЕТ”, Полта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jc w:val="center"/>
        <w:rPr/>
      </w:pPr>
      <w:r>
        <w:rPr>
          <w:b/>
        </w:rPr>
        <w:t>РОЗРОБКА ТЕХНОЛОГІЙ ЖЕЛЕЙНИХ СТРАВ З ВИКОРИСТАННЯМ ФУНКЦІОНАЛЬНИХ ПАСТОПОДІБНИХ НАПІВФАБРИКАТІВ ІЗ ДИКОРОСЛИХ ЯГІД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>В статті розглянуто технологію  желейних страв та досліджено їх якість. Показано доцільність використання функціональних пастоподібних напівфабрикатів із дикорослих ягід для виробництва желейних страв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i/>
          <w:i/>
        </w:rPr>
      </w:pPr>
      <w:r>
        <w:rPr>
          <w:b/>
          <w:i/>
        </w:rPr>
        <w:t>Ключові слова: вихровий шар, пюре, мус, самбук, функціональні напівфабрикати, калина, бузина чорна, горобина чорноплідн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13"/>
        <w:spacing w:lineRule="auto" w:line="240"/>
        <w:rPr/>
      </w:pPr>
      <w:r>
        <w:rPr/>
        <w:t xml:space="preserve">Желейні страви мають популярність у населення всіх країн світу. Недоліком їх є те, що вони містять незначну кількість біологічно активних речовин та мають високу калорійність. Під час виготовлення желейних страв використовують, в основному, імпортні згущувачі такі як желатин, пектин, агар, метилцелюлоза тощо [1]. Сьогодні широко використовують харчові добавки і поліпшувачі із рослинної сировини місцевого походження, яблук, калини, абрикосів та ін. для виготовлення солодких страв [2]. Для підвищення поживних речовин у желе пропонується використовувати плоди обліпихи [3]. Інші автори рекомендують використовувати фітоекстракт ехінацеї. Розроблені технології і рецептури желе, кремів із калини, журавлини, хурми. Використання цієї сировини збагачує страви вітамінами С, Р, пектиновими речовинами, органічними кислотами [3]. Проте рослинна сировина є сезонною і в зв’язку з цим актуальним є пошук та введення компонентів під час виготовлення желейних страв, які б мали добрі драглеутворюючі властивості, високий вміст БАР і покращували забарвлення готового продукту. Розроблено нові функціональні напівфабрикати із дикорослих ягід (калини, бузини чорної, горобини чорноплідної), які мають перелічені властивості [4]. Визначено доцільність їх використання у виробництві желейних солодких страв. Встановлено, що напівфабрикати із дикорослих ягід краще додавати до яблучного пюре. Це обумовлено тим, що ці напівфабрикати мають специфічний смак та аромат, і при використанні у виробництві желейних страв, як основного компонента, надають стравам невисоких органолептичних та споживчих властивостей. В зв’язку з цим були проведені дослідження зі створення желейних страв шляхом купажування яблучного пюре з функціональними напівфабрикатами із дикорослих ягід. </w:t>
      </w:r>
    </w:p>
    <w:p>
      <w:pPr>
        <w:pStyle w:val="13"/>
        <w:spacing w:lineRule="auto" w:line="240"/>
        <w:rPr/>
      </w:pPr>
      <w:r>
        <w:rPr/>
        <w:t>Традиційно під час виготовлення желейних страв використовуються яблука та продукти їх переробки, соки, повидло, пюре тощо. Це пов’язано з найбільшою доступністю цих продуктів та їх високими технологічними і функціональними властивостями. В закладах харчування широко використовуються яблука для виробництва солодких страв, як основного і єдиного фруктового компонента в них. Дослідження щодо розробки купажованих систем яблучного пюре та функціональних напівфабрикатів із дикорослих ягід як основу для виробництва желейних страв не проводились.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0" w:firstLine="720"/>
        <w:rPr/>
      </w:pPr>
      <w:r>
        <w:rPr/>
        <w:t>Мета та завдання статті. Тому метою роботи було розроблення технології виробництва желейних страв з пастоподібними напівфабрикатами із калини, бузини чорної, горобини чорноплідної і виявлення впливу напівфабрикатів на якість страв. Експериментальні дослідження були проведені з використанням стандартних хімічних, фізико-хімічних, мікробіологічних методів.</w:t>
      </w:r>
    </w:p>
    <w:p>
      <w:pPr>
        <w:pStyle w:val="Style18"/>
        <w:spacing w:lineRule="auto" w:line="240"/>
        <w:rPr/>
      </w:pPr>
      <w:r>
        <w:rPr>
          <w:spacing w:val="-4"/>
        </w:rPr>
        <w:t xml:space="preserve">Виклад основного матеріалу досліджень. </w:t>
      </w:r>
      <w:r>
        <w:rPr/>
        <w:t xml:space="preserve">Відомо, що у виробництві солодких страв значне місце належить мусам та самбукам. </w:t>
      </w:r>
      <w:r>
        <w:rPr>
          <w:spacing w:val="-4"/>
        </w:rPr>
        <w:t xml:space="preserve">Нами розроблена технологія виробництва желейних страв із додаванням функціональних пастоподібних напівфабрикатів (ФПН) із дикорослих ягід замість частини яблучного пюре. </w:t>
      </w:r>
      <w:r>
        <w:rPr/>
        <w:t>Роль піноутворювачів та стабілізаторів системи в технології приготування мусів відіграють пектинові речовини та желатин, а в самбуках білок курячого яйця, також пектинові речовини та желатин. Ці речовини здатні збільшувати в’язкість водних розчинів. Збільшення в’язкості знижує швидкість витікання рідини з піни, і відповідно, покращує процес піноутворення. Поступово в рідких станах піни проходять процес драглеутворення. Піна переходить в інший клас дисперсних систем: газ-тверда речовина і плівки піни здобувають механічну міцність, еластичність, пружність.</w:t>
      </w:r>
    </w:p>
    <w:p>
      <w:pPr>
        <w:pStyle w:val="16"/>
        <w:spacing w:lineRule="auto" w:line="240"/>
        <w:ind w:firstLine="851"/>
        <w:rPr/>
      </w:pPr>
      <w:r>
        <w:rPr/>
        <w:t>З метою визначення кількості внесення функціональних напівфабрикатів добавок з бузини чорної, горобини чорноплідної та калини у рецептури мусів та самбуків та концентрації желатину застосовано математичне моделювання та планування експерименту.</w:t>
      </w:r>
    </w:p>
    <w:p>
      <w:pPr>
        <w:pStyle w:val="Style19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Встановлено, що доцільним є заміна яблучного пюре на функціональний пастоподібний напівфабрикат для всіх видів дикорослих до 25% та концентрація желатину до 2,2%. Показник піноутворення розроблених нових видів мусів знаходиться в межах 3,78…3,80 на рівні аналогу (мусу з яблучного пюре), піноутворення якого дорівнює 3,75. При цьому рН-середовище розроблених мусів знаходиться в межах 3,5…4,0. З органолептичної точки зору, при такому рН-середовищі встановлено значення кислотності (0,35…0,45% в перерахунку на яблучну кислоту), яке акцентує цілковите відчуття смакових якостей солодких страв. Кислотність, яка встановлюється в масі, за рахунок органічних кислот яблучного пюре та напівфабрикатів із дикорослих ягід дає можливість виключити лимонну кислоту з рецептур.</w:t>
      </w:r>
    </w:p>
    <w:p>
      <w:pPr>
        <w:pStyle w:val="Style18"/>
        <w:spacing w:lineRule="auto" w:line="240"/>
        <w:rPr/>
      </w:pPr>
      <w:r>
        <w:rPr/>
        <w:t>Методом математичного моделювання встановлено, що для самбуків доцільним є вміст напівфабрикату 25% та концентрації желатину до 1,2 %. При цьому міцність самбуків з додаванням функціональних напівфабрикатів з горобини чорноплідної, калини та бузини становить 56…57 г/см</w:t>
      </w:r>
      <w:r>
        <w:rPr>
          <w:vertAlign w:val="superscript"/>
        </w:rPr>
        <w:t>2</w:t>
      </w:r>
      <w:r>
        <w:rPr/>
        <w:t>, а контрольного зразку “Самбуку з пюре яблучного” – 56 г/с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851"/>
        <w:rPr/>
      </w:pPr>
      <w:r>
        <w:rPr/>
        <w:t xml:space="preserve">У розроблених мусах та самбуках з використанням </w:t>
      </w:r>
      <w:r>
        <w:rPr>
          <w:spacing w:val="-4"/>
        </w:rPr>
        <w:t>ФПН</w:t>
      </w:r>
      <w:r>
        <w:rPr/>
        <w:t xml:space="preserve"> із дикорослих ягід визначали вміст біологічно активних і поживних речовин: антоціанових барвних речовин фенольної природи, аскорбінової кислоти, фенольних сполук, каротину, пектинових речовин, целюлози. Крім того контролювали вміст загальної кількості цукрів, органічних кислот, вологи. Результати експериментальних досліджень приведені в таблицях 1 та 2. </w:t>
      </w:r>
    </w:p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851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jc w:val="center"/>
        <w:rPr/>
      </w:pPr>
      <w:r>
        <w:rPr>
          <w:b/>
        </w:rPr>
        <w:t>Таблиця 1 –</w:t>
      </w:r>
      <w:r>
        <w:rPr/>
        <w:t xml:space="preserve"> </w:t>
      </w:r>
      <w:r>
        <w:rPr>
          <w:b/>
        </w:rPr>
        <w:t>Вміст біологічно активних і поживних речовин у мусах з додаванням напівфабрикатів із калини, бузини чорної і чорноплідної горобини</w:t>
      </w:r>
    </w:p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85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1754"/>
        <w:gridCol w:w="1665"/>
        <w:gridCol w:w="1671"/>
        <w:gridCol w:w="1657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БАР і поживні речовини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Масова частка речовин у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мусові яблучному (аналог)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мусах з додаванням </w:t>
            </w:r>
            <w:r>
              <w:rPr>
                <w:spacing w:val="-4"/>
              </w:rPr>
              <w:t>ФПН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із калини </w:t>
            </w:r>
            <w:r>
              <w:rPr>
                <w:lang w:val="en-US"/>
              </w:rPr>
              <w:t>“</w:t>
            </w:r>
            <w:r>
              <w:rPr/>
              <w:t>Ніжність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із бузини чорної „Рубін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із горобини чорноплідної„Світанок”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Антоціанові барвні речовини, мг в 100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73,0±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95,0±4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68,0±3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Фенольні сполуки (за хлорогеновою кислотою), мг в 100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2,7±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5,9±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83,0±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95,0±1,9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Флавонові глікозиди (за рутином), мг в 100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2,3±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4,2±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9,3±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0,5±0,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Дубильні речовини (за таніном), мг в 100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6,7±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6,0±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5,7±0,9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 xml:space="preserve">Вітаміни (мг в 100 г):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L-аскорбінова кисл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,20±0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,12±0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,38±0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,16±0,1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β-карот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06±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13±0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11±0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2±0,0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Загальний цукор,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7,38±0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7,52±0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7,19±0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7,01±0,2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Целюлоза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33±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36±0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37±0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44±0,0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Пектинові речовини,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6±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35±0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36±0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31±0,0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Білок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8±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4±0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4±0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4±0,0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Органічні кислоти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18±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8±0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2±0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19±0,0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Вологість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81,2±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81,0±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81,0±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81,0±0,4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851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851"/>
        <w:rPr/>
      </w:pPr>
      <w:r>
        <w:rPr>
          <w:spacing w:val="-2"/>
        </w:rPr>
        <w:t>Показано, що розроблені муси у порівнянні з аналогом (на яблучному пюре) відрізняються високим вмістом натуральних антоціанових барвних речовин 173…495 мг на 100 г, за загальною кількістю фенольних сполук перевищують яблучний у 2,5…3,0 рази, крім желе з калини (знаходиться на рівні контрольного зразка). Крім того, кількість флавонолових глікозидів в 1,2…1,7 разів вище за кількість в яблучному желе. Показано також, що у розроблених мусах вміст аскорбінової кислоти вище в 3,4…4,3 рази, пектинових речовин – в 0,3…0,7 раз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За хімічним складом нові розроблені самбуки містять антоціанових барвних речовин від 123,0 до 450,0 мг на 100 г (в контрольному зразку відсутні), за кількістю фенольних сполук самбуки із бузини чорної „Ягідка” та із горобини чорноплідної „Заграва” переважають яблучний у 1,9…2,1 рази, вміст аскорбінової кислоти в самбуках з напівфабрикатами перевищує в 2,6…3,5 рази. Встановлено, що вміст пектинових речовин в них складає 0,44…0,48% (проти контрольного 0,35%), целюлози від 0,51 до 0,64%.</w:t>
      </w:r>
    </w:p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jc w:val="center"/>
        <w:rPr/>
      </w:pPr>
      <w:r>
        <w:rPr>
          <w:b/>
        </w:rPr>
        <w:t>Таблиця 2 –</w:t>
      </w:r>
      <w:r>
        <w:rPr/>
        <w:t xml:space="preserve"> </w:t>
      </w:r>
      <w:r>
        <w:rPr>
          <w:b/>
        </w:rPr>
        <w:t>Вміст біологічно активних і поживних речовин у самбуках з додаванням напівфабрикатів із калини, бузини чорної і чорноплідної горобини</w:t>
      </w:r>
    </w:p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1470"/>
        <w:gridCol w:w="1852"/>
        <w:gridCol w:w="1569"/>
        <w:gridCol w:w="1876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БАР і поживні речовин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Самбук яблучний (контроль)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Самбук з додаванням </w:t>
            </w:r>
            <w:r>
              <w:rPr>
                <w:spacing w:val="-4"/>
              </w:rPr>
              <w:t>ФПН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із калини „Кораловий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із бузини </w:t>
              <w:br/>
              <w:t>чорної „Ягідка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із горобини чорноплідної „Заграва”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Антоціанові барвні речовини, мг в 100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23,0±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50,0±6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18,0±3,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Фенольні сполуки (за хлорогеновою кислотою), мг в 100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0,5±1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3,8±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8,3±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92,3±1,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Флавонові глікозиди (за рутином), мг в 100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8,50±0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8,3±0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7,2±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8,2±0,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Дубильні речовини (за таніном), мг в 100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9,2±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6,7±0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7,2±0,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 xml:space="preserve">Вітаміни (мг в 100 г): 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L-аскорбінова кисл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,9±0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,0±0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,3±0,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6,6±0,1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Карот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10±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1±0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18±0,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36±0,0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α-токоферо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10±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3±0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15±0,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1±0,0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Загальний цукор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5,94±0,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6,43±0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6,23±0,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6,12±0,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Целюлоза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55±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52±0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53±0,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64±0,0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Пектинові речовини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35±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48±0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46±0,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44±0,0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Білок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1±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19±0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19±0,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19±0,0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Органічні кислоти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3±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45±0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30±0,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,27±0,0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Вологість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71,1±0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71,3±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71,3±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71,3±0,3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 таблиць 1…2 видно, що за вмістом вітамінів, антоціанових барвних речовин, флавонолових глікозидів, пектинових речовин, целюлози дослідні зразки переважають контрольні. Таким чином, розроблені нові види мусів і самбуків мають вищу харчову та біологічну цінність.</w:t>
      </w:r>
    </w:p>
    <w:p>
      <w:pPr>
        <w:pStyle w:val="14"/>
        <w:widowControl w:val="false"/>
        <w:spacing w:lineRule="auto" w:line="240"/>
        <w:rPr/>
      </w:pPr>
      <w:r>
        <w:rPr/>
        <w:t xml:space="preserve">Відомо, що збита желейна маса нестійка і прагне зменшити запас вільної енергії за рахунок скорочення поверхні розподілу. Тому важливим показником якості є стійкість піни у мусах і самбуках. Встановлено, що під час зберігання за реологічними властивостями </w:t>
      </w:r>
      <w:r>
        <w:rPr>
          <w:spacing w:val="-2"/>
        </w:rPr>
        <w:t xml:space="preserve">розроблені нові види збитих желейних страв на основі яблучного пюре з додаванням </w:t>
      </w:r>
      <w:r>
        <w:rPr>
          <w:spacing w:val="-4"/>
        </w:rPr>
        <w:t>ФПН</w:t>
      </w:r>
      <w:r>
        <w:rPr>
          <w:spacing w:val="-2"/>
        </w:rPr>
        <w:t xml:space="preserve"> із калини, бузини чорної, горобини чорноплідної знаходяться або на рівні контролю, або є більш стійкішими за структурою за рахунок пектинових речовин та фенольних сполук, які беруть участь у формуванні структури</w:t>
      </w:r>
      <w:r>
        <w:rPr/>
        <w:t>, що є підставою для впровадження нової технології та рецептур страв у заклади харчування.</w:t>
      </w:r>
    </w:p>
    <w:p>
      <w:pPr>
        <w:pStyle w:val="Style20"/>
        <w:widowControl w:val="false"/>
        <w:spacing w:lineRule="auto" w:line="240"/>
        <w:rPr/>
      </w:pPr>
      <w:r>
        <w:rPr/>
        <w:t xml:space="preserve">Під час приготування солодких збитих желейних страв у закладах ресторанного господарства необхідно суворо дотримуватись санітарних норм і правил, тому що ці страви є сприятливими для розвитку мікроорганізмів за рахунок вмісту в них цукру і високої вологи. Значну роль відіграє те, що готові страви не піддаються тепловій обробці після приготування і короткотривалого зберігання. Тому вивчалися санітарно-гігієнічні показники мусів і самбуків із додаванням </w:t>
      </w:r>
      <w:r>
        <w:rPr>
          <w:spacing w:val="-4"/>
        </w:rPr>
        <w:t>ФПН</w:t>
      </w:r>
      <w:r>
        <w:rPr/>
        <w:t xml:space="preserve"> калини, бузини чорної, чорноплідної горобини відразу після приготування і через 24 години зберігання при температурі 2…6 </w:t>
      </w:r>
      <w:r>
        <w:rPr>
          <w:vertAlign w:val="superscript"/>
        </w:rPr>
        <w:t>о</w:t>
      </w:r>
      <w:r>
        <w:rPr/>
        <w:t>С. Контролем слугували зразки мусу та самбуку, які виготовлені із яблучного пюре за традиційною технологією.</w:t>
      </w:r>
    </w:p>
    <w:p>
      <w:pPr>
        <w:pStyle w:val="Style20"/>
        <w:widowControl w:val="false"/>
        <w:spacing w:lineRule="auto" w:line="240"/>
        <w:rPr/>
      </w:pPr>
      <w:r>
        <w:rPr>
          <w:spacing w:val="-4"/>
        </w:rPr>
        <w:t xml:space="preserve">Встановлено, що </w:t>
      </w:r>
      <w:r>
        <w:rPr/>
        <w:t>солодк</w:t>
      </w:r>
      <w:r>
        <w:rPr>
          <w:spacing w:val="-4"/>
        </w:rPr>
        <w:t>і страви з додаванням ФПН із дикорослих ягід мають меншу кількість МАФАнМ КУО в 1 г як в свіжевиготовлених, так і після зберігання (в контрольному зразку виявлено (0,18…1,21)·10</w:t>
      </w:r>
      <w:r>
        <w:rPr>
          <w:spacing w:val="-4"/>
          <w:vertAlign w:val="superscript"/>
        </w:rPr>
        <w:t>3</w:t>
      </w:r>
      <w:r>
        <w:rPr>
          <w:spacing w:val="-4"/>
        </w:rPr>
        <w:t>, в дослідних зразках відповідно (0,11…0,15)·10</w:t>
      </w:r>
      <w:r>
        <w:rPr>
          <w:spacing w:val="-4"/>
          <w:vertAlign w:val="superscript"/>
        </w:rPr>
        <w:t>3</w:t>
      </w:r>
      <w:r>
        <w:rPr>
          <w:spacing w:val="-4"/>
        </w:rPr>
        <w:t xml:space="preserve">). Після зберігання, відмічається збільшення кількості мікроорганізмів у всіх видах зразків </w:t>
      </w:r>
      <w:r>
        <w:rPr/>
        <w:t>солодк</w:t>
      </w:r>
      <w:r>
        <w:rPr>
          <w:spacing w:val="-4"/>
        </w:rPr>
        <w:t xml:space="preserve">их страв, але кількість МАФАнМ КУО не перевищує допустиму норму на 1 г готового продукту після встановленого терміну зберігання страв. Показано, що в усіх розроблених видах </w:t>
      </w:r>
      <w:r>
        <w:rPr/>
        <w:t>солодк</w:t>
      </w:r>
      <w:r>
        <w:rPr>
          <w:spacing w:val="-4"/>
        </w:rPr>
        <w:t xml:space="preserve">их страв (дослідних зразках) та контрольному зразку відсутні бактерії групи кишкової палички, бактерії групи Staphylococcus aureus, дріжджі, плісняві гриби. </w:t>
      </w:r>
    </w:p>
    <w:p>
      <w:pPr>
        <w:pStyle w:val="Style20"/>
        <w:spacing w:lineRule="auto" w:line="240"/>
        <w:rPr/>
      </w:pPr>
      <w:r>
        <w:rPr/>
        <w:t xml:space="preserve">Висновки. Таким чином, за вмістом біологічно активних і поживних речовин, структурно-механічними характеристиками, санітарно-гігієнічними показниками розроблені солодкі желейні страви з використанням пастоподібних напівфабрикатів із дикорослих ягід (калини, бузини чорної, чорноплідної горобини) мають вищу якість в порівнянні з аналогом, і можуть бути рекомендовані для впровадження в закладах харчування. </w:t>
      </w:r>
    </w:p>
    <w:p>
      <w:pPr>
        <w:pStyle w:val="Style20"/>
        <w:spacing w:lineRule="auto" w:line="240"/>
        <w:rPr/>
      </w:pPr>
      <w:r>
        <w:rPr/>
        <w:t>Перспективи подальших досліджень у поданому напрямку. Пастоподібні напівфабрикати із дикорослих ягід є функціональними продуктами, які можна використовувати не тільки для виготовлення мусів і самбуків, а також і для виготовлення фруктових соусів, фруктового морозива тощо. Передбачається розроблення технологій зазначених страв та дослідження їх якісних показників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Щелкунов Л. Ф. Пища и экология : монографія / Л. Ф. Щелкунов, М. С.Дудкин, В. Н. Корзун – Одесса : Оптимум, 2000. – 51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щевые технологии и биотехнологии : сб. тезизов докладов ХI Международной конференции молодых ученых, 13-16 апреля 20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г. – Казань : Отечество, 20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– Ч. 2. – С. 98, 108, 1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укові здобутки молоді – вирішення проблем харчування людства у ХХІ столітті : тези доп. 77-ої наукової конференції молодих учених, аспірантів і студентів, 11-12 квітня 2011 р. : – Київ : НУХТ, 2011. – Ч. 1. – С. 195, 200, 2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авлюк Р. Ю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ння функціональних оздоровчих добавок із дикорослих ягід з високим вмістом біологічно активних речовин / Р. Ю. Павлюк, Н. В. Дібрівська, Т. В. Крячко // Наука і соціальні проблеми суспільства : харчування, екологія, демографія : матеріали IV міжнародної науково-практичної конференції, 24-25 травня 2006 р. : тези доп. – Харків : ХДУХТ, 2006. – Ч. 1. – С. 327–329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64"/>
        </w:tabs>
        <w:ind w:left="0" w:firstLine="72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ло Знак Знак Знак Знак Знак Знак Знак Знак Знак Знак Знак Знак Знак"/>
    <w:basedOn w:val="Style13"/>
    <w:qFormat/>
    <w:rPr>
      <w:sz w:val="28"/>
      <w:szCs w:val="28"/>
      <w:lang w:val="uk-UA" w:bidi="ar-SA"/>
    </w:rPr>
  </w:style>
  <w:style w:type="character" w:styleId="1">
    <w:name w:val="Тело Знак Знак Знак Знак Знак Знак Знак Знак Знак Знак Знак Знак Знак Знак Знак1 Знак Знак Знак Знак Знак"/>
    <w:basedOn w:val="Style13"/>
    <w:qFormat/>
    <w:rPr>
      <w:sz w:val="28"/>
      <w:szCs w:val="28"/>
      <w:lang w:val="uk-UA" w:bidi="ar-SA"/>
    </w:rPr>
  </w:style>
  <w:style w:type="character" w:styleId="11">
    <w:name w:val="Название объекта Знак1 Знак"/>
    <w:basedOn w:val="Style13"/>
    <w:qFormat/>
    <w:rPr>
      <w:bCs/>
      <w:sz w:val="28"/>
      <w:szCs w:val="24"/>
      <w:lang w:val="uk-UA" w:bidi="ar-SA"/>
    </w:rPr>
  </w:style>
  <w:style w:type="character" w:styleId="12">
    <w:name w:val="Тело Знак Знак Знак Знак Знак Знак Знак Знак Знак Знак Знак Знак Знак Знак Знак1 Знак Знак Знак Знак Знак 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next w:val="Heading1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Style15">
    <w:name w:val="СписокТело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6">
    <w:name w:val="Тело Знак Знак Знак Знак Знак Знак Знак Знак Знак Знак Знак Знак"/>
    <w:basedOn w:val="Normal"/>
    <w:qFormat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17">
    <w:name w:val="Тело Знак Знак Знак Знак Знак Знак Знак Знак Знак Знак Знак"/>
    <w:basedOn w:val="Normal"/>
    <w:qFormat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13">
    <w:name w:val="Тело 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1209" w:leader="none"/>
      </w:tabs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14">
    <w:name w:val="Тело Знак Знак Знак Знак Знак Знак Знак Знак Знак Знак Знак Знак Знак Знак Знак1 Знак Знак Знак"/>
    <w:basedOn w:val="Normal"/>
    <w:qFormat/>
    <w:pPr>
      <w:tabs>
        <w:tab w:val="clear" w:pos="708"/>
        <w:tab w:val="left" w:pos="1209" w:leader="none"/>
      </w:tabs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18">
    <w:name w:val="Тело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09" w:leader="none"/>
      </w:tabs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Cs/>
      <w:sz w:val="28"/>
      <w:lang w:val="uk-UA"/>
    </w:rPr>
  </w:style>
  <w:style w:type="paragraph" w:styleId="Style20">
    <w:name w:val="Тело Знак Знак Знак Знак Знак"/>
    <w:basedOn w:val="Normal"/>
    <w:qFormat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15">
    <w:name w:val="Тело Знак1"/>
    <w:basedOn w:val="Normal"/>
    <w:qFormat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16">
    <w:name w:val="Тело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209" w:leader="none"/>
      </w:tabs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31:00Z</dcterms:created>
  <dc:creator>Дібрівська</dc:creator>
  <dc:description/>
  <dc:language>en-US</dc:language>
  <cp:lastModifiedBy>Администратор</cp:lastModifiedBy>
  <cp:lastPrinted>2011-05-13T08:04:00Z</cp:lastPrinted>
  <dcterms:modified xsi:type="dcterms:W3CDTF">2012-09-28T19:09:00Z</dcterms:modified>
  <cp:revision>6</cp:revision>
  <dc:subject/>
  <dc:title>Розвиток креативних здібностей як один із засобів підвищення якості фахівця</dc:title>
</cp:coreProperties>
</file>