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uk-UA"/>
        </w:rPr>
      </w:pPr>
      <w:r>
        <w:rPr>
          <w:b/>
          <w:sz w:val="28"/>
          <w:szCs w:val="28"/>
          <w:lang w:val="uk-UA"/>
        </w:rPr>
        <w:t xml:space="preserve">                                                                                  </w:t>
      </w:r>
      <w:r>
        <w:rPr>
          <w:b/>
          <w:sz w:val="28"/>
          <w:szCs w:val="28"/>
          <w:lang w:val="uk-UA"/>
        </w:rPr>
        <w:t>М.М.Мовчан, м. Полтава</w:t>
      </w:r>
    </w:p>
    <w:p>
      <w:pPr>
        <w:pStyle w:val="Normal"/>
        <w:spacing w:lineRule="auto" w:line="360"/>
        <w:ind w:firstLine="708"/>
        <w:jc w:val="center"/>
        <w:rPr>
          <w:b/>
          <w:b/>
          <w:sz w:val="28"/>
          <w:szCs w:val="28"/>
          <w:lang w:val="uk-UA"/>
        </w:rPr>
      </w:pPr>
      <w:r>
        <w:rPr>
          <w:b/>
          <w:sz w:val="28"/>
          <w:szCs w:val="28"/>
          <w:lang w:val="uk-UA"/>
        </w:rPr>
        <w:t>ЖИТТЯ І ТВОРЧІСТЬ</w:t>
      </w:r>
      <w:r>
        <w:rPr>
          <w:b/>
          <w:sz w:val="28"/>
          <w:szCs w:val="28"/>
        </w:rPr>
        <w:t xml:space="preserve"> </w:t>
      </w:r>
      <w:r>
        <w:rPr>
          <w:b/>
          <w:sz w:val="28"/>
          <w:szCs w:val="28"/>
          <w:lang w:val="uk-UA"/>
        </w:rPr>
        <w:t>Т.ШЕВЧЕНКА В ПРЕДМЕТНОМУ ДИСКУРСІ ФІЛОСОФІЇ САМОТН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роблема самотності активно розробляється на Заході екзистенціалізмом, неофрейдизмом, представниками когнітивних, соціологічних, психоаналітичних теорій тощо. Західні вчені вже більше століття намагаються досліджувати феномен самотності в усіх його аспектах. У вітчизняній науці проблема самотності значно актуалізувалася лише в останні роки. Наявність в українському суспільстві феномена самотності визнають багато фахівців, але українська філософська традиція не дала теоретичного синтезу відносно самотності. Це можна пояснити можливим домінуванням інших ціннісних орієнтацій і системотворчих параметрів</w:t>
      </w:r>
      <w:r>
        <w:rPr>
          <w:b/>
          <w:sz w:val="28"/>
          <w:szCs w:val="28"/>
          <w:lang w:val="uk-UA"/>
        </w:rPr>
        <w:t xml:space="preserve">. </w:t>
      </w:r>
      <w:r>
        <w:rPr>
          <w:sz w:val="28"/>
          <w:szCs w:val="28"/>
          <w:lang w:val="uk-UA"/>
        </w:rPr>
        <w:t xml:space="preserve">Але ж поступово ситуація змінюється і проблема самотності стає глибоко українською темою. Тому підкреслимо підвищений за останній час інтерес до проблеми самотності і пов’язані з ним спроби до філософського осмислення цього феномена українськими вченими (Б.Голота, Н.Каралаш,  Н.Лубенець, Л.Фльорко, Н.Хамітов). Проте розгляд самотності як особливого філософсько-антропологічного феномена в українській духовно-культурній традиції  ще є досить фрагментарним, не цілісним. </w:t>
      </w:r>
    </w:p>
    <w:p>
      <w:pPr>
        <w:pStyle w:val="Normal"/>
        <w:spacing w:lineRule="auto" w:line="360"/>
        <w:ind w:firstLine="709"/>
        <w:jc w:val="both"/>
        <w:rPr>
          <w:sz w:val="28"/>
          <w:lang w:val="uk-UA"/>
        </w:rPr>
      </w:pPr>
      <w:r>
        <w:rPr>
          <w:i/>
          <w:iCs/>
          <w:sz w:val="28"/>
          <w:lang w:val="uk-UA"/>
        </w:rPr>
        <w:t xml:space="preserve">Метою </w:t>
      </w:r>
      <w:r>
        <w:rPr>
          <w:iCs/>
          <w:sz w:val="28"/>
          <w:lang w:val="uk-UA"/>
        </w:rPr>
        <w:t xml:space="preserve">цієї статті є: аналіз самотності в житті й творчості </w:t>
      </w:r>
      <w:r>
        <w:rPr>
          <w:i/>
          <w:iCs/>
          <w:sz w:val="28"/>
          <w:lang w:val="uk-UA"/>
        </w:rPr>
        <w:t>Т.Шевченка,</w:t>
      </w:r>
      <w:r>
        <w:rPr>
          <w:iCs/>
          <w:sz w:val="28"/>
          <w:lang w:val="uk-UA"/>
        </w:rPr>
        <w:t xml:space="preserve"> як оригінального і самобутнього  представника української духовно-культурної (художньо-літературної) традиції. </w:t>
      </w:r>
    </w:p>
    <w:p>
      <w:pPr>
        <w:pStyle w:val="Normal"/>
        <w:tabs>
          <w:tab w:val="clear" w:pos="708"/>
          <w:tab w:val="left" w:pos="820" w:leader="none"/>
          <w:tab w:val="left" w:pos="1020" w:leader="none"/>
        </w:tabs>
        <w:spacing w:lineRule="auto" w:line="360"/>
        <w:jc w:val="both"/>
        <w:rPr/>
      </w:pPr>
      <w:r>
        <w:rPr>
          <w:lang w:val="uk-UA"/>
        </w:rPr>
        <w:tab/>
      </w:r>
      <w:r>
        <w:rPr>
          <w:sz w:val="28"/>
          <w:szCs w:val="28"/>
          <w:lang w:val="uk-UA"/>
        </w:rPr>
        <w:t>У добу Романтизму для індивіда на передній план  у сприйнятті своєї самості виступає причетність його до власної культури, мови, звичаїв, традицій, історії, які сприймаються такими, що йдуть від Бога, тобто, тут тотожність з іншими і самість збігаються. Тому індивід порушення зв’язку з іншими сприймає як руйнування субстанційних основ свого внутрішнього світу й водночас прагне їх знову віднайти. Цей мотив проймає творчість усіх українських романтиків. Особливо яскраво він постає у Т.Г.Шевченка: “… Доле, де ти! Доле, де ти? / Нема ніякої! / Коли доброї жаль, боже, / То дай злої! злої! / Не дай спати ходячому, / Серцем замирати / І гнилою колодою, / По світу валятись. / А дай жити, серцем жити / І людей любити...” [8, с.253].</w:t>
      </w:r>
    </w:p>
    <w:p>
      <w:pPr>
        <w:pStyle w:val="Normal"/>
        <w:spacing w:lineRule="auto" w:line="360"/>
        <w:jc w:val="both"/>
        <w:rPr>
          <w:sz w:val="28"/>
          <w:szCs w:val="28"/>
          <w:lang w:val="uk-UA"/>
        </w:rPr>
      </w:pPr>
      <w:r>
        <w:rPr>
          <w:sz w:val="28"/>
          <w:szCs w:val="28"/>
          <w:lang w:val="uk-UA"/>
        </w:rPr>
        <w:t xml:space="preserve">         “</w:t>
      </w:r>
      <w:r>
        <w:rPr>
          <w:sz w:val="28"/>
          <w:szCs w:val="28"/>
          <w:lang w:val="uk-UA"/>
        </w:rPr>
        <w:t>Людей любити” – це основний християнський засіб проти самотності у романтиків.  Тут шлях до власної самості лежить через любов, найвищим її проявом є любов до Батьківщини; вона відкриває людині чуття вічного. Вірш ми розглядаємо саме як відчуття втрати зв’язку з Батьківщиною. Це той стан людини, “що витлумачується мовою народно-міфологічних символів – як відсутність “долі”.</w:t>
      </w:r>
    </w:p>
    <w:p>
      <w:pPr>
        <w:pStyle w:val="Normal"/>
        <w:spacing w:lineRule="auto" w:line="360"/>
        <w:jc w:val="both"/>
        <w:rPr/>
      </w:pPr>
      <w:r>
        <w:rPr>
          <w:sz w:val="28"/>
          <w:szCs w:val="28"/>
          <w:lang w:val="uk-UA"/>
        </w:rPr>
        <w:t xml:space="preserve">         </w:t>
      </w:r>
      <w:r>
        <w:rPr>
          <w:sz w:val="28"/>
          <w:szCs w:val="28"/>
          <w:lang w:val="uk-UA"/>
        </w:rPr>
        <w:t xml:space="preserve">У поемі </w:t>
      </w:r>
      <w:r>
        <w:rPr>
          <w:i/>
          <w:sz w:val="28"/>
          <w:szCs w:val="28"/>
          <w:lang w:val="uk-UA"/>
        </w:rPr>
        <w:t>“Варнак”</w:t>
      </w:r>
      <w:r>
        <w:rPr>
          <w:sz w:val="28"/>
          <w:szCs w:val="28"/>
          <w:lang w:val="uk-UA"/>
        </w:rPr>
        <w:t xml:space="preserve"> обезволений та вимучений герой говорить: “…І сам не знаю / Чого хотілося мені?” [8, с.322]. Втрачена доля-любов обертається для варнака своєю протилежністю, недолею. Душевна самота як позбавлення можливості творити добро, любити іншого виявляє себе як протилежність добра і любові, зла і ненависті.</w:t>
      </w:r>
    </w:p>
    <w:p>
      <w:pPr>
        <w:pStyle w:val="Normal"/>
        <w:spacing w:lineRule="auto" w:line="360"/>
        <w:ind w:firstLine="708"/>
        <w:jc w:val="both"/>
        <w:rPr/>
      </w:pPr>
      <w:r>
        <w:rPr>
          <w:sz w:val="28"/>
          <w:szCs w:val="28"/>
          <w:lang w:val="uk-UA"/>
        </w:rPr>
        <w:t xml:space="preserve">У двох однойменних творах під назвою </w:t>
      </w:r>
      <w:r>
        <w:rPr>
          <w:i/>
          <w:sz w:val="28"/>
          <w:szCs w:val="28"/>
          <w:lang w:val="uk-UA"/>
        </w:rPr>
        <w:t>“Москалева криниця”</w:t>
      </w:r>
      <w:r>
        <w:rPr>
          <w:sz w:val="28"/>
          <w:szCs w:val="28"/>
          <w:lang w:val="uk-UA"/>
        </w:rPr>
        <w:t xml:space="preserve"> Т.Шевченко змальовує шлях до самоти через себелюбство і заздрощі. Цей вид самоти, яку персоніфікує головний персонаж “Москалевої криниці” варнак, можна хібащо пояснити через некрофільську орієнтацію людини, за Е.Фроммом. Варнак, маючи пустку в душі, одержує задоволення, лише сіючи навкруги нещастя і зло. Він не любить людей, а відтак не любить Бога й не любить життя. Варнак знаходить утіху в тому, що руйнує щасливу долю Максима і Катерини. Він є, згідно з твором, втіленням люципера й тому прагне знову й знову творити зло, так само як і персонаж поеми “Варнак”.</w:t>
      </w:r>
    </w:p>
    <w:p>
      <w:pPr>
        <w:pStyle w:val="Normal"/>
        <w:spacing w:lineRule="auto" w:line="360"/>
        <w:ind w:firstLine="708"/>
        <w:jc w:val="both"/>
        <w:rPr/>
      </w:pPr>
      <w:r>
        <w:rPr>
          <w:sz w:val="28"/>
          <w:szCs w:val="28"/>
          <w:lang w:val="uk-UA"/>
        </w:rPr>
        <w:t>Виправдовуючи самого себе, своє творення зла, варнак з “Москалевої криниці” підпалює Максимову хату, бо хоче зрівняти свою долю з його долею, адже, мовляв, зникає об’єкт заздрощів. Одначе: “Згоріла хата / А душа проклята / Не згоріла. Моя душа!” [8, с.435].</w:t>
      </w:r>
    </w:p>
    <w:p>
      <w:pPr>
        <w:pStyle w:val="Normal"/>
        <w:spacing w:lineRule="auto" w:line="360"/>
        <w:ind w:firstLine="708"/>
        <w:jc w:val="both"/>
        <w:rPr/>
      </w:pPr>
      <w:r>
        <w:rPr>
          <w:sz w:val="28"/>
          <w:szCs w:val="28"/>
          <w:lang w:val="uk-UA"/>
        </w:rPr>
        <w:t>У “Москалевій криниці” чітко простежується авторська позиція, яка полягає в тому, що Т.Шевченко проводить лінію, яка відповідає особистому душевному настрою. Вона виявляється у переживанні того, що немає з ким у задумі порадитися як, наприклад, Максимові після смерті Катерини. Він пусткою своєї душі не може знайти поради радості в інших людях. Цілком інша позиція у Максима з “Москалевої криниці” – його живосилом позбавили від поради інших людей. У поемі виокремлено два види самотності. Максимова самотність принципово інша, ніж у варнака, він відчуває і розуміє, що його розрада – це люди. Свою самоту він долає, йдучи до людей: “Максим таки як письменний, / Було, помагає / І на клирасі дякові, / І псалтир читає” [8, с.316].</w:t>
      </w:r>
    </w:p>
    <w:p>
      <w:pPr>
        <w:pStyle w:val="Normal"/>
        <w:spacing w:lineRule="auto" w:line="360"/>
        <w:ind w:firstLine="708"/>
        <w:jc w:val="both"/>
        <w:rPr>
          <w:i/>
          <w:i/>
          <w:sz w:val="28"/>
          <w:szCs w:val="28"/>
          <w:u w:val="single"/>
          <w:lang w:val="uk-UA"/>
        </w:rPr>
      </w:pPr>
      <w:r>
        <w:rPr>
          <w:sz w:val="28"/>
          <w:szCs w:val="28"/>
          <w:lang w:val="uk-UA"/>
        </w:rPr>
        <w:t>У Т.Шевченка особлива проблема у подоланні самотності полягає в тому, що “В неволі, в самоті немає, / Нема з ким серце поєднать” [8, с.377]. Вихід він убачає в тому, що “То сам собі оце шукаю / Когось-то, з ним щоб розмовлять” [8, с.377].</w:t>
      </w:r>
    </w:p>
    <w:p>
      <w:pPr>
        <w:pStyle w:val="Normal"/>
        <w:spacing w:lineRule="auto" w:line="360"/>
        <w:jc w:val="both"/>
        <w:rPr/>
      </w:pPr>
      <w:r>
        <w:rPr>
          <w:sz w:val="28"/>
          <w:szCs w:val="28"/>
          <w:lang w:val="uk-UA"/>
        </w:rPr>
        <w:t xml:space="preserve">           </w:t>
      </w:r>
      <w:r>
        <w:rPr>
          <w:sz w:val="28"/>
          <w:szCs w:val="28"/>
          <w:lang w:val="uk-UA"/>
        </w:rPr>
        <w:t>Тільки пов’язаність “Я – Інший” або “Я – Ти” позбавляє людину відчуття покинутості, самотності, приреченості. Але Шевченкові на засланні, як варнаку на каторзі, не дає спокійно існувати одна й та сама думка: “В неволі, в самоті немає, / Нема з ким серце поєднать” [8, с.377].</w:t>
      </w:r>
    </w:p>
    <w:p>
      <w:pPr>
        <w:pStyle w:val="Normal"/>
        <w:spacing w:lineRule="auto" w:line="360"/>
        <w:ind w:firstLine="708"/>
        <w:jc w:val="both"/>
        <w:rPr/>
      </w:pPr>
      <w:r>
        <w:rPr>
          <w:sz w:val="28"/>
          <w:szCs w:val="28"/>
          <w:lang w:val="uk-UA"/>
        </w:rPr>
        <w:t>Задекларована європейським романтизмом самодостатність, глибинність і нескінченність внутрішнього світу окремої людини, як зазначає Я.Фльорко, спричинила в європейській духовно-культурній традиції, а зокрема в українській, акцентування на одвічній самодостатності, а відтак і самотності людської одиниці. Тому тут самотність постає як межовий екзистенціал існування конкретної людини [8,</w:t>
      </w:r>
      <w:r>
        <w:rPr>
          <w:sz w:val="28"/>
          <w:szCs w:val="28"/>
          <w:lang w:val="en-US"/>
        </w:rPr>
        <w:t> </w:t>
      </w:r>
      <w:r>
        <w:rPr>
          <w:sz w:val="28"/>
          <w:szCs w:val="28"/>
          <w:lang w:val="uk-UA"/>
        </w:rPr>
        <w:t xml:space="preserve">с.198]. Показовим в цьому плані у творчості Т.Шевченка є символ тополі (твір </w:t>
      </w:r>
      <w:r>
        <w:rPr>
          <w:i/>
          <w:sz w:val="28"/>
          <w:szCs w:val="28"/>
          <w:lang w:val="uk-UA"/>
        </w:rPr>
        <w:t>“Тополя”</w:t>
      </w:r>
      <w:r>
        <w:rPr>
          <w:sz w:val="28"/>
          <w:szCs w:val="28"/>
          <w:lang w:val="uk-UA"/>
        </w:rPr>
        <w:t>). Як міфо-образ межовості існування вона є означником знову ж таки “долі-недолі”, бо їй судилося рости “край дороги”</w:t>
      </w:r>
      <w:r>
        <w:rPr>
          <w:i/>
          <w:sz w:val="28"/>
          <w:szCs w:val="28"/>
          <w:lang w:val="uk-UA"/>
        </w:rPr>
        <w:t>, </w:t>
      </w:r>
      <w:r>
        <w:rPr>
          <w:sz w:val="28"/>
          <w:szCs w:val="28"/>
          <w:lang w:val="uk-UA"/>
        </w:rPr>
        <w:t>”бути на межі життя і смерті”. Тут так само, як у “Варнаку” та “Москалевій криниці”, опозиція “доля-недоля” репрезентує  межові екзистенціали “життя-смерть”, або “життя-нежиття”. Тополя символізує водночас недолю дівчини чи жінки й недолю України. Недоля для дівчини – це те, що протилежне її природному призначенню в житті, а звідси – для неї протиприродно бути самотньою: “Ой одна я, одна, / Як билиночка в полі, / Та не дав мені бог / Ані щастя, ні долі. / Тілько дав мені бог / Красу – карії очі, / Та й ті виплакала / В самотині дівочій” [8, с.271].</w:t>
      </w:r>
    </w:p>
    <w:p>
      <w:pPr>
        <w:pStyle w:val="Normal"/>
        <w:spacing w:lineRule="auto" w:line="360"/>
        <w:ind w:firstLine="708"/>
        <w:jc w:val="both"/>
        <w:rPr/>
      </w:pPr>
      <w:r>
        <w:rPr>
          <w:sz w:val="28"/>
          <w:szCs w:val="28"/>
          <w:lang w:val="uk-UA"/>
        </w:rPr>
        <w:t>Висока тополя “край дороги” є образом недолі-самотності, яка в цій поемі  рівнозначна смерті. Дівчина саме з горя та самотності випиває чар-зілля, але після смерті воскресає в іншій іпостасі: “Зілля дива наробило – / Тополею стала. / Не вернулася додому, / Не діждала пари...” [8, с.54]. Після переродження  вона віднайшла те, чого бракувало в її першому знедоленому житті – увагу й співчуття у людей: “Чумак іде, подивиться / Та й голову схилить; / Чабан вранці з сопілкою / Сяде на могилі..” [8, с.50]. Вона стає символом самотньої душі, що поривається до вищого над земним, тобто до справедливого небесного світу.</w:t>
      </w:r>
    </w:p>
    <w:p>
      <w:pPr>
        <w:pStyle w:val="Normal"/>
        <w:spacing w:lineRule="auto" w:line="360"/>
        <w:ind w:firstLine="708"/>
        <w:jc w:val="both"/>
        <w:rPr/>
      </w:pPr>
      <w:r>
        <w:rPr>
          <w:sz w:val="28"/>
          <w:szCs w:val="28"/>
          <w:lang w:val="uk-UA"/>
        </w:rPr>
        <w:t xml:space="preserve">Як у “Тополі”, так і в </w:t>
      </w:r>
      <w:r>
        <w:rPr>
          <w:i/>
          <w:sz w:val="28"/>
          <w:szCs w:val="28"/>
          <w:lang w:val="uk-UA"/>
        </w:rPr>
        <w:t xml:space="preserve">“Лілеї” </w:t>
      </w:r>
      <w:r>
        <w:rPr>
          <w:sz w:val="28"/>
          <w:szCs w:val="28"/>
          <w:lang w:val="uk-UA"/>
        </w:rPr>
        <w:t>друга іпостась життя не знімає головного внутрішнього почуття самотності, закинутості та ізольованості, але вона викликає в людей прагнення до вічного, сакрального, а відтак, до любові, що веде людину до Бога і пробуджує в неї співчуття, співпереживання, відчуття радості, що йде від інших людей. Тут важливо підкреслити, що самотність як екзистенціал є невід’ємною ланкою в універсальному культурному коді “життя-смерть-воскресіння”, який сповна використовує письменник у своїй творчості.</w:t>
      </w:r>
    </w:p>
    <w:p>
      <w:pPr>
        <w:pStyle w:val="Normal"/>
        <w:spacing w:lineRule="auto" w:line="360"/>
        <w:ind w:firstLine="708"/>
        <w:jc w:val="both"/>
        <w:rPr/>
      </w:pPr>
      <w:r>
        <w:rPr>
          <w:sz w:val="28"/>
          <w:szCs w:val="28"/>
          <w:lang w:val="uk-UA"/>
        </w:rPr>
        <w:t>Тема самотності у Т.Шевченка тісно пов’язана з темою сирітства, чужиною, ностальгією за Батьківщиною, нещасливою долею, і як ми вже зауважили вище, передчуттям смерті на чужині, а також відсутністю предметної реалізації інтимної любові як визначальної якості єства людини. У цьому плані цікавим є підхід С.Балея до творчості Т.Шевченка з позицій психоаналізу. Він, ґрунтуючись на вченні про чуттєві комплекси, виділяє Ендіміонський мотив у Шевченковій творчості. Комплекс отримав назву від давньогрецького міфу, який оповідає, що богиня Селена зійшла з неба до вразливого пастуха Ендіміона, щоб  подарувати йому небесну любов. Щоправда, аби вволю втішатися пестощами, вона спочатку навіяла на юнака сон. У художній літературі цей комплекс знаходить вияв в описах про те, як інфантильний мрійник закохується в леді. У його мріях поважна пані сама наділяє його ласкою і любов’ю. С.Балей стверджує, що Ендіміонський мотив у творчості Т.Шевченка ґрунтується на особливостях його психіки, які вкорінені в його дитячі переживання. Це, вважає він,  є вид інфантилізму, пов’язаного з еротикою [1, с.40].</w:t>
      </w:r>
    </w:p>
    <w:p>
      <w:pPr>
        <w:pStyle w:val="Normal"/>
        <w:spacing w:lineRule="auto" w:line="360"/>
        <w:ind w:firstLine="708"/>
        <w:jc w:val="both"/>
        <w:rPr/>
      </w:pPr>
      <w:r>
        <w:rPr>
          <w:sz w:val="28"/>
          <w:szCs w:val="28"/>
          <w:lang w:val="uk-UA"/>
        </w:rPr>
        <w:t xml:space="preserve">У вірші </w:t>
      </w:r>
      <w:r>
        <w:rPr>
          <w:i/>
          <w:sz w:val="28"/>
          <w:szCs w:val="28"/>
          <w:lang w:val="uk-UA"/>
        </w:rPr>
        <w:t>“Мені тринадцятий минало”</w:t>
      </w:r>
      <w:r>
        <w:rPr>
          <w:sz w:val="28"/>
          <w:szCs w:val="28"/>
          <w:lang w:val="uk-UA"/>
        </w:rPr>
        <w:t xml:space="preserve"> письменник  мовить від першої особи. Тут жіночий образ поєднує два почуття – до дівчини як предмету любові і водночас як до тої, що заступає матір, яка втішає зажуреного самотнього хлопчика. Важливим у підході С.Балея є те, що він не трактує всю творчість поета як сублімовані переживання дитинства.</w:t>
      </w:r>
    </w:p>
    <w:p>
      <w:pPr>
        <w:pStyle w:val="Normal"/>
        <w:spacing w:lineRule="auto" w:line="360"/>
        <w:ind w:firstLine="708"/>
        <w:jc w:val="both"/>
        <w:rPr/>
      </w:pPr>
      <w:r>
        <w:rPr>
          <w:sz w:val="28"/>
          <w:szCs w:val="28"/>
          <w:lang w:val="uk-UA"/>
        </w:rPr>
        <w:t xml:space="preserve">Але Т.Шевченко душею присутній у кожному образі, який виходить з його серця, у нього самотність  уособлена в найрізноманітніших образах </w:t>
      </w:r>
      <w:r>
        <w:rPr>
          <w:sz w:val="28"/>
          <w:szCs w:val="28"/>
          <w:u w:val="single"/>
          <w:lang w:val="uk-UA"/>
        </w:rPr>
        <w:t>(</w:t>
      </w:r>
      <w:r>
        <w:rPr>
          <w:sz w:val="28"/>
          <w:szCs w:val="28"/>
          <w:lang w:val="uk-UA"/>
        </w:rPr>
        <w:t xml:space="preserve">а це свідчить про різноманітність самотності у самого  митця. Це – зовнішня самотність, а головне, – внутрішня (екзистенційна) самотність): хай це буде </w:t>
      </w:r>
      <w:r>
        <w:rPr>
          <w:i/>
          <w:sz w:val="28"/>
          <w:szCs w:val="28"/>
          <w:lang w:val="uk-UA"/>
        </w:rPr>
        <w:t>“Чернець”</w:t>
      </w:r>
      <w:r>
        <w:rPr>
          <w:sz w:val="28"/>
          <w:szCs w:val="28"/>
          <w:lang w:val="uk-UA"/>
        </w:rPr>
        <w:t xml:space="preserve">, жінка-покритка </w:t>
      </w:r>
      <w:r>
        <w:rPr>
          <w:i/>
          <w:sz w:val="28"/>
          <w:szCs w:val="28"/>
          <w:lang w:val="uk-UA"/>
        </w:rPr>
        <w:t>“Катерина”</w:t>
      </w:r>
      <w:r>
        <w:rPr>
          <w:sz w:val="28"/>
          <w:szCs w:val="28"/>
          <w:lang w:val="uk-UA"/>
        </w:rPr>
        <w:t>, дерево “Тополя”, квітка “Лілея” та ін. Він відчуває себе і в покинутому хлопчикові під плотом, і в тополі,  що гнеться під поривами вітру, і в козакові, що йде ізолюватися в монастир, і в постатях знедолених жінок. На цьому також наголошує дослідник А.Дахній, порівнюючи та проводячи паралелі між Т.Шевченком та С.К’єркегором:  “… мало не кожна сторінка творів тією чи іншою мірою позначена впливом подій власного життя. А до цих подій належить такий істотний у їхній біографії факт, як неодруженість, відсутність сім’ї, тобто відсутність того, хто б хоч якось пом’якшував украй напружену духовну атмосферу.</w:t>
      </w:r>
    </w:p>
    <w:p>
      <w:pPr>
        <w:pStyle w:val="Normal"/>
        <w:spacing w:lineRule="auto" w:line="360"/>
        <w:ind w:firstLine="708"/>
        <w:jc w:val="both"/>
        <w:rPr/>
      </w:pPr>
      <w:r>
        <w:rPr>
          <w:sz w:val="28"/>
          <w:szCs w:val="28"/>
          <w:lang w:val="uk-UA"/>
        </w:rPr>
        <w:t>Звідси – потішна самотність, часта туга, впадання в розпач, меланхолійність. Утім, це питання відкрите – чи меланхолійність генетично первинна і, сказати б, спровокувала вибір самотності, чи вже ця самотність стала основною передумовою меланхолійності. Мабуть, істина лежить посередині – такі непоодинокі в їхніх творах нотки туги, невдоволення, нудьги пов’язані не лише з уродженими схильностями..., але й із набутою меланхолійністю; або сформулюймо інакше – початки меланхолійності, вроджені, успадковані, розвинулися й гіпертрофувалися в дорослому віці внаслідок особливих життєвих обставин” [4, с.184].</w:t>
      </w:r>
    </w:p>
    <w:p>
      <w:pPr>
        <w:pStyle w:val="Normal"/>
        <w:spacing w:lineRule="auto" w:line="360"/>
        <w:ind w:firstLine="708"/>
        <w:jc w:val="both"/>
        <w:rPr/>
      </w:pPr>
      <w:r>
        <w:rPr>
          <w:sz w:val="28"/>
          <w:szCs w:val="28"/>
          <w:lang w:val="uk-UA"/>
        </w:rPr>
        <w:t xml:space="preserve">С.Балей акцентує увагу на мотиві вірша “Мені тринадцятий минало”, який проходить через усю творчість поета, бо впродовж усього життя автора супроводжувала самота, як-то: сирітське дитинство, каземат, казарма, чужина, рабське становище України і примарні перспективи на вихід з нього. Туга за батьківщиною відразу ж, з перших відомих нам поетичних творів петербурзького періоду – </w:t>
      </w:r>
      <w:r>
        <w:rPr>
          <w:i/>
          <w:sz w:val="28"/>
          <w:szCs w:val="28"/>
          <w:lang w:val="uk-UA"/>
        </w:rPr>
        <w:t>“Причинна”, “Думка”</w:t>
      </w:r>
      <w:r>
        <w:rPr>
          <w:sz w:val="28"/>
          <w:szCs w:val="28"/>
          <w:lang w:val="uk-UA"/>
        </w:rPr>
        <w:t>, виривається не просто в ностальгічні мотиви, а у двочленну форму “батьківщина – чужина”, в якій обидва елементи перебувають у чітко виявленій опозиції одне до одного. Це протиставлення у Т.Шевченка набирає дедалі більшої гостроти, знаходячи своє вираження в антиномічних парах типу: рідні люди – чужі люди; Україна – Московщина; село - “писанка” – місто - “болото”; квітучий степ – мертва кайданова пустеля; вільний козак – муштрований “москаль” тощо.</w:t>
      </w:r>
    </w:p>
    <w:p>
      <w:pPr>
        <w:pStyle w:val="Normal"/>
        <w:spacing w:lineRule="auto" w:line="360"/>
        <w:ind w:firstLine="708"/>
        <w:jc w:val="both"/>
        <w:rPr>
          <w:sz w:val="28"/>
          <w:szCs w:val="28"/>
          <w:lang w:val="uk-UA"/>
        </w:rPr>
      </w:pPr>
      <w:r>
        <w:rPr>
          <w:sz w:val="28"/>
          <w:szCs w:val="28"/>
          <w:lang w:val="uk-UA"/>
        </w:rPr>
        <w:t>У роки заслання і після нього опозиція “батьківщина – чужина” найчастіше конкретизується у формулі “воля – неволя”; “воля” тут (це як і “слава”, одне з ключових понять Т.Шевченка на тему України) є знаком “батьківщини”, а “неволя” – метафорою не лишень каземату й заслання і всієї імперії зла й гноблення – від молдаванина до фінна”. Часто-густо зустрічаємо й інші двочленні варіанти, наприклад, “велелюддя – самотність”. Тут поняття “велелюддя” вжито в значенні – всі “свої” люди.</w:t>
      </w:r>
    </w:p>
    <w:p>
      <w:pPr>
        <w:pStyle w:val="Normal"/>
        <w:spacing w:lineRule="auto" w:line="360"/>
        <w:ind w:firstLine="708"/>
        <w:jc w:val="both"/>
        <w:rPr>
          <w:sz w:val="28"/>
          <w:szCs w:val="28"/>
          <w:lang w:val="uk-UA"/>
        </w:rPr>
      </w:pPr>
      <w:r>
        <w:rPr>
          <w:sz w:val="28"/>
          <w:szCs w:val="28"/>
          <w:lang w:val="uk-UA"/>
        </w:rPr>
        <w:t>Ю.Шевельов влучно зауважив, що хоча в Т.Шевченка на засланні і були приятельські стосунки з деякими офіцерами, все ж у поезії того часу домінують такі лексеми, як “сам”, “самотність, “самотній”. Це свого роду “згорнуті” двочлени опозиції, де одне поняття – “самотність” – наче вбирає у себе два елементи – “батьківщина” і “чужина” [2, с.21]. Тут поняття  “батьківщина” асоціюється з основою власної ідентичності: вказує на екзистенційну самотність, а “чужина” є причиною і підставою самотності соціальної.</w:t>
      </w:r>
    </w:p>
    <w:p>
      <w:pPr>
        <w:pStyle w:val="Normal"/>
        <w:spacing w:lineRule="auto" w:line="360"/>
        <w:ind w:firstLine="708"/>
        <w:jc w:val="both"/>
        <w:rPr>
          <w:sz w:val="28"/>
          <w:szCs w:val="28"/>
          <w:lang w:val="uk-UA"/>
        </w:rPr>
      </w:pPr>
      <w:r>
        <w:rPr>
          <w:sz w:val="28"/>
          <w:szCs w:val="28"/>
          <w:lang w:val="uk-UA"/>
        </w:rPr>
        <w:t>Отже, самота, відчуження, туга, нудьга, біль душі – головні елементи екзистенціалу самотності у віршах “невольничого” циклу: “В неволі, в самоті немає...”, “Чи недоля та неволя…”, “Ми заспівали, розійшлись...”, “Не молилася за мене...”.</w:t>
      </w:r>
    </w:p>
    <w:p>
      <w:pPr>
        <w:pStyle w:val="Normal"/>
        <w:spacing w:lineRule="auto" w:line="360"/>
        <w:ind w:firstLine="708"/>
        <w:jc w:val="both"/>
        <w:rPr/>
      </w:pPr>
      <w:r>
        <w:rPr>
          <w:sz w:val="28"/>
          <w:szCs w:val="28"/>
          <w:lang w:val="uk-UA"/>
        </w:rPr>
        <w:t xml:space="preserve">Аналіз віршів особистісного змісту засвідчує, що джерела трагізму поета такі глибокі, незбагненні, що ні походження, ні соціальні передумови, ні національне приниження не можуть повною мірою пояснити його страждань, відчуження і самоти: </w:t>
      </w:r>
      <w:r>
        <w:rPr>
          <w:i/>
          <w:sz w:val="28"/>
          <w:szCs w:val="28"/>
          <w:lang w:val="uk-UA"/>
        </w:rPr>
        <w:t xml:space="preserve">“Якби з ким сісти хліба з’їсти..”, “В неволі, в самоті немає...” </w:t>
      </w:r>
      <w:r>
        <w:rPr>
          <w:sz w:val="28"/>
          <w:szCs w:val="28"/>
          <w:lang w:val="uk-UA"/>
        </w:rPr>
        <w:t>[6, с.24].</w:t>
      </w:r>
    </w:p>
    <w:p>
      <w:pPr>
        <w:pStyle w:val="Normal"/>
        <w:spacing w:lineRule="auto" w:line="360"/>
        <w:ind w:firstLine="708"/>
        <w:jc w:val="both"/>
        <w:rPr/>
      </w:pPr>
      <w:r>
        <w:rPr>
          <w:sz w:val="28"/>
          <w:szCs w:val="28"/>
          <w:lang w:val="uk-UA"/>
        </w:rPr>
        <w:t xml:space="preserve">Почуття власної самоти підсилюється ностальгією за Україною, почуттям глибокої ізоляції від духовно-культурного життя: </w:t>
      </w:r>
      <w:r>
        <w:rPr>
          <w:i/>
          <w:sz w:val="28"/>
          <w:szCs w:val="28"/>
          <w:lang w:val="uk-UA"/>
        </w:rPr>
        <w:t>“Лічу в неволі дні і ночі...”, “Заросли шляхи тернами...”, “І знов мені не привезла...”, “І виріс я на чужині...”</w:t>
      </w:r>
      <w:r>
        <w:rPr>
          <w:sz w:val="28"/>
          <w:szCs w:val="28"/>
          <w:lang w:val="uk-UA"/>
        </w:rPr>
        <w:t xml:space="preserve"> тощо. Глибинний біль породжує біль і сльози, сум і жаль, що, наче лютий ворог, ранить душу на чужині і навіть спогадами її годі оживити. Це ситуація, в якій хочеться кудись подітися не лише від оточення,  а головне від себе. Цей типово екзистенційний стан виливається у поета  в рядки вірша: “Мов за подушне, оступили / Оце мене на чужині / Нудьга і осінь. Боже милий, / Де  ж заховатися мені? / Що діяти ? Уже й гуляю / По цім Аралу; і пишу. / Віршую нищечком, грішу, / Бог зна колишнії случаї / В душі своїй перебираю / Та списую; щоб та печаль / Не перлася, як той москаль, / В самотню душу. Лютий злодій / Впирається-таки, та й годі” [8, с.339].</w:t>
      </w:r>
    </w:p>
    <w:p>
      <w:pPr>
        <w:pStyle w:val="Normal"/>
        <w:spacing w:lineRule="auto" w:line="360"/>
        <w:ind w:firstLine="708"/>
        <w:jc w:val="both"/>
        <w:rPr/>
      </w:pPr>
      <w:r>
        <w:rPr>
          <w:sz w:val="28"/>
          <w:szCs w:val="28"/>
          <w:lang w:val="uk-UA"/>
        </w:rPr>
        <w:t xml:space="preserve">У творах Т.Шевченка чітко простежується вся трагедійність і трагічність ситуації людини та ситуації нації, що підкреслює “наскільки... є самотнім індивід, змучена, зболена людська душа, наскільки на авансцені Європи самотньою, невпізнанною і непізнаною є велика нація” [4, с.190]. </w:t>
      </w:r>
    </w:p>
    <w:p>
      <w:pPr>
        <w:pStyle w:val="Normal"/>
        <w:spacing w:lineRule="auto" w:line="360"/>
        <w:ind w:firstLine="708"/>
        <w:jc w:val="both"/>
        <w:rPr>
          <w:sz w:val="28"/>
          <w:szCs w:val="28"/>
          <w:lang w:val="uk-UA"/>
        </w:rPr>
      </w:pPr>
      <w:r>
        <w:rPr>
          <w:sz w:val="28"/>
          <w:szCs w:val="28"/>
          <w:lang w:val="uk-UA"/>
        </w:rPr>
        <w:t>Головними екзистенціалами поеми “Варнак”, обох “Москалевих криниць”, та і всіх віршів невільницького циклу є самота, пустка, неволя.</w:t>
      </w:r>
    </w:p>
    <w:p>
      <w:pPr>
        <w:pStyle w:val="Normal"/>
        <w:spacing w:lineRule="auto" w:line="360"/>
        <w:ind w:firstLine="708"/>
        <w:jc w:val="both"/>
        <w:rPr/>
      </w:pPr>
      <w:r>
        <w:rPr>
          <w:sz w:val="28"/>
          <w:szCs w:val="28"/>
          <w:lang w:val="uk-UA"/>
        </w:rPr>
        <w:t xml:space="preserve">Екзистенціал самотності-недолі надзвичайно яскраво Т.Шевченко втілює у жіночі образи. Переважно це світ самотньої стражденної української жінки. Наприклад, у поемі </w:t>
      </w:r>
      <w:r>
        <w:rPr>
          <w:i/>
          <w:sz w:val="28"/>
          <w:szCs w:val="28"/>
          <w:lang w:val="uk-UA"/>
        </w:rPr>
        <w:t>“Сова”</w:t>
      </w:r>
      <w:r>
        <w:rPr>
          <w:sz w:val="28"/>
          <w:szCs w:val="28"/>
          <w:lang w:val="uk-UA"/>
        </w:rPr>
        <w:t xml:space="preserve"> тяжко працює бідна вдова, аби виростити сина добрим та письменним. Проте доля посміхається лише заможним, “У багатих ростуть діти – / Верби при долині; / А у вдови одним одно, / Та й те, як билина” [8, с.200]. Усе ж акцент ставиться на її самоті, удівстві, що і є першопричиною її недолі. </w:t>
      </w:r>
    </w:p>
    <w:p>
      <w:pPr>
        <w:pStyle w:val="Normal"/>
        <w:spacing w:lineRule="auto" w:line="360"/>
        <w:ind w:firstLine="708"/>
        <w:jc w:val="both"/>
        <w:rPr/>
      </w:pPr>
      <w:r>
        <w:rPr>
          <w:sz w:val="28"/>
          <w:szCs w:val="28"/>
          <w:lang w:val="uk-UA"/>
        </w:rPr>
        <w:t xml:space="preserve">Самота та відчуження – невід’ємні супутники жіночих образів поета, які тісно пов’язані й часто спричиняють одна одну. Так у поезії </w:t>
      </w:r>
      <w:r>
        <w:rPr>
          <w:i/>
          <w:sz w:val="28"/>
          <w:szCs w:val="28"/>
          <w:lang w:val="uk-UA"/>
        </w:rPr>
        <w:t>“Дівичії ночі”</w:t>
      </w:r>
      <w:r>
        <w:rPr>
          <w:sz w:val="28"/>
          <w:szCs w:val="28"/>
          <w:lang w:val="uk-UA"/>
        </w:rPr>
        <w:t xml:space="preserve"> Т.Шевченко крізь вразливу душу молодої дівчини розкриває трагізм відчуження самотньої людини, яка виливає свої стражденні почуття тужливим монологом-сповіддю: “Нащо мені коса-краса, / Очі голубині, / Стан мій гнучкий... коли нема / Вірної дружини, / Немає з ким полюбитись, / Серцем поділитись... / Серце моє! серце моє! / Тяжко тобі битись / Одинокому. З ким жити, / З ким, світе лукавий, / Скажи мені... Нащо мені / Тая слава... слава. / Я любить, я жити хочу / Серцем, не красою!” [8, с.172].</w:t>
      </w:r>
    </w:p>
    <w:p>
      <w:pPr>
        <w:pStyle w:val="Normal"/>
        <w:spacing w:lineRule="auto" w:line="360"/>
        <w:ind w:firstLine="708"/>
        <w:jc w:val="both"/>
        <w:rPr/>
      </w:pPr>
      <w:r>
        <w:rPr>
          <w:sz w:val="28"/>
          <w:szCs w:val="28"/>
          <w:lang w:val="uk-UA"/>
        </w:rPr>
        <w:t>У жіночих образах парадокс людської долі виражено через неможливість здійснити природно-соціальне призначення жінки: любити, кохати і бути коханою. Недоля жінки особливо гостро відтворена через протиставлення її вроди, жіночої краси як прояву сакрального, божого та її неприйняття, нехтування (</w:t>
      </w:r>
      <w:r>
        <w:rPr>
          <w:i/>
          <w:sz w:val="28"/>
          <w:szCs w:val="28"/>
          <w:lang w:val="uk-UA"/>
        </w:rPr>
        <w:t>“Нащо ж мені чорні брови...”</w:t>
      </w:r>
      <w:r>
        <w:rPr>
          <w:sz w:val="28"/>
          <w:szCs w:val="28"/>
          <w:lang w:val="uk-UA"/>
        </w:rPr>
        <w:t>), що підсилює враження гострого відчуття болісної самоти.</w:t>
      </w:r>
    </w:p>
    <w:p>
      <w:pPr>
        <w:pStyle w:val="Normal"/>
        <w:spacing w:lineRule="auto" w:line="360"/>
        <w:ind w:firstLine="708"/>
        <w:jc w:val="both"/>
        <w:rPr/>
      </w:pPr>
      <w:r>
        <w:rPr>
          <w:sz w:val="28"/>
          <w:szCs w:val="28"/>
          <w:lang w:val="uk-UA"/>
        </w:rPr>
        <w:t>Піднята Т.Шевченком проблема межових екзистенціалів людського існування підіймається з особистісного на загальнонаціональний рівень. У нього доля особи та персонажа невід’ємні одна від одної. Недаремно знедолена дівчина, жінка в його творчості символізує образ України [</w:t>
      </w:r>
      <w:r>
        <w:rPr>
          <w:sz w:val="28"/>
          <w:szCs w:val="28"/>
        </w:rPr>
        <w:t>7,</w:t>
      </w:r>
      <w:r>
        <w:rPr>
          <w:sz w:val="28"/>
          <w:szCs w:val="28"/>
          <w:lang w:val="en-US"/>
        </w:rPr>
        <w:t> </w:t>
      </w:r>
      <w:r>
        <w:rPr>
          <w:sz w:val="28"/>
          <w:szCs w:val="28"/>
        </w:rPr>
        <w:t>с.155]</w:t>
      </w:r>
      <w:r>
        <w:rPr>
          <w:sz w:val="28"/>
          <w:szCs w:val="28"/>
          <w:lang w:val="uk-UA"/>
        </w:rPr>
        <w:t>. У світі Шевченкової поезії основу світу складає дуальність долі-недолі, вічного-минущого, життя-нежиття, скінченого-нескінченного. Це знаходить вияв, з одного боку, у наділенні сакральними рисами жінки, а саме звеличення її краси, здатності бути матір’ю, давати затишок коханому, а з другої – нерозуміння вічного надзвичайно заземленим світом і його примітивними інтересами, спрямовані на фізичні вимоги і нехтування духовним. Саме між Божим та заземленим прагматичним світом створюється непереборна дисгармонія, яку не можна усунути та здолати, і тому у його поезії ми весь час натрапляємо на протилежності: краса – від Бога, недоля ж – від людей; бути матір’ю – дар Божий, покриткою – тягар від людей.</w:t>
      </w:r>
    </w:p>
    <w:p>
      <w:pPr>
        <w:pStyle w:val="Normal"/>
        <w:spacing w:lineRule="auto" w:line="360"/>
        <w:ind w:firstLine="708"/>
        <w:jc w:val="both"/>
        <w:rPr>
          <w:sz w:val="28"/>
          <w:szCs w:val="28"/>
          <w:lang w:val="uk-UA"/>
        </w:rPr>
      </w:pPr>
      <w:r>
        <w:rPr>
          <w:sz w:val="28"/>
          <w:szCs w:val="28"/>
          <w:lang w:val="uk-UA"/>
        </w:rPr>
        <w:t>Природне призначення жінки вступає в суперечність з неправильно впорядкованим світом людей. Нереалізованість Божого призначення (врода, материнство, доля) продукує болісну самотність. Як і жінці, так і Україні притаманне вічне, неповторне, що йде від Бога. Тому його тема самотності – це заклик та вимога віднайти свою самість, бути собою, бути самодостатньою та внутрішньо багатою людиною.</w:t>
      </w:r>
    </w:p>
    <w:p>
      <w:pPr>
        <w:pStyle w:val="Normal"/>
        <w:spacing w:lineRule="auto" w:line="360"/>
        <w:ind w:firstLine="708"/>
        <w:jc w:val="both"/>
        <w:rPr/>
      </w:pPr>
      <w:r>
        <w:rPr>
          <w:sz w:val="28"/>
          <w:szCs w:val="28"/>
          <w:lang w:val="uk-UA"/>
        </w:rPr>
        <w:t>Т.Шевченка все життя супроводжує неволя, чужина, самота</w:t>
      </w:r>
      <w:r>
        <w:rPr>
          <w:i/>
          <w:sz w:val="28"/>
          <w:szCs w:val="28"/>
          <w:lang w:val="uk-UA"/>
        </w:rPr>
        <w:t xml:space="preserve"> </w:t>
      </w:r>
      <w:r>
        <w:rPr>
          <w:sz w:val="28"/>
          <w:szCs w:val="28"/>
          <w:lang w:val="uk-UA"/>
        </w:rPr>
        <w:t>й соціальна самотність. У п’ятнадцять років він вирушив не за своєю волею в панському обозі у Вільно. Завдячуючи знаменитому К.Брюллову, юний письменник потрапляє в кращі петербурзькі салони, знайомиться із світилами російської літератури, культури і мистецтва. Але разом з тим переживає величезну самотність. Ні на мить не забуває про свою рідну Україну, душею відчуває її і просить брата Микиту: „Та, будь ласкав, напиши до мене так, як я до тебе пишу, не по-московському, а по-нашому... Так нехай же я хоч через папір почую рідне слово, нехай хоч раз поплачу веселими сльозами, бо мені тут  так стало скушно, що я всяку ніч тільки й бачу во сні, що тебе, Керелівку, та рідню...” [5, с.2].</w:t>
      </w:r>
    </w:p>
    <w:p>
      <w:pPr>
        <w:pStyle w:val="Normal"/>
        <w:tabs>
          <w:tab w:val="clear" w:pos="708"/>
          <w:tab w:val="left" w:pos="800" w:leader="none"/>
          <w:tab w:val="left" w:pos="2860" w:leader="none"/>
        </w:tabs>
        <w:spacing w:lineRule="auto" w:line="360"/>
        <w:jc w:val="both"/>
        <w:rPr/>
      </w:pPr>
      <w:r>
        <w:rPr>
          <w:sz w:val="28"/>
          <w:szCs w:val="28"/>
          <w:lang w:val="uk-UA"/>
        </w:rPr>
        <w:t xml:space="preserve">        </w:t>
      </w:r>
      <w:r>
        <w:rPr>
          <w:sz w:val="28"/>
          <w:szCs w:val="28"/>
          <w:lang w:val="uk-UA"/>
        </w:rPr>
        <w:t xml:space="preserve">В Петербурзі поет відчув загрозу творчого обезличення в природі духу іншого народу з другою системою цінностей, тому він прагнув до тих же носіїв духу, як і він сам, до тієї природи, яка є для нього „метафорою людської душі”. Для Т.Шевченка Петербург і Київ – бінарні протилежності. </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 xml:space="preserve">Поет болісно переживає самотність і неприкаяність, ридає в поезії над поневоленою душею рідного народу, бо бачить у пишному Петербурзі його недостойних представників. Після першого і другого видання „Кобзаря” він поривається відвідати Україну – „приїхати до солов’я” і приїде. Але те, що поет побачить, викличе в нього надзвичайну печаль. Через рік по тому в листі до Я.Кухаренка напише: „Сплюндрували нашу Україну катової віри німота з москалями – бодай вони переказилися” [5, с.5]. </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 xml:space="preserve">Старовинний Єрусалим символізує в Т.Шевченка Україну, яку він не забуває на чужині, до якої прагне його спрагла душа. Тарас Григорович молить Бога, щоб він не відвертався від нього, не залишав його в самотності, у муках душі і в болі серця, і щоб він звернув погляд на сльози і скорботу українського народу.  </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 xml:space="preserve">Поет відчуває себе нестерпно самотнім в Україні, „де всі стали глухими і байдужими до національної справи, покірно схилилися в кайданах, – нікому показати свої думи, які стискають до оніміння серце, роздирають душу, тихесенько плачуть у скорботному переживанні лихої долі України” [5, с.10]. </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 xml:space="preserve">Т.Шевченко перебував і в умовах вимушеної ізоляції, створивши за цей час стільки поетичних творів, скільки він не написав у будь-який інший період свого творчого життя. Навіть під страхом смерті, як це переживалось у казематі, поет не може зректися своїх поглядів, своєї творчості. Часто не вкладалася у свідомість його сучасників невдячність Т.Шевченка за визволення з кріпосництва – їм складно було зрозуміти, що його власна воля мало значила для нього, бо він пройнявся болем за неволю всього народу, що поет не може тішитися свободою за себе, забуваючи про  свободу для всіх. „Велетенський пророчий дух піднімав поета над цим холодним і байдужим світом імперського свавілля. Тому Т.Шевченко не боявся. Він уявляв себе національним пророком, якого Господь послав на землю” [5, с.13 -14]. </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Але прийшов час, коли в результаті колосального емоційно-творчого напруження й інтенсивних самовиражень Т.Шевченко душевно виснажився і в його свідомість і почуття вселилася думка про невідворотність близького кінця. „Чи не покинуть нам, небого, / Моя сусідонько убога, / Вірші нікчемні віршувать / Та заходиться риштувать / Вози в далекую дорогу?  / На той світ, друже мій, до бога / Почимчикуєм спочивать...” [8, с.503].</w:t>
      </w:r>
    </w:p>
    <w:p>
      <w:pPr>
        <w:pStyle w:val="Normal"/>
        <w:tabs>
          <w:tab w:val="clear" w:pos="708"/>
          <w:tab w:val="left" w:pos="2860" w:leader="none"/>
        </w:tabs>
        <w:spacing w:lineRule="auto" w:line="360"/>
        <w:jc w:val="both"/>
        <w:rPr/>
      </w:pPr>
      <w:r>
        <w:rPr>
          <w:sz w:val="28"/>
          <w:szCs w:val="28"/>
          <w:lang w:val="uk-UA"/>
        </w:rPr>
        <w:t xml:space="preserve">          </w:t>
      </w:r>
      <w:r>
        <w:rPr>
          <w:sz w:val="28"/>
          <w:szCs w:val="28"/>
          <w:lang w:val="uk-UA"/>
        </w:rPr>
        <w:t>Поет мріяв про хатину над Дніпром, садочок навколо хати, дружину, дітей... Але не судилося. Цілком слушно пригадати намагання Тараса Григоровича одружитися, стати сімейною людиною й ощасливити свою самотність подружньою любов’ю, дітьми.</w:t>
      </w:r>
    </w:p>
    <w:p>
      <w:pPr>
        <w:pStyle w:val="Normal"/>
        <w:spacing w:lineRule="auto" w:line="360"/>
        <w:ind w:firstLine="708"/>
        <w:jc w:val="both"/>
        <w:rPr/>
      </w:pPr>
      <w:r>
        <w:rPr>
          <w:sz w:val="28"/>
          <w:szCs w:val="28"/>
          <w:lang w:val="uk-UA"/>
        </w:rPr>
        <w:t xml:space="preserve">Т.Шевченкові сподобалася артистка </w:t>
      </w:r>
      <w:r>
        <w:rPr>
          <w:i/>
          <w:sz w:val="28"/>
          <w:szCs w:val="28"/>
          <w:lang w:val="uk-UA"/>
        </w:rPr>
        <w:t>Катерина Піунова.</w:t>
      </w:r>
      <w:r>
        <w:rPr>
          <w:sz w:val="28"/>
          <w:szCs w:val="28"/>
          <w:lang w:val="uk-UA"/>
        </w:rPr>
        <w:t> Поетове захоплення посилювалося. 11 січня 1858 року, з сумом відзначивши від’їзд свого друга В.Кишкіна, він занотував: „Але тяжка моя самотність не довго тривала. Я скоро пригадав, що я один із щасливців світу сього. М.С.Щепкін, коли від’їжджав з Нижнього, просив полюбити його милую Тетясю, тобто Піунову, і я буквально виконав його дружнє прохання... Я в шість годин вечора відправився до Піуновою. Застав її дома...„ [3, с.377].</w:t>
      </w:r>
    </w:p>
    <w:p>
      <w:pPr>
        <w:pStyle w:val="Normal"/>
        <w:spacing w:lineRule="auto" w:line="360"/>
        <w:ind w:firstLine="708"/>
        <w:jc w:val="both"/>
        <w:rPr/>
      </w:pPr>
      <w:r>
        <w:rPr>
          <w:sz w:val="28"/>
          <w:szCs w:val="28"/>
          <w:lang w:val="uk-UA"/>
        </w:rPr>
        <w:t>Перспективи видати дочку заміж за поета-вигнанця, та ще й значно старшого за неї, не приваблювала, очевидно, ні батьків, ні саму Катерину. „ ... Що в ньому було женихівського? – згадувала пізніше К.Піунова. – Чоботи змазані, дігтярні, тулуп ледве не напільний, шапка найпростіша, овеча, та така страшна і, в патетичні хвилини Тараса Григоровича, плескалася на піл, у день по сотні разів, так що коли вона була зі скла, то часто б розбивалася” [3, c.378].</w:t>
      </w:r>
    </w:p>
    <w:p>
      <w:pPr>
        <w:pStyle w:val="Normal"/>
        <w:spacing w:lineRule="auto" w:line="360"/>
        <w:ind w:firstLine="708"/>
        <w:jc w:val="both"/>
        <w:rPr/>
      </w:pPr>
      <w:r>
        <w:rPr>
          <w:sz w:val="28"/>
          <w:szCs w:val="28"/>
          <w:lang w:val="uk-UA"/>
        </w:rPr>
        <w:t>Т.Шевченко клопотався перед директором Харківського театру І.Щербиною, щоб перевести туди Катерину. Але 23 лютого письменник дізнався, що Піунова, не дочекавшись відповіді з Харкова, використала цю ситуацію для того, щоб підписати нову угоду з директором Нижегородського театру. Обурений Т.Шевченко записав: „Якщо це правда, то в які взаємини вона поставила мене і Михайла Семеновича із Щербиною? У кепські! Ось вона де моральна убогість, а я боявся матеріальної. Дружба окремо і чорти у воду. Хто порушив дане слово, для того клятва не існує” [3, c.378]. „... Я скоріше б пробачив їй найгучніше  кокетство, ніж цю дрібну несамостійність, яка мене, а головне мого старого знаменитого друга поставила у найбільш неприглядне становище. Погань панна Піунова! Від нігтика до волосинки погань!” [3, c.379].</w:t>
      </w:r>
    </w:p>
    <w:p>
      <w:pPr>
        <w:pStyle w:val="Normal"/>
        <w:spacing w:lineRule="auto" w:line="360"/>
        <w:ind w:firstLine="708"/>
        <w:jc w:val="both"/>
        <w:rPr>
          <w:b/>
          <w:b/>
          <w:sz w:val="28"/>
          <w:szCs w:val="28"/>
          <w:lang w:val="uk-UA"/>
        </w:rPr>
      </w:pPr>
      <w:r>
        <w:rPr>
          <w:sz w:val="28"/>
          <w:szCs w:val="28"/>
          <w:lang w:val="uk-UA"/>
        </w:rPr>
        <w:t>Розчарування в Піуновій завдало Т.Шевченку чимало душевних мук: „Я так багато переніс випробувань і невдач у своєму житті, здавалося б, час уже пристосуватися до цих напастей. Не можу” [3, c.379]. І поет прагне знайти якийсь вихід своєму горю. „Завтра, – записує він у щоденнику 24 лютого, – Кудлай їде у Владимир, попрошу взяти і мене з собою. Із Владимира якось доберусь до Нікольського і в обіймах мого старого щирого друга (йдеться про Щепкіна), дасть бог, забуду й Піунову, і всі мої гіркі втрати й невдачі” [3, c.379]. Сумна розв’язка взаємин з Піуновою була одним із найтяжчих переживань самотності Тараса Григоровича Шевченка в Нижньому Новгороді.</w:t>
      </w:r>
    </w:p>
    <w:p>
      <w:pPr>
        <w:pStyle w:val="Normal"/>
        <w:spacing w:lineRule="auto" w:line="360"/>
        <w:ind w:firstLine="708"/>
        <w:jc w:val="both"/>
        <w:rPr/>
      </w:pPr>
      <w:r>
        <w:rPr>
          <w:sz w:val="28"/>
          <w:szCs w:val="28"/>
          <w:lang w:val="uk-UA"/>
        </w:rPr>
        <w:t xml:space="preserve">Т.Шевченко мав намір одружитися в Україні. Улітку 1859 року, перебуваючи в селі Кирилівці, він радиться із сестрою Яриною. Йому сподобалася наймичка (кріпачка пана Лопухіна) </w:t>
      </w:r>
      <w:r>
        <w:rPr>
          <w:i/>
          <w:sz w:val="28"/>
          <w:szCs w:val="28"/>
          <w:lang w:val="uk-UA"/>
        </w:rPr>
        <w:t>Харитина Довгополенко</w:t>
      </w:r>
      <w:r>
        <w:rPr>
          <w:sz w:val="28"/>
          <w:szCs w:val="28"/>
          <w:lang w:val="uk-UA"/>
        </w:rPr>
        <w:t xml:space="preserve">, яку він побачив, гостюючи у свого брата Варфоломія в Корсуні. Повернувшись до Петербурга, письменник раз у раз просить Варфоломія посватати йому цю дівчину. „Спитай у неї нишком, – пише він 2 листопада 1859 року, – чи не дала б вона за мене рушників. Або нехай сестра спитає, се жіноча річ. Оті одрюковані та не одрюковані панночки у мене у зубах зав’язли. Нехворощ!.. та й більш нічого!.. І перше так було, а тепер аж надто стало </w:t>
      </w:r>
      <w:r>
        <w:rPr>
          <w:i/>
          <w:sz w:val="28"/>
          <w:szCs w:val="28"/>
          <w:lang w:val="uk-UA"/>
        </w:rPr>
        <w:t>тяжко на самоті</w:t>
      </w:r>
      <w:r>
        <w:rPr>
          <w:sz w:val="28"/>
          <w:szCs w:val="28"/>
          <w:lang w:val="uk-UA"/>
        </w:rPr>
        <w:t>. Якби не робота, то давно одурів би... Чи так, чи сяк, а я повинен оженитися, а то проклята нудьга зжене мене з світа...” [3, c.486-487].</w:t>
      </w:r>
    </w:p>
    <w:p>
      <w:pPr>
        <w:pStyle w:val="Normal"/>
        <w:tabs>
          <w:tab w:val="clear" w:pos="708"/>
          <w:tab w:val="left" w:pos="980" w:leader="none"/>
        </w:tabs>
        <w:spacing w:lineRule="auto" w:line="360"/>
        <w:jc w:val="both"/>
        <w:rPr/>
      </w:pPr>
      <w:r>
        <w:rPr>
          <w:sz w:val="28"/>
          <w:szCs w:val="28"/>
          <w:lang w:val="uk-UA"/>
        </w:rPr>
        <w:tab/>
        <w:t>Але намір його одружитися з наймичкою Харитиною Довгополенко так і не здійснився. Варфоломій відповів Тарасові, що дівчина не хоче виходити заміж, і одночасно почав зводити на неї всілякі наклепи. Поет відмовився від своїх намірів: „Шкода, що ота Харитя зледащіла, а мені б луччої жінки і на край світа шукать не треба” [3, c.487].</w:t>
      </w:r>
    </w:p>
    <w:p>
      <w:pPr>
        <w:pStyle w:val="Normal"/>
        <w:spacing w:lineRule="auto" w:line="360"/>
        <w:ind w:firstLine="708"/>
        <w:jc w:val="both"/>
        <w:rPr/>
      </w:pPr>
      <w:r>
        <w:rPr>
          <w:sz w:val="28"/>
          <w:szCs w:val="28"/>
          <w:lang w:val="uk-UA"/>
        </w:rPr>
        <w:t xml:space="preserve">Т.Шевченко робить останню спробу завести сім’ю. Про свій намір одружитися на </w:t>
      </w:r>
      <w:r>
        <w:rPr>
          <w:i/>
          <w:sz w:val="28"/>
          <w:szCs w:val="28"/>
          <w:lang w:val="uk-UA"/>
        </w:rPr>
        <w:t>Ликері Полусмак</w:t>
      </w:r>
      <w:r>
        <w:rPr>
          <w:sz w:val="28"/>
          <w:szCs w:val="28"/>
          <w:lang w:val="uk-UA"/>
        </w:rPr>
        <w:t xml:space="preserve"> він уперше говорить у листі до М.Макарова від 30 липня 1860 року. </w:t>
      </w:r>
    </w:p>
    <w:p>
      <w:pPr>
        <w:pStyle w:val="Normal"/>
        <w:spacing w:lineRule="auto" w:line="360"/>
        <w:ind w:firstLine="708"/>
        <w:jc w:val="both"/>
        <w:rPr/>
      </w:pPr>
      <w:r>
        <w:rPr>
          <w:sz w:val="28"/>
          <w:szCs w:val="28"/>
          <w:lang w:val="uk-UA"/>
        </w:rPr>
        <w:t>У своїх спогадах І.Тургенєв так змалював наймичку Ликеру: „У панни Карташевської була у прислузі дівчина, малоросіянка, на ім’я Ликера; істота молода, свіжа, грубувата, не дуже красива, але по-своєму приваблива, з чудовими білявим волоссям і тією не то гордою, не то спокійною поставою, яка властива її племені” [3, c.488].</w:t>
      </w:r>
    </w:p>
    <w:p>
      <w:pPr>
        <w:pStyle w:val="Normal"/>
        <w:spacing w:lineRule="auto" w:line="360"/>
        <w:ind w:firstLine="708"/>
        <w:jc w:val="both"/>
        <w:rPr/>
      </w:pPr>
      <w:r>
        <w:rPr>
          <w:sz w:val="28"/>
          <w:szCs w:val="28"/>
          <w:lang w:val="uk-UA"/>
        </w:rPr>
        <w:t>Пізніше Ликера розповідала: „Тарас Григорович каже: „Підеш за мене?”. Я сказала, що піду... Тарас Григорович мені нравився. Тоді я була зовсім дурна і не знала,  який він великий чоловік. А Кулішиха каже: „Ти не знаєш його. Він сибіряка і п’яниця”. А його ніколи не бачила п’яним... Брешуть, що він дуже пив горілку. Так мені аж досадно, що брешуть і ніщо так не досадно...” [3, c.488].</w:t>
      </w:r>
    </w:p>
    <w:p>
      <w:pPr>
        <w:pStyle w:val="Normal"/>
        <w:spacing w:lineRule="auto" w:line="360"/>
        <w:ind w:firstLine="708"/>
        <w:jc w:val="both"/>
        <w:rPr/>
      </w:pPr>
      <w:r>
        <w:rPr>
          <w:sz w:val="28"/>
          <w:szCs w:val="28"/>
          <w:lang w:val="uk-UA"/>
        </w:rPr>
        <w:t>Карташевські, сім’я Куліша, Білозерські негативно поставилися до Шевченкового наміру і робили все, щоб одруження з Ликерою не відбулося. Сама наречена поводила себе недостойно, цинічно. І ось у середині вересня стався розрив, який Т.Шевченко пережив болісно й тяжко. У цей час він відчував нестерпну самотність. 5 жовтня 1860 року Тарас Григорович писав до брата  Варфоломія: „Я з своєю молодою, не побравшись, розійшовся... Що мені на світі робити? Я одурію на чужині та на самоті!” [3, c.490].</w:t>
      </w:r>
    </w:p>
    <w:p>
      <w:pPr>
        <w:pStyle w:val="Normal"/>
        <w:spacing w:lineRule="auto" w:line="360"/>
        <w:ind w:firstLine="708"/>
        <w:jc w:val="both"/>
        <w:rPr/>
      </w:pPr>
      <w:r>
        <w:rPr>
          <w:sz w:val="28"/>
          <w:szCs w:val="28"/>
          <w:lang w:val="uk-UA"/>
        </w:rPr>
        <w:t>Незважаючи на розрив, якісь теплі почуття збереглися в поета  щодо Ликери. 27 вересня 1861 року він написав вірш „Л.” (безперечно, присвячений Ликері), в якому з винятковою щирістю висловив свою печаль і гірку самотність: „Та в одині-самотині / В садочку буду спочивати, / Присняться діточки мені, / Веселая присниться мати, / Давнє-колишній та ясний / Присниться сон мені!.. І ти!.. / Ні, я не буду спочивати, / Бо й ти приснишся. І в Малий / Райочок мій спідтиха-тиха / Підкрадешся, наробиш лиха... / Запалиш рай мій самотний” [8, с.493].</w:t>
      </w:r>
    </w:p>
    <w:p>
      <w:pPr>
        <w:pStyle w:val="Normal"/>
        <w:spacing w:lineRule="auto" w:line="360"/>
        <w:ind w:firstLine="708"/>
        <w:jc w:val="both"/>
        <w:rPr/>
      </w:pPr>
      <w:r>
        <w:rPr>
          <w:sz w:val="28"/>
          <w:szCs w:val="28"/>
          <w:lang w:val="uk-UA"/>
        </w:rPr>
        <w:t>Нестерпна, гнітюча самотність усе більше переслідувала поета: „Холодним вітром од надії / Уже повіяло. Зима! / Сиди один</w:t>
      </w:r>
      <w:r>
        <w:rPr>
          <w:i/>
          <w:sz w:val="28"/>
          <w:szCs w:val="28"/>
          <w:lang w:val="uk-UA"/>
        </w:rPr>
        <w:t xml:space="preserve"> </w:t>
      </w:r>
      <w:r>
        <w:rPr>
          <w:sz w:val="28"/>
          <w:szCs w:val="28"/>
          <w:lang w:val="uk-UA"/>
        </w:rPr>
        <w:t>в холодній хаті, /  Нема з ким тихо розмовляти, / Ані порадитись. Нема, / Анікогісінько нема!” [8, c.497].</w:t>
      </w:r>
    </w:p>
    <w:p>
      <w:pPr>
        <w:pStyle w:val="Normal"/>
        <w:spacing w:lineRule="auto" w:line="360"/>
        <w:jc w:val="both"/>
        <w:rPr/>
      </w:pPr>
      <w:r>
        <w:rPr>
          <w:b/>
          <w:i/>
          <w:sz w:val="28"/>
          <w:szCs w:val="28"/>
          <w:lang w:val="uk-UA"/>
        </w:rPr>
        <w:tab/>
      </w:r>
      <w:r>
        <w:rPr>
          <w:sz w:val="28"/>
          <w:szCs w:val="28"/>
          <w:lang w:val="uk-UA"/>
        </w:rPr>
        <w:t>Т.Шевченко рано покинув Україну (у п’ятнадцять років). Нещаслива доля гнала його пекельними пісками подалі від України, але він духовно збагачувався Україною, її народною культурою, історією, її міфами, легендами, переказами... Опинившись на волі Т.Шевченко намагався утішитися розвагами й спокусами світського життя, але він завжди відчував холодну й бездушну атмосферу ієрархічно-прагматичного життя столиці імперії – Петербургу, а також якесь незбагненне метафізичне зло яке таїть у собі це місто. Т.Шевченко немовби вів якийсь постійний діалог з Богом з надією одержати моральні сили для самоствердження у вірі, в обов’язку служити істині, а значить і суспільству.</w:t>
      </w:r>
    </w:p>
    <w:p>
      <w:pPr>
        <w:pStyle w:val="Normal"/>
        <w:spacing w:lineRule="auto" w:line="360"/>
        <w:jc w:val="both"/>
        <w:rPr/>
      </w:pPr>
      <w:r>
        <w:rPr>
          <w:sz w:val="28"/>
          <w:szCs w:val="28"/>
          <w:lang w:val="uk-UA"/>
        </w:rPr>
        <w:tab/>
        <w:t xml:space="preserve">При житті цього генія оточувала як велика слава так і велика самотність. Його дуже часто не розуміли. Не було в його долі ні подружньої любові, ні власних дітей. Т.Шевченко не дожив навіть до п’ятидесяти років і помер на чужині, його переслідувала бездомність, пошук прихистку, бажання власного сімейного тепла. </w:t>
      </w:r>
    </w:p>
    <w:p>
      <w:pPr>
        <w:pStyle w:val="Normal"/>
        <w:spacing w:lineRule="auto" w:line="360"/>
        <w:ind w:firstLine="709"/>
        <w:jc w:val="both"/>
        <w:rPr/>
      </w:pPr>
      <w:r>
        <w:rPr>
          <w:sz w:val="28"/>
          <w:szCs w:val="28"/>
          <w:lang w:val="uk-UA"/>
        </w:rPr>
        <w:t>Самотність у творчості цього  видатного представника української духовно-культурної традиції осмислюється у зовнішньому (соціальному) та внутрішньому (екзистенційному) вимірах. Особливо актуальною</w:t>
      </w:r>
      <w:r>
        <w:rPr>
          <w:i/>
          <w:sz w:val="28"/>
          <w:szCs w:val="28"/>
          <w:lang w:val="uk-UA"/>
        </w:rPr>
        <w:t xml:space="preserve"> є  внутрішня самотність  </w:t>
      </w:r>
      <w:r>
        <w:rPr>
          <w:sz w:val="28"/>
          <w:szCs w:val="28"/>
          <w:lang w:val="uk-UA"/>
        </w:rPr>
        <w:t>як спосіб віднайдення людиною самої себе, своєї унікальності, неповторності, укоріненості у власну історію та культуру. Окрім цього, особистість людини вплетена в систему суспільно  важливих відносин і водночас живе власним приватним життям, то й самотність у житті і творчості Т.Шевченка  виявляє себе на цих двох рівнях буття у двох різних аспектах. Філософсько-антропологічний аналіз свідчить про те, що цей великий українець</w:t>
      </w:r>
      <w:r>
        <w:rPr>
          <w:i/>
          <w:sz w:val="28"/>
          <w:szCs w:val="28"/>
          <w:lang w:val="uk-UA"/>
        </w:rPr>
        <w:t> сам  </w:t>
      </w:r>
      <w:r>
        <w:rPr>
          <w:sz w:val="28"/>
          <w:szCs w:val="28"/>
          <w:lang w:val="uk-UA"/>
        </w:rPr>
        <w:t>неодноразово</w:t>
      </w:r>
      <w:r>
        <w:rPr>
          <w:i/>
          <w:sz w:val="28"/>
          <w:szCs w:val="28"/>
          <w:lang w:val="uk-UA"/>
        </w:rPr>
        <w:t xml:space="preserve"> переживав самотність.</w:t>
      </w:r>
      <w:r>
        <w:rPr>
          <w:sz w:val="28"/>
          <w:szCs w:val="28"/>
          <w:lang w:val="uk-UA"/>
        </w:rPr>
        <w:t xml:space="preserve"> Це мало надзвичайно великий вплив як на життя, так і на його творчість.</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Література</w:t>
      </w:r>
    </w:p>
    <w:p>
      <w:pPr>
        <w:pStyle w:val="Normal"/>
        <w:rPr>
          <w:b/>
          <w:b/>
          <w:i/>
          <w:i/>
          <w:sz w:val="28"/>
          <w:szCs w:val="28"/>
          <w:lang w:val="uk-UA"/>
        </w:rPr>
      </w:pPr>
      <w:r>
        <w:rPr>
          <w:b/>
          <w:i/>
          <w:sz w:val="28"/>
          <w:szCs w:val="28"/>
          <w:lang w:val="uk-UA"/>
        </w:rPr>
      </w:r>
    </w:p>
    <w:p>
      <w:pPr>
        <w:pStyle w:val="Normal"/>
        <w:spacing w:lineRule="auto" w:line="360"/>
        <w:jc w:val="both"/>
        <w:rPr/>
      </w:pPr>
      <w:r>
        <w:rPr>
          <w:sz w:val="28"/>
          <w:szCs w:val="28"/>
          <w:lang w:val="uk-UA"/>
        </w:rPr>
        <w:t>1. </w:t>
      </w:r>
      <w:r>
        <w:rPr>
          <w:i/>
          <w:sz w:val="28"/>
          <w:lang w:val="uk-UA"/>
        </w:rPr>
        <w:t>Балей С.</w:t>
      </w:r>
      <w:r>
        <w:rPr>
          <w:sz w:val="28"/>
          <w:lang w:val="uk-UA"/>
        </w:rPr>
        <w:t xml:space="preserve"> Психологія творчості Шевченка. – Черкаси: Брама, 2001. – 79 с.</w:t>
      </w:r>
    </w:p>
    <w:p>
      <w:pPr>
        <w:pStyle w:val="Normal"/>
        <w:spacing w:lineRule="auto" w:line="360"/>
        <w:jc w:val="both"/>
        <w:rPr/>
      </w:pPr>
      <w:r>
        <w:rPr>
          <w:sz w:val="28"/>
          <w:szCs w:val="28"/>
          <w:lang w:val="uk-UA"/>
        </w:rPr>
        <w:t>2. </w:t>
      </w:r>
      <w:r>
        <w:rPr>
          <w:i/>
          <w:iCs/>
          <w:sz w:val="28"/>
          <w:lang w:val="uk-UA"/>
        </w:rPr>
        <w:t>Барабаш Ю.</w:t>
      </w:r>
      <w:r>
        <w:rPr>
          <w:iCs/>
          <w:sz w:val="28"/>
          <w:lang w:val="uk-UA"/>
        </w:rPr>
        <w:t> Бінарна опозиція „Батьківщина – чужина” в Гоголя і      Шевченка // Гоголівські студії. Вип.1. – Ніжин, 1996. – С. 20 – 23.</w:t>
      </w:r>
    </w:p>
    <w:p>
      <w:pPr>
        <w:pStyle w:val="Normal"/>
        <w:spacing w:lineRule="auto" w:line="360"/>
        <w:jc w:val="both"/>
        <w:rPr>
          <w:sz w:val="28"/>
          <w:lang w:val="uk-UA"/>
        </w:rPr>
      </w:pPr>
      <w:r>
        <w:rPr>
          <w:sz w:val="28"/>
          <w:szCs w:val="28"/>
          <w:lang w:val="uk-UA"/>
        </w:rPr>
        <w:t>3. </w:t>
      </w:r>
      <w:r>
        <w:rPr>
          <w:i/>
          <w:sz w:val="28"/>
          <w:lang w:val="uk-UA"/>
        </w:rPr>
        <w:t>Бородін В.С., Кирилюк Є.П., Смілянська В.Л.</w:t>
      </w:r>
      <w:r>
        <w:rPr>
          <w:sz w:val="28"/>
          <w:lang w:val="uk-UA"/>
        </w:rPr>
        <w:t> та ін. Т.Г.Шевченко.  Біографія. – К.: Наукова думка, 1984. – 557с.</w:t>
      </w:r>
    </w:p>
    <w:p>
      <w:pPr>
        <w:pStyle w:val="Normal"/>
        <w:spacing w:lineRule="auto" w:line="360"/>
        <w:jc w:val="both"/>
        <w:rPr/>
      </w:pPr>
      <w:r>
        <w:rPr>
          <w:sz w:val="28"/>
          <w:szCs w:val="28"/>
          <w:lang w:val="uk-UA"/>
        </w:rPr>
        <w:t>4. </w:t>
      </w:r>
      <w:r>
        <w:rPr>
          <w:sz w:val="28"/>
          <w:lang w:val="uk-UA"/>
        </w:rPr>
        <w:t> </w:t>
      </w:r>
      <w:r>
        <w:rPr>
          <w:i/>
          <w:sz w:val="28"/>
          <w:lang w:val="uk-UA"/>
        </w:rPr>
        <w:t>Дахній А.</w:t>
      </w:r>
      <w:r>
        <w:rPr>
          <w:sz w:val="28"/>
          <w:lang w:val="uk-UA"/>
        </w:rPr>
        <w:t> Трагедія індивіда і трагедія нації (спроба езистенціяльного зближення) // Світи Тараса Шевченка: Збірник статей до 175 річчя з дня народження поета. Т.2. – Нью-Йорк – Львів, Наукове товариство ім. Шевченка, 2001. – С.184-192.</w:t>
      </w:r>
    </w:p>
    <w:p>
      <w:pPr>
        <w:pStyle w:val="2"/>
        <w:spacing w:lineRule="auto" w:line="360"/>
        <w:ind w:left="0" w:hanging="0"/>
        <w:jc w:val="both"/>
        <w:rPr/>
      </w:pPr>
      <w:r>
        <w:rPr>
          <w:sz w:val="28"/>
          <w:szCs w:val="28"/>
        </w:rPr>
        <w:t>5. </w:t>
      </w:r>
      <w:r>
        <w:rPr>
          <w:i/>
          <w:sz w:val="28"/>
        </w:rPr>
        <w:t>Жулинский Н.</w:t>
      </w:r>
      <w:r>
        <w:rPr>
          <w:sz w:val="28"/>
        </w:rPr>
        <w:t xml:space="preserve"> Две половинки украинского сердца: Шевченко и Гоголь. http //  www. rusk. ru / st. php? Idar = 1001608</w:t>
      </w:r>
    </w:p>
    <w:p>
      <w:pPr>
        <w:pStyle w:val="TextBodyIndent"/>
        <w:ind w:hanging="0"/>
        <w:rPr/>
      </w:pPr>
      <w:r>
        <w:rPr>
          <w:szCs w:val="28"/>
        </w:rPr>
        <w:t>6. </w:t>
      </w:r>
      <w:r>
        <w:rPr>
          <w:i/>
        </w:rPr>
        <w:t>Михайловська Н.</w:t>
      </w:r>
      <w:r>
        <w:rPr/>
        <w:t xml:space="preserve"> Трагічні оптимісти. Екзистенційне філософствування в українській літературі XIX - першої половини XX ст. – Львів: Світ, 1998. – 212 с.</w:t>
      </w:r>
    </w:p>
    <w:p>
      <w:pPr>
        <w:pStyle w:val="TextBodyIndent"/>
        <w:tabs>
          <w:tab w:val="clear" w:pos="708"/>
          <w:tab w:val="left" w:pos="1620" w:leader="none"/>
        </w:tabs>
        <w:ind w:hanging="0"/>
        <w:rPr>
          <w:szCs w:val="28"/>
        </w:rPr>
      </w:pPr>
      <w:r>
        <w:rPr>
          <w:szCs w:val="28"/>
        </w:rPr>
        <w:t>7. </w:t>
      </w:r>
      <w:r>
        <w:rPr>
          <w:i/>
          <w:szCs w:val="28"/>
        </w:rPr>
        <w:t>Фльорко Л.Я.</w:t>
      </w:r>
      <w:r>
        <w:rPr>
          <w:szCs w:val="28"/>
        </w:rPr>
        <w:t xml:space="preserve"> Самотність людини як проблема сучасної європейської філософії: Дис. – …канд. філос. наук: – Львів, 2006. – 198 с.</w:t>
      </w:r>
    </w:p>
    <w:p>
      <w:pPr>
        <w:pStyle w:val="TextBodyIndent"/>
        <w:tabs>
          <w:tab w:val="clear" w:pos="708"/>
          <w:tab w:val="left" w:pos="1620" w:leader="none"/>
        </w:tabs>
        <w:ind w:hanging="0"/>
        <w:rPr/>
      </w:pPr>
      <w:r>
        <w:rPr>
          <w:szCs w:val="28"/>
        </w:rPr>
        <w:t>8. </w:t>
      </w:r>
      <w:r>
        <w:rPr>
          <w:i/>
        </w:rPr>
        <w:t>Шевченко Т.Г. </w:t>
      </w:r>
      <w:r>
        <w:rPr/>
        <w:t>Кобзар. – К.: Дніпро, 1989. – 541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ОМОСТІ ПРО АВТОР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Мовчан Михайло Миколайович</w:t>
      </w:r>
      <w:r>
        <w:rPr>
          <w:sz w:val="28"/>
          <w:szCs w:val="28"/>
          <w:lang w:val="uk-UA"/>
        </w:rPr>
        <w:t xml:space="preserve"> – кандидат філософських наук, доцент кафедри філософії та політології Полтавського університету споживчої кооперації України.</w:t>
      </w:r>
    </w:p>
    <w:p>
      <w:pPr>
        <w:pStyle w:val="Normal"/>
        <w:rPr>
          <w:sz w:val="28"/>
          <w:szCs w:val="28"/>
          <w:lang w:val="uk-UA"/>
        </w:rPr>
      </w:pPr>
      <w:r>
        <w:rPr>
          <w:sz w:val="28"/>
          <w:szCs w:val="28"/>
          <w:lang w:val="uk-UA"/>
        </w:rPr>
      </w:r>
    </w:p>
    <w:p>
      <w:pPr>
        <w:pStyle w:val="Normal"/>
        <w:rPr>
          <w:sz w:val="28"/>
          <w:szCs w:val="28"/>
          <w:lang w:val="uk-UA"/>
        </w:rPr>
      </w:pPr>
      <w:r>
        <w:rPr>
          <w:i/>
          <w:sz w:val="28"/>
          <w:szCs w:val="28"/>
          <w:lang w:val="uk-UA"/>
        </w:rPr>
        <w:t>Телефони</w:t>
      </w:r>
      <w:r>
        <w:rPr>
          <w:sz w:val="28"/>
          <w:szCs w:val="28"/>
          <w:lang w:val="uk-UA"/>
        </w:rPr>
        <w:t>: моб.: 8 (095) 56-14-093; роб.: 8 (05322) 2-15-06</w:t>
      </w:r>
    </w:p>
    <w:p>
      <w:pPr>
        <w:pStyle w:val="Normal"/>
        <w:rPr>
          <w:sz w:val="28"/>
          <w:szCs w:val="28"/>
          <w:lang w:val="uk-UA"/>
        </w:rPr>
      </w:pPr>
      <w:r>
        <w:rPr>
          <w:sz w:val="28"/>
          <w:szCs w:val="28"/>
          <w:lang w:val="uk-UA"/>
        </w:rPr>
      </w:r>
    </w:p>
    <w:p>
      <w:pPr>
        <w:pStyle w:val="Normal"/>
        <w:rPr>
          <w:sz w:val="28"/>
          <w:szCs w:val="28"/>
          <w:lang w:val="uk-UA"/>
        </w:rPr>
      </w:pPr>
      <w:r>
        <w:rPr>
          <w:i/>
          <w:sz w:val="28"/>
          <w:szCs w:val="28"/>
          <w:lang w:val="uk-UA"/>
        </w:rPr>
        <w:t>Адреса</w:t>
      </w:r>
      <w:r>
        <w:rPr>
          <w:sz w:val="28"/>
          <w:szCs w:val="28"/>
          <w:lang w:val="uk-UA"/>
        </w:rPr>
        <w:t>: а/с 1452, м.Полтава-2, 36002</w:t>
      </w:r>
    </w:p>
    <w:p>
      <w:pPr>
        <w:pStyle w:val="Normal"/>
        <w:rPr>
          <w:sz w:val="28"/>
          <w:szCs w:val="28"/>
          <w:lang w:val="uk-UA"/>
        </w:rPr>
      </w:pPr>
      <w:r>
        <w:rPr>
          <w:sz w:val="28"/>
          <w:szCs w:val="28"/>
          <w:lang w:val="uk-UA"/>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ind w:left="720" w:firstLine="72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08:00Z</dcterms:created>
  <dc:creator>safonova</dc:creator>
  <dc:description/>
  <cp:keywords/>
  <dc:language>en-US</dc:language>
  <cp:lastModifiedBy>Кафедра філософії та політології</cp:lastModifiedBy>
  <cp:lastPrinted>2009-03-10T20:01:00Z</cp:lastPrinted>
  <dcterms:modified xsi:type="dcterms:W3CDTF">2016-06-17T14:16:00Z</dcterms:modified>
  <cp:revision>41</cp:revision>
  <dc:subject/>
  <dc:title/>
</cp:coreProperties>
</file>